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декабря 2012 г.  №  </w:t>
      </w:r>
      <w:bookmarkStart w:id="3" w:name="SignNumber"/>
      <w:bookmarkEnd w:id="3"/>
      <w:r>
        <w:rPr/>
        <w:t xml:space="preserve">137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Правительства </w:t>
        <w:br/>
        <w:t>Российской Федерации от 27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сентября 2011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г. № 7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твердить прилагаемые изменения, которые вносятся в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 xml:space="preserve">постановление Правительства Российской Федерации от 27 сентября 2011 г. № 797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О 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Собрание законодательства Российской Федерации, 2011, № 40, ст. 555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 Установить, что настоящее постановление вступает в силу </w:t>
        <w:br/>
        <w:t>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2 декабря 2012 г.  №  137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постановление Правительства </w:t>
        <w:br/>
        <w:t>Российской Федерации от 27 сентября 2011 г. № 79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 наименовании слово "(муниципальных)" заменить словами "и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муниципальных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ункте 1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 тексту слово "(муниципальных)" заменить словами "и муниципальных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абзацы третий и четвертый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"перечень государственных услуг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федеральными органами исполнительной власти и органами государственных внебюджетных фонд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омендуемый перечень государственных и муниципальных услуг, предоставление которых может быть организовано по принципу "одного окна", в том числе на базе многофункциональных центров предоставления государственных и муниципальных услуг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ункты 2 и 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2. Федеральным органам исполнительной власти и органам государственных внебюджетных фон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при получении решений высших исполнительных органов государственной власти субъектов Российской Федерации об определении многофункциональных центров предоставления государственных и муниципальных услуг (далее - многофункциональный центр), уполномоченных на заключение соглашений о взаимодействии с федеральными органами исполнительной власти и органами государственных внебюджетных фондов (далее - соглашение о взаимодействии), организовать предоставление государственных </w:t>
      </w:r>
      <w:r>
        <w:rPr>
          <w:rFonts w:cs="Times New Roman" w:ascii="Times New Roman" w:hAnsi="Times New Roman"/>
          <w:spacing w:val="-2"/>
          <w:szCs w:val="28"/>
        </w:rPr>
        <w:t>услуг, определенных перечнем, утвержденным настоящим</w:t>
      </w:r>
      <w:r>
        <w:rPr>
          <w:rFonts w:cs="Times New Roman" w:ascii="Times New Roman" w:hAnsi="Times New Roman"/>
          <w:szCs w:val="28"/>
        </w:rPr>
        <w:t xml:space="preserve"> постановлением. В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соответствии с соглашениями о  взаимодействии в  многофункциональных центрах может быть организовано предоставление иных государственных услуг федеральными органами исполнительной власти и органами государственных внебюджетных фон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после заключения соглашений о  взаимодействии принять меры </w:t>
        <w:br/>
        <w:t xml:space="preserve">по расторжению ранее заключенных соглашений (при их наличии) с  многофункциональными центр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Рекомендо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ысшим исполнительным органам государственной власти субъектов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пределить многофункциональный центр субъекта Российской Федерации в качестве уполномоченного на заключение соглашений о взаимодействии с федеральными органами исполнительной в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формировании перечня государственных услуг, предоставляемых органами государственной власти субъекта Российской Федерации и территориальными государственными внебюджетными фондами, руководствоваться рекомендуемым перечнем, утвержденным настоящим постановл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заключение соглашений о взаимодействии с уполномоченным многофункциональным центр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ь меры по обеспечению организации предоставления в  многофункциональных центрах государственных услуг, указанных в  рекомендуемом перечне, утвержденном настоящим постановл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органам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формировании перечня муниципальных услуг руководствоваться рекомендуемым перечнем, утвержденным настоящим постановл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рганизовать заключение соглашений о взаимодействии органов местного самоуправления с уполномоченным многофункциональным центр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нять меры по обеспечению организации предоставления в многофункциональных центрах муниципальных услуг, указанных в рекомендуемом перечне, утвержденным настоящим постановлением.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В пункте 4 по тексту слово "(муниципальные)" в соответствующем падеже заменить словами "и муниципальные" в соответствующем падеж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Дополнить пунктом 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При заключении между уполномоченным многофункциональным центром и федеральными органами исполнительной власти, органами государственных внебюджетных фондов, органами государственной власти субъекта Российской Федерации, органами местного самоуправления соглашения о взаимодействии дополнительно предусмотреть в н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 перечень многофункциональных центров, а  также в случае привлечения уполномоченным многофункциональным центром организаций, указанных в части 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татьи 16 Федерального закона "Об  организации предоставления государственных и муниципальных услуг" (далее - привлекаемые организации), перечень привлекаемых организаций, в которых будет организовано предоставление государственных услуг и муниципальных услу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авила осуществления контроля федеральными органами исполнительной власти, органами государственных внебюджетных фондов, органами государственной власти субъекта Российской Федерации и органами местного самоуправления порядка и условий организации предоставления государственных и муниципальных услуг в многофункциональных центрах и привлекаемых организациях.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пункте 5 слово "(муниципальных)" заменить словами "и  муниципальных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В Положении о требованиях к заключению соглашений о  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наименовании слово "(муниципальных)" заменить словами "и муниципальных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 пункте 1 слово "(муниципальных)" заменить словами "и муниципальных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в пункте 8 после слов "Федеральным законом "Об  организации предоставления государственных и муниципальных услуг", дополнить словами "и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</w:t>
        <w:br/>
      </w:r>
      <w:r>
        <w:rPr/>
        <w:t>от 22 декабря 2012 г.  №  1376</w:t>
      </w:r>
      <w:r>
        <w:rPr>
          <w:rFonts w:cs="Times New Roman" w:ascii="Times New Roman" w:hAnsi="Times New Roman"/>
          <w:szCs w:val="28"/>
        </w:rPr>
        <w:t>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Перечень государственных услуг, предоставление которых организуется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, утвержденный указанным постановлением,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УТВЕРЖДЕН</w:t>
      </w:r>
    </w:p>
    <w:p>
      <w:pPr>
        <w:pStyle w:val="Normal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сентября 2011 г. № 797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постановления 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  <w:lang w:val="en-US"/>
        </w:rPr>
      </w:pPr>
      <w:r>
        <w:rPr/>
        <w:t>от 22 декабря 2012 г.  №  1377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государственных услуг, предоставление которых организуется по принципу "одного окна", в том числе на базе многофункциональных центров предоставления государственных и муниципальных услуг, федеральными органами исполнительной власти и органами государственных внебюджетных фонд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реест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Государственная регистрация прав на недвижимое имущество и сделок с ним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Государственный кадастровый учет недвижимого имущества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редоставление сведений, внесенных в государственный кадастр недвижимост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редоставление сведений, содержащихся в Едином государственном реестре прав на недвижимое имущество и сделок с ни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НС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Государственная регистрация юридических лиц, физических лиц в  качестве индивидуальных предпринимателей и крестьянских (фермерских) хозяйст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МС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 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 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 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ВД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Предоставление сведений об административных правонарушениях в области дорожного дви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ССП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Предоставление информации по находящимся на исполнении исполнительным производствам в отношении физического и юридического лиц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нсионный фонд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Прием заявлений о выдаче государственного сертификата на материнский (семейный) капитал и выдача государственного сертификата на материнский (семейный) капитал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Прием заявлений о распоряжении средствами материнского (семейного) капитала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Прием заявлений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Прием заявлений о добровольном вступлении в правоотношения по  обязательному пенсионному страхованию в целях уплаты дополнительных страховых взносов на накопительную часть трудовой пенсии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9. Примерный перечень приоритетных государственных услуг, предоставление которых может быть организовано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, утвержденный указанным постановлением,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УТВЕРЖДЕН</w:t>
      </w:r>
    </w:p>
    <w:p>
      <w:pPr>
        <w:pStyle w:val="Normal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сентября 2011 г. № 797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постановления 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/>
        <w:t>от 22 декабря 2012 г.  №  1377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Й ПЕРЕЧЕН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государственных и муниципальных услуг, предоставление которых может быть организовано по принципу "одного окна", в том числе на базе многофункциональных центров предоставления государственных и муниципальных услу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Информирование о положении на рынке труда в субъекте Российской Федерации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Государственные услуги в сфере социальной защиты населен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Выдача повторного свидетельства о государственной регистрации акта гражданского состоян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4. Прием заявления о заключении брака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. Прием заявления о расторжении брака по взаимному согласию супругов, не имеющих общих детей, не достигших совершеннолет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6. Предоставление в собственность или аренду земельного участка для целей, не связанных со строительством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7. Предоставление земельного участка для строительства с предварительным согласованием места размещения объекта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8. 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9. Выдача разрешения на строительство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0. Перевод жилого помещения в нежилое помещение или нежилого помещения в жилое помещение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1. Согласование проведения переустройства и (или) перепланировки жилого помещен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2. Принятие на учет граждан в качестве нуждающихся в жилых помещениях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3. 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4. Предоставление выписки из домовой книги, карточки учета собственника жилого помещения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4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9:00Z</dcterms:created>
  <dc:creator>ZivotkevichTI</dc:creator>
  <dc:description/>
  <cp:keywords/>
  <dc:language>en-US</dc:language>
  <cp:lastModifiedBy>norlova</cp:lastModifiedBy>
  <cp:lastPrinted>2012-12-25T19:20:00Z</cp:lastPrinted>
  <dcterms:modified xsi:type="dcterms:W3CDTF">2012-12-28T07:09:00Z</dcterms:modified>
  <cp:revision>2</cp:revision>
  <dc:subject>О внесении изменений в постановление Правительства Российской Федерации от 27 сентября 2011 г. № 797 ("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</dc:subject>
  <dc:title/>
</cp:coreProperties>
</file>