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25 декабря 2012 г.  №  </w:t>
      </w:r>
      <w:bookmarkStart w:id="3" w:name="SignNumber"/>
      <w:bookmarkEnd w:id="3"/>
      <w:r>
        <w:rPr/>
        <w:t xml:space="preserve">1394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существлении федерального государственного контроля (надзора) в области рыболовства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и сохранения водных биологических ресурсов</w:t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о статьей 4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Федерального закона "О рыболовстве и сохранении водных биологических ресурсов" </w:t>
      </w: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 о с т а н о в л я е т :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ое Положение об осуществлении федерального государственного контроля (надзора) в области рыболовства и сохранения водных биологических ресурсов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>2. Реализация настоящего постановления осуществляется соответствующими федеральными органами исполнительной власти в  пределах бюджетных ассигнований, предусмотренных этим органам в  федеральном бюджете на обеспечение их деятельности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Style16"/>
        <w:spacing w:before="0" w:after="0"/>
        <w:ind w:left="4990" w:hanging="0"/>
        <w:rPr/>
      </w:pPr>
      <w:r>
        <w:rPr/>
        <w:t>от</w:t>
      </w:r>
      <w:r>
        <w:rPr>
          <w:lang w:val="en-US"/>
        </w:rPr>
        <w:t xml:space="preserve"> 25 декабря 2012 г. </w:t>
      </w:r>
      <w:r>
        <w:rPr/>
        <w:t xml:space="preserve"> №</w:t>
      </w:r>
      <w:r>
        <w:rPr>
          <w:lang w:val="en-US"/>
        </w:rPr>
        <w:t xml:space="preserve">  1394  </w:t>
      </w:r>
    </w:p>
    <w:p>
      <w:pPr>
        <w:pStyle w:val="Normal"/>
        <w:spacing w:lineRule="exac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spacing w:lineRule="exac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федерального государственного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я (надзора) в области рыболовства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хранения водных биологических ресурсов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1. Настоящее Положение устанавливает порядок осуществления федерального государственного контроля (надзора) в области рыболовства и сохранения водных биологических ресурсов (далее - государственный контроль)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2. Настоящее Положение не распространяется на: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а) меры по государственному контролю в сфере охраны морских биологических ресурсов, в том числе меры по контролю за судами, осуществляющими рыболовство в отношении трансграничных и далеко мигрирующих видов рыб в открытом море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осударственный контроль (надзор) в области рыболовства и сохранения водных биологических ресурсов на особо охраняемых природных территориях федерального значения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 Государственный контроль осуществляется Федеральным агентством по рыболовству и его территориальными органами. 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4. Государственный контроль осуществляется в форме: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а) проведения проверок органов государственной власти, органов местного самоуправления, юридических лиц, их руководителей и иных должностных лиц, индивидуальных предпринимателей, их уполномоченных представителей (далее - юридические лица, индивидуальные предприниматели) и граждан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б) проведения мероприятий по контролю за соблюдением требований, установленных в соответствии с международными договорами Российской Федерации, федеральными законами и принимаемыми в соответствии с ними иными нормативными правовыми актами Российской Федерации в области рыболовства и сохранения водных биологических ресурсов (далее - обязательные требования), на водных объектах рыбохозяйственного значения (далее - мероприятия по контролю)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в) принятия мер по пресечению и (или) устранению последствий выявленных нарушений обязательных требований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г) систематического наблюдения за исполнением обязательных требований, анализа и прогнозирования состояния исполнения таких требований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5. Должностными лицами Федерального агентства по рыболовству, осуществляющими государственный контроль, являются: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а) руководитель Федерального агентства по рыболовству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б) заместители руководителя Федерального агентства по рыболовству, в ведении которых находятся вопросы государственного контроля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в) руководители структурных подразделений центрального аппарата Федерального агентства по рыболовству и их заместители, в ведении которых находятся вопросы государственного контроля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г) начальники отделов структурных подразделений центрального аппарата Федерального агентства по рыболовству и их заместители, в ведении которых находятся вопросы государственного контроля, главные государственные инспектора, старшие государственные инспектора и государственные инспектора отделов структурных подразделений центрального аппарата Федерального агентства по рыболовству, в ведении которых находятся вопросы государственного контроля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д) федеральные государственные гражданские служащие ведущей и старшей групп должностей категории "специалисты" отделов структурных подразделений центрального аппарата Федерального агентства по рыболовству, не указанные в подпункте "г" настоящего пункта, в ведении которых находятся вопросы государственного контроля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руководитель территориального органа Федерального агентства по рыболовству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ж) заместители руководителя территориального органа Федерального агентства по рыболовству, в ведении которых находятся вопросы государственного контроля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з) начальники отделов территориальных органов Федерального агентства по рыболовству и их заместители, в ведении которых находятся вопросы государственного контроля, главные и старшие государственные инспектора, государственные инспектора территориальных органов Федерального агентства по рыболовству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 федеральные государственные гражданские служащие ведущей и старшей групп должностей категории "специалисты" территориальных органов Федерального агентства по рыболовству, не указанные в  подпункте "з" настоящего пункта, в ведении которых находятся вопросы государственного контроля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6. Должностные лица, указанные в пункте 5 настоящего Положения, при осуществлении государственного контроля пользуются правами, установленными статьей 4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Федерального закона "О рыболовстве и сохранении водных биологических ресурсов", соблюдают ограничения и выполняют обязанности, установленные статьями 15 - 18 Федерального закона "О  защите прав юридических лиц и индивидуальных предпринимателей при осуществлении государственного контроля (надзора) и муниципального контроля", а также несут ответственность в  соответствии с законодательством Российской Федерации за  неисполнение или ненадлежащее исполнение возложенных на них полномочий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7. К отношениям, связанным с осуществлением государственного контроля, организацией и проведением проверок юридических лиц и  индивидуальных предпринимателей, применяются положения Федерального закона "О  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8. Проверки в отношении юридических лиц и индивидуальных предпринимателей могут быть плановыми или внеплановыми, выездными и (или) документарными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Мероприятия по контролю проводятся должностными лицами Федерального агентства по рыболовству, уполномоченными на осуществление государственного контроля, на основании плановых (рейдовых) заданий на проведение </w:t>
      </w:r>
      <w:r>
        <w:rPr>
          <w:spacing w:val="-2"/>
          <w:sz w:val="28"/>
          <w:szCs w:val="28"/>
        </w:rPr>
        <w:t>мероприятий по контролю, порядок оформления и содержание которых устанавливаются Министерством сельского хозяйства Российской Федерации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Мероприятия по контролю </w:t>
      </w:r>
      <w:r>
        <w:rPr>
          <w:spacing w:val="-2"/>
          <w:sz w:val="28"/>
          <w:szCs w:val="28"/>
        </w:rPr>
        <w:t>в  отношении граждан проводятся в соответствии с требованиями Федерального закона "О рыболовстве и сохранении водных биологических ресурсов"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Предметом проверок и мероприятий по контролю является соблюдение органами государственной власти, органами местного самоуправления, юридическими лицами, индивидуальными предпринимателями и  гражданами обязательных требований, в том числе условий выданных разрешений на добычу (вылов) водных биологических ресурсов, условий договоров, на основании которых возникает право на добычу (вылов) водных биологических ресурсов, а также документов, подтверждающих законность уловов водных биологических ресурсов и произведенной из них рыбной и иной продукции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12. Сроки и последовательность административных процедур и  административных действий при осуществлении государственного контроля определяются административными регламентами, утвержденными Министерством сельского хозяйства Российской Федерации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13. Решения и действия (бездействие) должностных лиц, осуществляющих государственный контроль, могут быть обжалованы в  порядке, установленном законодательством Российской Федерации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Результаты государственного контроля размещаются на официальных сайтах Федерального агентства по рыболовству и его территориальных органов в  информационно-телекоммуникационной сети "Интернет" в порядке, установленном законодательством Российской Федерации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position w:val="6"/>
          <w:sz w:val="28"/>
        </w:rPr>
      </w:pPr>
      <w:r>
        <w:rPr>
          <w:position w:val="6"/>
          <w:sz w:val="28"/>
        </w:rPr>
        <w:t>____________</w:t>
      </w:r>
    </w:p>
    <w:p>
      <w:pPr>
        <w:pStyle w:val="Normal"/>
        <w:spacing w:lineRule="atLeast" w:line="360"/>
        <w:rPr>
          <w:position w:val="6"/>
          <w:sz w:val="28"/>
        </w:rPr>
      </w:pPr>
      <w:r>
        <w:rPr>
          <w:position w:val="6"/>
          <w:sz w:val="28"/>
        </w:rPr>
      </w:r>
    </w:p>
    <w:p>
      <w:pPr>
        <w:pStyle w:val="Normal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5754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6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31:00Z</dcterms:created>
  <dc:creator>ZivotkevichTI</dc:creator>
  <dc:description/>
  <cp:keywords/>
  <dc:language>en-US</dc:language>
  <cp:lastModifiedBy>kuramshina</cp:lastModifiedBy>
  <cp:lastPrinted>2012-12-25T16:44:00Z</cp:lastPrinted>
  <dcterms:modified xsi:type="dcterms:W3CDTF">2012-12-26T10:31:00Z</dcterms:modified>
  <cp:revision>2</cp:revision>
  <dc:subject>Об утверждении Положения об осуществлении федерального государственного контроля (надзора) в области рыболовства и сохранения водных биологических ресурсов</dc:subject>
  <dc:title/>
</cp:coreProperties>
</file>