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0 декабря 2012 г. №</w:t>
      </w:r>
      <w:bookmarkStart w:id="3" w:name="SignNumber"/>
      <w:bookmarkEnd w:id="3"/>
      <w:r>
        <w:rPr/>
        <w:t>1346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 xml:space="preserve">Об утверждении Полож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государственном надзоре в области реклам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ое Положение о государственном надзоре в области рекла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еализация настоящего постановления осуществляется Федеральной антимонопольной службой в пределах установленной Правительством Российской Федерации предельной численности ее работников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0 декабря 2012 г.  №  134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государственном надзоре в области рекла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стоящее Положение устанавливает порядок осуществления государственного надзора в области рекламы (далее - государственный надзор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Задачами государственного надзора являются выявление, предупреждение и пресечение нарушения органами государственной власти, органами местного самоуправления, юридическими лицами, индивидуальными предпринимателями, являющимися рекламодателями, рекламопроизводителями, рекламораспространителями, а также их руководителями, иными должностными лицами и их уполномоченными представителями (далее - юридические лица и индивидуальные предприниматели) требований, установленных Федеральным законом "О рекламе" и иными нормативными правовыми актами Российской Федерации в сфере рекламы (далее - обязательные требования), посредство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рганизации и проведения проверок в отношении юридических лиц и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оведения мероприятий по контролю без взаимодействия с органами государственной власти, органами местного самоуправления, юридическими лицами и индивидуальными предпринимателя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инятия предусмотренных законодательством Российской Федерации мер по пресечению и (или) устранению последствий выявленных наруш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 и индивидуальными предпринимателями деятельности в области рекла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Государственный надзор осуществляется Федеральной антимонопольной службой и ее территориальными орган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Должностными лицами, уполномоченными на осуществление государственного надзора,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руководитель Федеральной антимонопольной службы и руководители ее территориальных орган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заместитель руководителя Федеральной антимонопольной службы и заместители руководителей ее территориальных органов, уполномоченные в установленном порядке на осуществление государственного надз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руководитель структурного подразделения Федеральной антимонопольной службы, уполномоченный в установленном порядке на осуществление государственного надз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иные должностные лица Федеральной антимонопольной службы и ее территориальных органов, уполномоченные в установленном порядке на осуществление государственного надз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Должностные лица, уполномоченные на осуществление государственного надзора, пользуются правами, установленными статьей 33 Федерального закона "О рекламе", соблюдают ограничения и выполняют обязанности, установленные статьями 15 - 18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несут ответственность за ненадлежащее исполнение возложенных на них полномочий в 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Федеральная антимонопольная служба и ее территориальные органы при осуществлении государственного надзора взаимодействуют с федеральными органами исполнительной власти, органами государственной власти субъектов Российской Федерации, органами местного самоуправления, юридическими лицами и индивидуальными предпринимателями, а также с гражда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К отношениям, связанным с осуществлением государственного надзора, организацией и проведением проверок в отношении юридических лиц и индивидуальных предпринимателей, применяются положения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статьей 3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едерального закона "О рекламе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 В отношении юридических лиц и индивидуальных предпринимателей проводятся плановые и внеплановые документарные и выездные проверки в соответствии со статьями 9 - 13 и 14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мероприятия по контролю, при проведении которых взаимодействие антимонопольных органов с юридическими лицами и индивидуальными предпринимателями не требуется и обязанности по предоставлению информации и исполнению требований антимонопольных органов на юридических лиц и индивидуальных предпринимателей не возлагаю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Предметом проверок при осуществлении государственного надзора является соблюдение юридическими лицами и индивидуальными предпринимателями обязательных требований, установленных Федеральным законом "О рекламе", другими федеральными законами и иными нормативными правовыми актами Российской Федерации о рекламе, в процессе осуществления деятельности в сфере рекла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роки и последовательность административных процедур и административных действий при осуществлении государственного надзора, в том числе при проведении проверок соблюдения юридическими лицами и индивидуальными предпринимателями обязательных требований, устанавливаются административными регламентами, утверждаемыми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Решения и действия (бездействие) должностных лиц Федеральной антимонопольной службы и ее территориальных органов при проведении проверок могут быть обжалованы в административном и (или)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13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13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3</w:t>
    </w:r>
    <w:r>
      <w:rPr>
        <w:rStyle w:val="PageNumber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1:00Z</dcterms:created>
  <dc:creator>ZivotkevichTI</dc:creator>
  <dc:description/>
  <cp:keywords/>
  <dc:language>en-US</dc:language>
  <cp:lastModifiedBy>norlova</cp:lastModifiedBy>
  <cp:lastPrinted>2012-12-20T18:42:00Z</cp:lastPrinted>
  <dcterms:modified xsi:type="dcterms:W3CDTF">2012-12-24T11:51:00Z</dcterms:modified>
  <cp:revision>2</cp:revision>
  <dc:subject>Об утверждении Положения о государственном надзоре в сфере рекламы</dc:subject>
  <dc:title/>
</cp:coreProperties>
</file>