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декабря 2012 г.  №  </w:t>
      </w:r>
      <w:bookmarkStart w:id="3" w:name="SignNumber"/>
      <w:bookmarkEnd w:id="3"/>
      <w:r>
        <w:rPr/>
        <w:t xml:space="preserve">1356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 внесении изменений в федеральную  целевую программ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Юг России (2008 - 2013 годы)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федеральную целевую программу "Юг России (2008 - 2013 годы)", утвержденную постановлением Правительства Российской Федерации от 14 января 2008 г. № 10 (Собрание законодательства Российской Федерации, 2008, № 4, ст. 264; 2009, № 7, ст. 833; 2010, № 32, ст. 4322; 2011, № 2, ст. 297; № 48, ст. 6925; 2012, № 40, ст. 543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2 г. № 135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"Юг России (2008 - 2013 годы)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 позиции паспорта Программы, касающейся объемов и источников финансирования Программы, цифры "146970,9", "50048,5", "36482" и "10405,7" заменить соответственно цифрами "147442,1", "50252,9", "50252,9" и "10672,5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абзаце втором подраздела 5 раздела IV цифры "8,3" и "6,3" заменить соответственно цифрами "8,7" и "6,5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В абзаце первом раздела V цифры "146970,9", "50048,5" и "10405,7" заменить соответственно цифрами "147442,1", "50252,9" и "10672,5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иложение № 2 к указанной Программе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96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ПРИЛОЖЕНИЕ № 2</w:t>
      </w:r>
    </w:p>
    <w:p>
      <w:pPr>
        <w:pStyle w:val="Normal"/>
        <w:spacing w:lineRule="atLeast" w:line="240"/>
        <w:ind w:left="96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96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Юг России (2008 - 2013 годы)"</w:t>
      </w:r>
    </w:p>
    <w:p>
      <w:pPr>
        <w:pStyle w:val="Normal"/>
        <w:spacing w:lineRule="atLeast" w:line="240"/>
        <w:ind w:left="96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9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декабря 2012 г. № 1356)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ельные (прогнозные) объемы финансирования 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"Юг России (2008 - 2013 годы)" по источникам финансирования и видам расходов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040"/>
        <w:gridCol w:w="1346"/>
        <w:gridCol w:w="1347"/>
        <w:gridCol w:w="1347"/>
        <w:gridCol w:w="1346"/>
        <w:gridCol w:w="1347"/>
        <w:gridCol w:w="1347"/>
      </w:tblGrid>
      <w:tr>
        <w:trPr>
          <w:tblHeader w:val="true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точники и направления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08 - 2013 годы - всег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08 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09 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0 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1 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2 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3 год</w:t>
            </w:r>
          </w:p>
        </w:tc>
      </w:tr>
      <w:tr>
        <w:trPr>
          <w:tblHeader w:val="true"/>
          <w:cantSplit w:val="true"/>
        </w:trPr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Федеральный бюджет - всег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252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847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3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388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114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602,1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firstLine="4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firstLine="61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firstLine="49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252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0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847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3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388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114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602,1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9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firstLine="4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инвестиции - всег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36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3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95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8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6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31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33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8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  <w:p>
            <w:pPr>
              <w:pStyle w:val="Normal"/>
              <w:spacing w:lineRule="exac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1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3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460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firstLine="6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- всег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16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6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45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42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93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6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02,1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9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8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2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6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0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,8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05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7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9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39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32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9,7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7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7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1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2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5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8,3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8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3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542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524,6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92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8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5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9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,9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43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5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3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3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8,2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76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4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2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8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9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2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8,6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39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Бюджеты субъектов Российской Федерации - всег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672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74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98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156</w:t>
            </w:r>
            <w:r>
              <w:rPr>
                <w:rFonts w:cs="Times New Roman" w:ascii="Times New Roman" w:hAnsi="Times New Roman"/>
                <w:bCs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24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72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45,5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39" w:firstLine="57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39" w:firstLine="57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 - всег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672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74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98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156</w:t>
            </w:r>
            <w:r>
              <w:rPr>
                <w:rFonts w:cs="Times New Roman" w:ascii="Times New Roman" w:hAnsi="Times New Roman"/>
                <w:bCs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24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72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45,5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7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1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,5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38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6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8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83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9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,8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38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9,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,1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38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2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,7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firstLine="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2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7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5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,8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firstLine="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pacing w:lineRule="atLeast" w:line="240"/>
              <w:ind w:left="852" w:firstLine="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6,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9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,3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0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87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18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,3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hanging="38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firstLine="87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39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Внебюджетные источники - всего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516,7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04,1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85,6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68,7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04,3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06,9</w:t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47,1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6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 - всег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516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04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85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68,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04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06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47,1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hanging="85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70,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3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6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8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3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8,7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68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77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6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9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25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49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03,9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81,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4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4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6,1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hanging="38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5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4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4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6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1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3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3,2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10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66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3,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2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42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19,6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8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2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2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69,2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852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852" w:firstLine="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65,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6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0,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2,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6,4</w:t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240"/>
              <w:ind w:left="460" w:firstLine="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442,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78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31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81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 994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94,7".</w:t>
            </w:r>
          </w:p>
        </w:tc>
      </w:tr>
    </w:tbl>
    <w:p>
      <w:pPr>
        <w:pStyle w:val="Normal"/>
        <w:tabs>
          <w:tab w:val="clear" w:pos="709"/>
          <w:tab w:val="left" w:pos="2866" w:leader="none"/>
          <w:tab w:val="center" w:pos="72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Правилах распределения и предоставления из федерального бюджета субсидий бюджетам субъектов Российской Федерации, входящих в состав Южного и Северо-Кавказского федеральных округов, на софинансирование мероприятий, предусмотренных федеральной целевой программой "Юг России (2008 - 2013 годы)", предусмотренных приложением № 3 к указанной Программ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ложение № 1 к указанным Правилам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left="26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OLE_LINK1"/>
      <w:bookmarkEnd w:id="5"/>
      <w:r>
        <w:rPr>
          <w:rFonts w:cs="Times New Roman" w:ascii="Times New Roman" w:hAnsi="Times New Roman"/>
          <w:sz w:val="28"/>
          <w:szCs w:val="28"/>
        </w:rPr>
        <w:t>"ПРИЛОЖЕНИЕ № 1</w:t>
      </w:r>
    </w:p>
    <w:p>
      <w:pPr>
        <w:pStyle w:val="ConsPlusNormal"/>
        <w:widowControl/>
        <w:spacing w:lineRule="atLeast" w:line="240"/>
        <w:ind w:left="2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распределения и предоставления из  федерального бюджета субсидий бюджетам субъектов Российской Федерации, входящих в состав Южного и Северо-Кавказского федеральных округов, на софинансирование мероприятий, предусмотренных федеральной целевой </w:t>
      </w:r>
    </w:p>
    <w:p>
      <w:pPr>
        <w:pStyle w:val="ConsPlusNormal"/>
        <w:widowControl/>
        <w:spacing w:lineRule="atLeast" w:line="240"/>
        <w:ind w:left="2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"Юг России (2008 - 2013 годы)"</w:t>
      </w:r>
    </w:p>
    <w:p>
      <w:pPr>
        <w:pStyle w:val="ConsPlusNormal"/>
        <w:widowControl/>
        <w:spacing w:lineRule="atLeast" w:line="240"/>
        <w:ind w:left="2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Правительства Российской Федерации </w:t>
      </w:r>
    </w:p>
    <w:p>
      <w:pPr>
        <w:pStyle w:val="ConsPlusNormal"/>
        <w:widowControl/>
        <w:spacing w:lineRule="atLeast" w:line="240"/>
        <w:ind w:left="26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декабря 2012 г. № 1356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и субъектов Российской Федерации, входящих в состав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го и Северо-Кавказского федеральных округов, по  направлениям социально-экономического развития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м объеме субсидий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убъекта Российской Федерации </w:t>
              <w:br/>
              <w:t>в объем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й</w:t>
            </w:r>
          </w:p>
        </w:tc>
      </w:tr>
      <w:tr>
        <w:trPr>
          <w:tblHeader w:val="true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Республика Адыгея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нятие инфраструктурных ограничений развития экономики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7682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туристско-рекреационного комплекса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уризм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5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6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6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автодор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4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94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4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1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8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энерго России 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1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2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4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6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4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21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азвитие сельскохозяйственного производства, рыбохозяйствен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и инженерной инфраструктуры сельских территорий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68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здрав России 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3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2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8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оссии 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9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9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2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1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регион России 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1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 год 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98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 год 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1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Мероприятия регионального значения по развитию сист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обеспечения населения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регион России 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60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77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9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94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56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86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Республика Дагестан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нятие инфраструктурных ограничений развития экономики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78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1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68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9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6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5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18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5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39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туристско-рекреационного комплекса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6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3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1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уризм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4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4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84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азвитие сельскохозяйственного производства, рыбохозяйственного комплекса и инженерной инфраструктуры сельских территорий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16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2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78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28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0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19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2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5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9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47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0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7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9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97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8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87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13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3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5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4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4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93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52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6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86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28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80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Мероприятия регионального значения по развитию систем жизнеобеспечения населения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6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32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01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20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92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70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спублика Ингушетия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нятие инфраструктурных ограничений развития экономик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8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47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40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37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25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54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Мероприятия, направленные на решение острых проблем в социальной сфере в отдельных районах и муниципальных образованиях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4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2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8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8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12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8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2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11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2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11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Мероприятия регионального значения по развитию систем жизнеобеспечения населения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1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38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0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4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51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46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6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9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Кабардино-Балкарская Республик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нятие инфраструктурных ограничений развития экономик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66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33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17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2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1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туристско-рекреационного комплекса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уризм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34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66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5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8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21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73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автодор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12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3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55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4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6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93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азвитие сельскохозяйственного производства, рыбохозяйственного комплекса и инженерной инфраструктуры сельских территорий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95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4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6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еспублика Калмык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нятие инфраструктурных ограничений развития экономик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1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8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9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17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туристско-рекреационного комплекса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уризм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9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3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азвитие сельскохозяйственного производства, рыбохозяйственного комплекса и инженерной инфраструктуры сельских территорий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61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97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4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5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1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10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1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3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ыболовство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12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6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6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64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3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1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9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4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96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8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4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5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6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9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4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1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Мероприятия регионального значения по развитию систем жизнеобеспечения населения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4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8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5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5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28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1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4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7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Карачаево-Черкесская Республик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азвитие туристско-рекреационного комплекса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9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7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6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автодор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6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6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38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9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37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8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5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6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уризм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7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2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5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1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3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сельскохозяйственного производства, рыбохозяйственного комплекса и инженерной инфраструктуры сельских территорий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2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5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22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33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32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72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0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4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64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55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Мероприятия, направленные на решение острых проблем в социаль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в отдельных районах и муниципальных образованиях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3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0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6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6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6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3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0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2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9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4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ероприятия регионального значения по развитию систем жизнеобеспечения населения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5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6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3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14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4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61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8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6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1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1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Республика Северная Осетия - Ал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нятие инфраструктурных ограничений развития экономик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4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25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9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8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азвитие туристско-рекреационного комплекса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уризм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8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5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spacing w:lineRule="exact" w:line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7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9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4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4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2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29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автодор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44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2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3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57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6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6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Развитие сельскохозяйственного производства, рыбохозяйственного комплекса и инженерной инфраструктуры сельских территорий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нерго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5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3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48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7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52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40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09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15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3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7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драв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6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6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16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3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0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43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0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77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47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Мероприятия регионального значения по развитию систем жизнеобеспечения населения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1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79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28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07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8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429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91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32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24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авропольский край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стско-рекреационного комплекса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регион России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од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867";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6" w:name="OLE_LINK1"/>
      <w:bookmarkStart w:id="7" w:name="OLE_LINK1"/>
      <w:bookmarkEnd w:id="7"/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ложения № 5 и 6 к указанным Правилам изложить в следующей редакции: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37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ПРИЛОЖЕНИЕ № 5</w:t>
      </w:r>
    </w:p>
    <w:p>
      <w:pPr>
        <w:pStyle w:val="Normal"/>
        <w:spacing w:lineRule="atLeast" w:line="240"/>
        <w:ind w:left="3720"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распределения и предоставления из федерального бюджета субсидий бюджетам субъектов Российской Федерации, входящих в состав Южного и Северо-Кавказского федеральных округов, на софинансирование мероприятий, предусмотренных федеральной целевой программой "Юг России (2008 - 2013 годы)"</w:t>
      </w:r>
    </w:p>
    <w:p>
      <w:pPr>
        <w:pStyle w:val="ConsPlusNormal"/>
        <w:widowControl/>
        <w:spacing w:lineRule="atLeast" w:line="240"/>
        <w:ind w:lef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Правительства Российской Федерации </w:t>
      </w:r>
    </w:p>
    <w:p>
      <w:pPr>
        <w:pStyle w:val="ConsPlusNormal"/>
        <w:numPr>
          <w:ilvl w:val="0"/>
          <w:numId w:val="0"/>
        </w:numPr>
        <w:spacing w:lineRule="atLeast" w:line="240"/>
        <w:ind w:left="3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0 декабря 2012 г. № 1356)</w:t>
      </w:r>
    </w:p>
    <w:p>
      <w:pPr>
        <w:pStyle w:val="Normal"/>
        <w:spacing w:lineRule="atLeast" w:line="4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8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убсидий из федерального бюджета между бюджетами субъектов Российской Федерации, входящих в состав Южного и Северо-Кавказского федеральных округов, на софинансирование объектов капитального строительства государственной собственности субъектов Российской Федерации (муниципальной собственности)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лн. рублей, в ценах соответствующих лет)</w:t>
      </w:r>
    </w:p>
    <w:p>
      <w:pPr>
        <w:pStyle w:val="Normal"/>
        <w:tabs>
          <w:tab w:val="clear" w:pos="709"/>
          <w:tab w:val="left" w:pos="9355" w:leader="none"/>
        </w:tabs>
        <w:spacing w:lineRule="exact" w:line="120"/>
        <w:ind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220"/>
      </w:tblGrid>
      <w:tr>
        <w:trPr>
          <w:tblHeader w:val="true"/>
          <w:cantSplit w:val="true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я реализации Программы</w:t>
            </w:r>
          </w:p>
          <w:p>
            <w:pPr>
              <w:pStyle w:val="Normal"/>
              <w:spacing w:lineRule="atLeast" w:line="240"/>
              <w:ind w:left="3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главные распорядители средств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бюджет</w:t>
            </w:r>
          </w:p>
        </w:tc>
      </w:tr>
      <w:tr>
        <w:trPr>
          <w:tblHeader w:val="true"/>
          <w:cantSplit w:val="true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. Распределение субсидий по направлениям реализации Программы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  <w:tab w:val="left" w:pos="5137" w:leader="none"/>
              </w:tabs>
              <w:snapToGrid w:val="false"/>
              <w:spacing w:lineRule="exact" w:line="240"/>
              <w:ind w:right="34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  <w:tab w:val="left" w:pos="5137" w:leader="none"/>
              </w:tabs>
              <w:spacing w:lineRule="atLeast" w:line="240"/>
              <w:ind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74,8</w:t>
            </w:r>
          </w:p>
        </w:tc>
      </w:tr>
      <w:tr>
        <w:trPr>
          <w:trHeight w:val="218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0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8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9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4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2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9,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292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7,5</w:t>
            </w:r>
          </w:p>
        </w:tc>
      </w:tr>
      <w:tr>
        <w:trPr>
          <w:trHeight w:val="260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1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1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1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09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0,1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 производства, рыбохозяйственного комплекса и инженерной инфраструктуры сельских территор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746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175" w:right="34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1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175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5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175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175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7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175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175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4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 Мероприятия, направленные на решение острых проблем в социальной сфере в отдельных районах и муниципальных образованиях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958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44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6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1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36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8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3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54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2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3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6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3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3,4</w:t>
            </w:r>
          </w:p>
        </w:tc>
      </w:tr>
      <w:tr>
        <w:trPr>
          <w:trHeight w:val="269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righ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16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57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45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42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9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6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02,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. Распределение субсидий по государственным заказчикам Программ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4712" w:leader="none"/>
                <w:tab w:val="left" w:pos="5137" w:leader="none"/>
              </w:tabs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7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4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88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1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84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3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5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38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8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7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2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9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82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8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124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6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4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0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7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477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9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5,2</w:t>
            </w:r>
          </w:p>
        </w:tc>
      </w:tr>
      <w:tr>
        <w:trPr>
          <w:trHeight w:val="283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3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- 2013 годы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08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7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7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8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рыболовств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08 - 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10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16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45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42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9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6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02,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I. Распределение субсидий между бюджетами</w:t>
              <w:br/>
              <w:t>субъектов Российской Федерации</w:t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Республика Адыгея</w:t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03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9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417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7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8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78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8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, рыбохозяйственного комплекса и инженерной инфраструктуры сельских территорий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74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8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3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0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20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3</w:t>
            </w:r>
          </w:p>
        </w:tc>
      </w:tr>
      <w:tr>
        <w:trPr>
          <w:trHeight w:val="283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39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,5</w:t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0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4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7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889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8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2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6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,8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еспублика Дагестан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52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4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3,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2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0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,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5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, рыбохозяйственного комплекса и инженерной инфраструктуры сельских территорий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01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17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1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14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3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3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79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8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9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9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6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5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7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9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4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4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5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79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6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9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3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205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7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9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39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32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9,7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еспублика Ингушетия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6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4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7,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Мероприятия, направленные 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9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9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4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,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8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,3</w:t>
            </w:r>
          </w:p>
        </w:tc>
      </w:tr>
      <w:tr>
        <w:trPr>
          <w:trHeight w:val="52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Мероприятия регионального значения по развитию систем жизнеобеспечения населения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1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4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2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5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2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107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7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1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2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5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8,3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Кабардино-Балкарская Республик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энерго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57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8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,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5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3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9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8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0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2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83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6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5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8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4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9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, рыбохозяйственного комплекса и инженерной инфраструктуры сельских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й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 Мероприятия, направленные на решение острых проблем в социальной сфере в отдельных районах и муниципальных образованиях 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382</w:t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3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2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4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Республика Калмыкия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50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 (Ростуризм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, рыбохозяйственного комплекса и инженерной инфраструктуры сельских территорий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1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5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1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рыболовств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5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4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5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4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4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3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1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1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992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8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5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9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3</w:t>
            </w:r>
          </w:p>
        </w:tc>
      </w:tr>
      <w:tr>
        <w:trPr>
          <w:trHeight w:val="190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,9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 Карачаево-Черкесская Республика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Развитие туристско-рекреационного комплекса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8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7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1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3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9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6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3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3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3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4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2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7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сельскохозяйстве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, рыбохозяйственного комплекса и инженерной инфраструктуры сельских территорий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1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5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3. Мероприятия, направленные 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3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8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5</w:t>
            </w:r>
          </w:p>
        </w:tc>
      </w:tr>
      <w:tr>
        <w:trPr>
          <w:trHeight w:val="41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3</w:t>
            </w:r>
          </w:p>
        </w:tc>
      </w:tr>
      <w:tr>
        <w:trPr>
          <w:trHeight w:val="267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Мероприятия регионального значения по развитию систем жизнеобеспечения населения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0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3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1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3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5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8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1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943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5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3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3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8,2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 Республика Северная Осетия - Алания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81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8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9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1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4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4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1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 производства, рыбохозяйственного комплекса и инженерной инфраструктуры сельских территорий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8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2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6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9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6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2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5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4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5,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4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9</w:t>
            </w:r>
          </w:p>
        </w:tc>
      </w:tr>
      <w:tr>
        <w:trPr>
          <w:trHeight w:val="254" w:hRule="atLeas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5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1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3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,3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 - 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0,5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6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2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7,8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,7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firstLine="42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hanging="45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176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4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2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8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9,6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2,3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8,6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 Ставропольский край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Развитие туристско-рекреационного комплекса (Минрегион Росси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4" w:righ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08 - 2013 годы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16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6,2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45,9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42,1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93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6,4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02,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3600"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 6</w:t>
      </w:r>
    </w:p>
    <w:p>
      <w:pPr>
        <w:pStyle w:val="Normal"/>
        <w:spacing w:lineRule="atLeast" w:line="240"/>
        <w:ind w:left="3600" w:right="-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распределения и предоставления из федерального бюджета субсидий бюджетам субъектов Российской Федерации, входящих в состав Южного и Северо-Кавказского федеральных округов, на софинансирование мероприятий, предусмотренных федеральной целевой программой "Юг России (2008 - 2013 годы)"</w:t>
      </w:r>
    </w:p>
    <w:p>
      <w:pPr>
        <w:pStyle w:val="ConsPlusNormal"/>
        <w:widowControl/>
        <w:spacing w:lineRule="atLeast" w:line="240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Правительства Российской Федерации </w:t>
      </w:r>
    </w:p>
    <w:p>
      <w:pPr>
        <w:pStyle w:val="ConsPlusNormal"/>
        <w:numPr>
          <w:ilvl w:val="0"/>
          <w:numId w:val="0"/>
        </w:numPr>
        <w:spacing w:lineRule="atLeast" w:line="240"/>
        <w:ind w:left="360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20 декабря 2012 г. № 1356)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ств бюджетов субъектов Российской Федерации, входящих</w:t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состав Южного и Северо-Кавказского федеральных округов,</w:t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местных бюджетов на финансирование объектов капитального строительства государственной собственности субъектов</w:t>
      </w:r>
    </w:p>
    <w:p>
      <w:pPr>
        <w:pStyle w:val="Normal"/>
        <w:spacing w:lineRule="atLeast" w:line="24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ой Федерации (муниципальной собственности)</w:t>
      </w:r>
    </w:p>
    <w:p>
      <w:pPr>
        <w:pStyle w:val="Normal"/>
        <w:spacing w:lineRule="atLeast" w:line="240"/>
        <w:ind w:right="-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right="-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ind w:right="-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20"/>
        <w:gridCol w:w="2160"/>
      </w:tblGrid>
      <w:tr>
        <w:trPr>
          <w:tblHeader w:val="true"/>
          <w:cantSplit w:val="true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я реализации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субъекта Российской Федерации и местный бюджет</w:t>
            </w:r>
          </w:p>
        </w:tc>
      </w:tr>
      <w:tr>
        <w:trPr>
          <w:tblHeader w:val="true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. Распределение средств бюджетов субъектов Российской Федерации</w:t>
            </w:r>
          </w:p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местных бюджетов по направлениям реализации Программы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98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9"/>
                <w:tab w:val="left" w:pos="1734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3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3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1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6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5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3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5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3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, рыбохозяйственного комплекса и инженерной инфраструктуры сельских территор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06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4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,9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62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4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4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6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2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 - 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3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0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5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,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08 - 2013 годы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672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74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798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56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24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7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445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. Распределение субсидий по государственным заказчикам Программы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67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7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760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8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6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8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8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3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5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8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,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27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 107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5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1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71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6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,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37,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6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8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,7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рыболовств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4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72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4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8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6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4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5,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I. Распределение средств субъектов Российской Федерации</w:t>
            </w:r>
          </w:p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местных бюджетов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Республика Адыгея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регион России)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2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93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8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3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1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 производства, рыбохозяйственного комплекса и инженерной инфраструктуры сельских территорий (Минрегион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9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0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3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3,4</w:t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 (Минрегион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8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7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2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1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,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еспублика Дагестан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85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4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2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12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2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 производства, рыбохозяйственного комплекса и инженерной инфраструктуры сельских территорий (Минрегион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6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4. Мероприятия, направленные </w:t>
              <w:br/>
              <w:t>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26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2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,6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12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0,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5,2</w:t>
            </w:r>
          </w:p>
          <w:p>
            <w:pPr>
              <w:pStyle w:val="Normal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1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20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8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 (Минрегион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37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6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06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8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3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9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еспублика Ингушетия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регион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93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Мероприятия, направленные 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2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12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</w:t>
            </w:r>
          </w:p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6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2,9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,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6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Мероприятия регионального значения по развитию систем жизнеобеспечения населения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63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12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3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59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Кабардино-Балкарская Республика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энерго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0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5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3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,7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7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, рыбохозяйственного комплекса и инженерной инфраструктуры сельских территорий (Минрегион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 Мероприятия, направленные на решение острых проблем в социальной сфере в отдельных районах и муниципальных образованиях 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инздрав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72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,7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Республика Калмыкия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регион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2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 комплекса (Ростуризм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 производства, рыбохозяйственного комплекса и инженерной инфраструктуры сельских территорий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43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7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8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0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6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рыболовств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4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8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1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9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1,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317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9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8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7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5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 Карачаево-Черкесская Республика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Развитие туристско-рекреацио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а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4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1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12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5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0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6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сельскохозяйстве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, рыбохозяйственного комплекса и инженерной инфраструктуры сельских территорий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12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6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7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Мероприятия, направленные 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1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12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2,6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2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Мероприятия регионального значения по развитию систем жизнеобеспечения населения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41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9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1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16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0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1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7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89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5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2,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 Республика Северная Осетия - Алания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Снятие инфраструктурных ограничений развития экономики (Минрегион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 Развитие туристско-рекреацио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а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0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,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уриз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4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втодо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45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Развитие сельскохозяйственного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а, рыбохозяйственного комплекса и инженерной инфраструктуры сельских территорий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5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нерго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63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Мероприятия, направленные на решение острых проблем в социальной сфере в отдельных районах и муниципальных образованиях,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здрав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1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7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4,7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,4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left="459" w:right="-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8" w:name="_GoBack"/>
            <w:bookmarkEnd w:id="8"/>
            <w:r>
              <w:rPr>
                <w:rFonts w:cs="Times New Roman" w:ascii="Times New Roman" w:hAnsi="Times New Roman"/>
                <w:szCs w:val="28"/>
              </w:rPr>
              <w:t>254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9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Мероприятия регионального значения по развитию систем жизнеобеспечения населения - 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09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exac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exac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317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8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8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left="459"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сельхоз Росс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exact" w:line="12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120"/>
              <w:ind w:right="-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0,2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,6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,3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 Ставропольский край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Развитие туристско-рекреационного комплекса (Минрегион Росси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pacing w:lineRule="atLeast" w:line="240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08 - 2013 г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672,5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174,1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798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56,3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24,9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72,8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712" w:leader="none"/>
                <w:tab w:val="left" w:pos="5137" w:leader="none"/>
              </w:tabs>
              <w:snapToGrid w:val="false"/>
              <w:spacing w:lineRule="atLeast" w:line="240"/>
              <w:ind w:right="-2" w:hanging="0"/>
              <w:rPr>
                <w:rFonts w:ascii="Times New Roman" w:hAnsi="Times New Roman" w:cs="Times New Roman"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8"/>
                <w:highlight w:val="yellow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45,5"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17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t>22120469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1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lang w:val="en-US"/>
      </w:rPr>
    </w:pPr>
    <w:r>
      <w:rPr>
        <w:color w:val="000000"/>
        <w:sz w:val="16"/>
        <w:szCs w:val="0"/>
        <w:lang w:val="en-US"/>
      </w:rPr>
      <w:t>22100469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t>22120469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lang w:val="en-US"/>
      </w:rPr>
    </w:pPr>
    <w:r>
      <w:rPr>
        <w:color w:val="000000"/>
        <w:sz w:val="16"/>
        <w:szCs w:val="0"/>
        <w:lang w:val="en-US"/>
      </w:rPr>
      <w:t>22100469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t>22120469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lang w:val="en-US"/>
      </w:rPr>
    </w:pPr>
    <w:r>
      <w:rPr>
        <w:color w:val="000000"/>
        <w:sz w:val="16"/>
        <w:szCs w:val="0"/>
        <w:lang w:val="en-US"/>
      </w:rPr>
      <w:t>22100469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t>22120469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lang w:val="en-US"/>
      </w:rPr>
    </w:pPr>
    <w:r>
      <w:rPr>
        <w:color w:val="000000"/>
        <w:sz w:val="16"/>
        <w:szCs w:val="0"/>
        <w:lang w:val="en-US"/>
      </w:rPr>
      <w:t>2210046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7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0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6</w:t>
    </w:r>
    <w:r>
      <w:rPr>
        <w:rStyle w:val="PageNumber"/>
        <w:szCs w:val="0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46</w:t>
    </w:r>
    <w:r>
      <w:rPr>
        <w:rStyle w:val="PageNumber"/>
        <w:szCs w:val="0"/>
        <w:color w:val="00000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74</w:t>
    </w:r>
    <w:r>
      <w:rPr>
        <w:rStyle w:val="PageNumber"/>
        <w:szCs w:val="0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567" w:hanging="0"/>
      <w:contextualSpacing/>
      <w:jc w:val="center"/>
    </w:pPr>
    <w:rPr>
      <w:rFonts w:ascii="Arial" w:hAnsi="Arial" w:eastAsia="Calibri" w:cs="Arial"/>
      <w:sz w:val="100"/>
      <w:szCs w:val="1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33:00Z</dcterms:created>
  <dc:creator>ZivotkevichTI</dc:creator>
  <dc:description/>
  <cp:keywords/>
  <dc:language>en-US</dc:language>
  <cp:lastModifiedBy>kuramshina</cp:lastModifiedBy>
  <cp:lastPrinted>2012-12-21T16:31:00Z</cp:lastPrinted>
  <dcterms:modified xsi:type="dcterms:W3CDTF">2012-12-22T12:33:00Z</dcterms:modified>
  <cp:revision>2</cp:revision>
  <dc:subject>О внесении изменений в федеральную целевую программу "Юг России (2008-2013 годы)"</dc:subject>
  <dc:title/>
</cp:coreProperties>
</file>