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декабря 2012 г.  №  </w:t>
      </w:r>
      <w:bookmarkStart w:id="3" w:name="SignNumber"/>
      <w:bookmarkEnd w:id="3"/>
      <w:r>
        <w:rPr/>
        <w:t xml:space="preserve">133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bookmarkStart w:id="4" w:name="Docname"/>
      <w:bookmarkEnd w:id="4"/>
      <w:r>
        <w:rPr>
          <w:b/>
          <w:bCs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оссийской Федерации от 10 августа 1998 г. </w:t>
      </w:r>
      <w:r>
        <w:rPr>
          <w:b/>
          <w:sz w:val="28"/>
        </w:rPr>
        <w:t>№ </w:t>
      </w:r>
      <w:r>
        <w:rPr>
          <w:b/>
          <w:bCs/>
          <w:sz w:val="28"/>
        </w:rPr>
        <w:t>919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Согласиться с произведенным в 2011 году перераспределением средств, предусмотренных Федеральным законом "О федеральном бюджете на 2011 год и на плановый период 2012 и 2013 годов" на финансирование федеральной целевой программы "Мировой океан", утвержденной постановлением Правительства Российской Федерации </w:t>
        <w:br/>
        <w:t>от 10 августа 1998 г. № 919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Утвердить прилагаемые изменения, которые вносятся в  постановление Правительства Российской Федерации от 10 августа 1998 г. № 919 "О федеральной целевой программе "Мировой океан" (Собрание законодательства Российской Федерации, 1998, № 33, ст. 4024; 1999, № 29, ст. 3742; 2000, № 2, ст. 238; 2002, № 34, ст. 3310; 2004, № 31, ст. 3268; № 47, ст. 4667; 2006, № 23, ст. 2509; 2008, № 41, ст. 4675; 2010, № 34, ст. 4474; 2011, № 9, ст. 1247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.  №  13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п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0 августа 1998 г. № 9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. 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четвертом</w:t>
        </w:r>
      </w:hyperlink>
      <w:r>
        <w:rPr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 "б" пункта 2</w:t>
        </w:r>
      </w:hyperlink>
      <w:r>
        <w:rPr>
          <w:color w:val="000000"/>
          <w:sz w:val="28"/>
          <w:szCs w:val="28"/>
        </w:rPr>
        <w:t xml:space="preserve"> слова "и социального развития" исключить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й целевой программе "Мировой океан", утвержденной указанным постановлением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паспорте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, касающейся основных разработчиков Программы, слова "и социального развития"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третий позиции, касающейся цели и задач Программы,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ы первый и девятый  позиции, касающейся важнейших целевых индикаторов и показателей Программы, исключить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объемов и источников финансирования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6641,5047" заменить цифрами "6002,3337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цифры "5242,9978" заменить цифрами "4825,326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цифры "1398,5069" заменить цифрами "1177,0069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"2540,712" и "2337,712" заменить соответственно цифрами "1748,0739" и "1748,0739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"3564,8627" и "2425,0558" заменить соответственно цифрами "3536,0417" и "2414,73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"535,93" и "480,23" заменить соответственно цифрами "718,2181" и "662,5181"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б) абзац четвертый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) 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сле абзаца семьдесят второго дополнить абзацем следующего содержания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то позволит разработать предложения по комплексному научному обеспечению мероприятий по формированию системы управления морским побережьем, эффективному улучшению его состояния, защите от негативного природного и антропогенного воздействия, провести апробацию этих предложений в одном из приморских регионов страны.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 разделе IV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6641,5047" заменить цифрами "6002,3337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"1334,52" заменить цифрами "1185,78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"1617,21" заменить цифрами "1317,4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"913,1397" заменить цифрами "722,4687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ьмом цифры "5242,9978" и "1398,5069" заменить соответственно цифрами "4825,3268" и "1177,0069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абзац тридцать четвертый раздела V изложить в следующей редакции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ограмма предусматривает осуществление укрупненного инвестиционного проекта в отношении объектов капитального строительства государственной собственности Российской Федерации в рамках реализации подпрограммы "Освоение и использование Арктики".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в подпрограмме "Военно-стратегические интересы России в Мировом океане"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, касающейся целей и задач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"Цели" заменить словом "Цель"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целью подпрограммы является: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, касающуюся целевых индикаторов и показателей эффективности реализации подпрограммы, изложить в следующей редакции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реконструкция и модернизация федерального бюджетного учреждения "280 Центральное картографическое производство Военно-Морского Флота" Министерства обороны Российской Федерации"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абзаце перв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объемов и источников финансирования подпрограммы, цифры "615,212" заменить цифрами "364,71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озиции, касающейся ожидаемых результатов реализации подпрограммы,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II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ервом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ложении первом слова ", в том числе единой государственной системы освещения надводной и подводной обстановки, создаваемой на базе сил и средств Министерства обороны Российской Федерации и других заинтересованных федеральных органов исполнительной власти"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ложении втором: 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"целями" заменить словом "целью"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"создание основных элементов единой государственной системы освещения надводной и подводной обстановки в исключительной экономической зоне и на подходе к государственной границе Российской Федерации, а также"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третьем цифру "4" исключить;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четвертый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ы второй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шестой</w:t>
        </w:r>
      </w:hyperlink>
      <w:r>
        <w:rPr>
          <w:color w:val="000000"/>
          <w:sz w:val="28"/>
          <w:szCs w:val="28"/>
        </w:rPr>
        <w:t xml:space="preserve"> раздела III заме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) строительство регионального центра единой государственной системы освещения надводной и подводной обстановки;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IV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615,212" заменить цифрами "364,71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цифры "125" заменить цифрами "9,262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вертом цифры "250,5" заменить цифрами "115,73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слова "и береговые комплексные посты наблюдений"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VI:</w:t>
      </w:r>
    </w:p>
    <w:p>
      <w:pPr>
        <w:pStyle w:val="Normal"/>
        <w:spacing w:lineRule="atLeast" w:line="360"/>
        <w:ind w:firstLine="70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ы первый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ретий</w:t>
        </w:r>
      </w:hyperlink>
      <w:r>
        <w:rPr>
          <w:color w:val="000000"/>
          <w:sz w:val="28"/>
          <w:szCs w:val="28"/>
        </w:rPr>
        <w:t xml:space="preserve"> заменить абзацем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ыполнение мероприятий подпрограммы позволит создать условия для дальнейшего развития производства электронных навигационных и специальных карт и цифровых навигационно-гидрографических пособий для обеспечения морской деятельности страны.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ятый изложить в следующей редакции: 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ледует отметить, что инвестиции в рамках подпрограммы планируется направить в том числе в такой сложный по социально-экономическому состоянию регион России, как Дальний Восток.";</w:t>
      </w:r>
    </w:p>
    <w:p>
      <w:pPr>
        <w:pStyle w:val="Normal"/>
        <w:spacing w:lineRule="atLeast" w:line="360"/>
        <w:ind w:firstLine="7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) в подпрограмме "Освоение и использование Арктики" 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государственных заказчиков подпрограммы, слова "и социального развития" исключить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второй позиции, касающейся целевых индикаторов и показателей эффективности реализации подпрограммы, исключить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зиции</w:t>
        </w:r>
      </w:hyperlink>
      <w:r>
        <w:rPr>
          <w:color w:val="000000"/>
          <w:sz w:val="28"/>
          <w:szCs w:val="28"/>
        </w:rPr>
        <w:t>, касающейся объемов и источников финансирования подпрограммы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2125,0958" заменить цифрами "1736,42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цифры "1592,2958" заменить цифрами "1425,1248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цифры "532,8" заменить цифрами "311,3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на капитальные вложения - в размере 540,0619 млн. рублей за счет средств федерального бюджета;";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цифры "772,1058" и "498,0058" заменить соответственно цифрами "743,2848" и "487,6848";</w:t>
      </w:r>
    </w:p>
    <w:p>
      <w:pPr>
        <w:pStyle w:val="Normal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дьмом цифры "270,79" и "215,09" заменить соответственно цифрами "453,0781" и "397,3781";</w:t>
      </w:r>
    </w:p>
    <w:p>
      <w:pPr>
        <w:pStyle w:val="Normal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девятый раздела I исключить; 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ьдесят седьмом раздела III слова "и строительство здания производственного комплекса по переработке рыбы и других морепродуктов, добываемых в акваториях, прилегающих к архипелагу Шпицберген" исключить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зделе IV: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"2125,0958" заменить цифрами "1736,4248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"1592,2958" заменить цифрами "1425,1248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"532,8" заменить цифрами "311,3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"879,2" заменить цифрами "540,0619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цифры "498,0058" заменить цифрами "487,6848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цифры "215,09" заменить цифрами "397,3781";</w:t>
      </w:r>
    </w:p>
    <w:p>
      <w:pPr>
        <w:pStyle w:val="Normal"/>
        <w:spacing w:lineRule="atLeast" w:line="3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№ 1 к  указанной Программе:</w:t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зицию 1 изложить в следующей редакции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0"/>
        <w:gridCol w:w="980"/>
        <w:gridCol w:w="840"/>
        <w:gridCol w:w="840"/>
        <w:gridCol w:w="840"/>
        <w:gridCol w:w="9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"Реконструкция и модернизация федерального бюджетного учреждения "280 Центральное картографическое производство Военно-Морского Флота" Министерства обороны Российской Федерации (процентов</w:t>
            </w:r>
            <w:r>
              <w:rPr>
                <w:szCs w:val="28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";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00"/>
        <w:ind w:firstLine="700"/>
        <w:rPr/>
      </w:pPr>
      <w:r>
        <w:rPr>
          <w:sz w:val="28"/>
          <w:szCs w:val="28"/>
        </w:rPr>
        <w:t>позицию 9 исключить</w:t>
      </w:r>
      <w:r>
        <w:rPr>
          <w:szCs w:val="28"/>
        </w:rPr>
        <w:t>;</w:t>
      </w:r>
    </w:p>
    <w:p>
      <w:pPr>
        <w:pStyle w:val="Normal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в приложении № 3 к указанной Программе:</w:t>
      </w:r>
    </w:p>
    <w:p>
      <w:pPr>
        <w:pStyle w:val="Normal"/>
        <w:spacing w:lineRule="atLeast" w:line="360"/>
        <w:ind w:firstLine="697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>ы "Подпрограмма "Военно-стратегические интересы России в Мировом океане" (госзаказчик - Минобороны России)" и "Подпрограмма "Освоение и использование Арктики" изложить в следующей редакции: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8"/>
        <w:gridCol w:w="1537"/>
        <w:gridCol w:w="1266"/>
        <w:gridCol w:w="1384"/>
        <w:gridCol w:w="1399"/>
        <w:gridCol w:w="1260"/>
        <w:gridCol w:w="1231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программа "Военно-стратегические интересы России в Мировом океане" (госзаказчик - Минобороны России)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98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3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260"/>
        <w:gridCol w:w="140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своение и использование Арктики"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6,4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07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59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1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87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9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0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,9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3,28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5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60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68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0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,0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0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37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Госзаказчик - Росгидромет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12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сзаказчик - Росгидромет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70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84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20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5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,24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3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3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,19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1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6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9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,2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4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8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8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Госзаказчик - Росрыболовство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12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сзаказчик - Росрыболовств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Госзаказчик - Минздравсоцразвития России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400"/>
        <w:gridCol w:w="1400"/>
        <w:gridCol w:w="112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сзаказчик -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Итого по Программе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того по Программе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2,33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,6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7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7,4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2,468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32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1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0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091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6,04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54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,7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377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3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,2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1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приложении № 4 к указанной Программе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1,50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,6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4,5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7,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3,139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2,99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262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,5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0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,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,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,75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75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,86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75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,05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698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8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3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2,33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,6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,7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7,4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2,468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,32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1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12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,0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091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,07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27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2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6,04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0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,9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,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,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,254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,7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3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377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30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87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8,2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1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5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1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Минобороны России" изложить в следующей редак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инобороны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1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Росрыболовство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рыболовство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Минздравсоцразвития России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color w:val="000000"/>
          <w:sz w:val="28"/>
          <w:szCs w:val="28"/>
        </w:rPr>
        <w:t xml:space="preserve"> "Росгидромет"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5"/>
        <w:gridCol w:w="1400"/>
        <w:gridCol w:w="1260"/>
        <w:gridCol w:w="1120"/>
        <w:gridCol w:w="1540"/>
        <w:gridCol w:w="1540"/>
        <w:gridCol w:w="1400"/>
      </w:tblGrid>
      <w:tr>
        <w:trPr>
          <w:cantSplit w:val="true"/>
        </w:trPr>
        <w:tc>
          <w:tcPr>
            <w:tcW w:w="1438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гидром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1,52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9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660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,06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8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,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,67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5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8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е вло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6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54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,60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,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54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ОК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,49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88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5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670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03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47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684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5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86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уж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9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2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л)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приложения № </w:t>
        </w:r>
      </w:hyperlink>
      <w:r>
        <w:rPr>
          <w:color w:val="000000"/>
          <w:sz w:val="28"/>
          <w:szCs w:val="28"/>
        </w:rPr>
        <w:t>7 и 8 к указанной Программе изложить в следующей редакции:</w:t>
      </w:r>
    </w:p>
    <w:p>
      <w:pPr>
        <w:pStyle w:val="Normal"/>
        <w:tabs>
          <w:tab w:val="clear" w:pos="709"/>
          <w:tab w:val="left" w:pos="228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 7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ировой океан"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2 г.  №  1335)</w:t>
      </w:r>
    </w:p>
    <w:p>
      <w:pPr>
        <w:pStyle w:val="Normal"/>
        <w:spacing w:lineRule="atLeast" w:line="240"/>
        <w:ind w:left="4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е индикаторы и показатели </w:t>
      </w: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Военно-стратегические интересы России в Мировом океане"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й целевой программы "Мировой океан"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80"/>
        <w:gridCol w:w="980"/>
        <w:gridCol w:w="980"/>
        <w:gridCol w:w="980"/>
        <w:gridCol w:w="980"/>
        <w:gridCol w:w="1120"/>
      </w:tblGrid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blHeader w:val="true"/>
          <w:cantSplit w:val="true"/>
        </w:trPr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модернизация федерального бюджетного учреждения "280 Центральное картографическое производство Военно-Морского Флота" Министерства обороны Российской Федерации (процентов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8</w:t>
      </w:r>
    </w:p>
    <w:p>
      <w:pPr>
        <w:pStyle w:val="Normal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ировой океан"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tLeast" w:line="240"/>
        <w:ind w:left="8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2 г.  №  1335)</w:t>
      </w:r>
    </w:p>
    <w:p>
      <w:pPr>
        <w:pStyle w:val="Normal"/>
        <w:spacing w:lineRule="atLeast" w:line="240"/>
        <w:ind w:left="9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объемов и источников финансирования подпрограммы "Военно-стратегические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есы России в Мировом океане" федеральной целевой программы "Мировой океан"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правлениям ее реализаци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млн. рублей, в ценах соответствующих лет)</w:t>
      </w:r>
    </w:p>
    <w:p>
      <w:pPr>
        <w:pStyle w:val="Normal"/>
        <w:spacing w:lineRule="exact" w:line="1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922"/>
        <w:gridCol w:w="5918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федерального бюджета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должение работ по созданию единой государственной системы освещения надводной и подводной обстановки (реконструкция и модернизация регионального центра единой государствен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 - 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9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9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модернизация регионального центра единой государственной системы освещения надводной и подводной обстановки (г. Петропавловск-Камчатский)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свещения надводной и подводной обстановк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Создание Единого центра данных океанографических и гидрографических исследований Мирового океана</w:t>
            </w:r>
          </w:p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 - все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1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рентабельного картографического производства, отвечающего международным требованиям и стандартам;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современные технологии картографического производства и повышение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абонентских информационно-вычислительных сетей и оптических привязок Единого центра данных океанографических и гидрографических исследований Мирового океана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6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38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1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ентной способности отечественной продукции на международном уровне;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навигационно-гидрографического обеспечения различных видов морской деятельности федеральных органов исполнительной власти и отдельных предприятий";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и модернизация федерального бюджетного учреждения "280 Центральное картографическое производ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Морского Флота" Министерства обороны Российской Федерации для производства электрон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ind w:left="312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гационных и специальных карт, а также цифровых навигационно-гидрографических пособий в формате S-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 xml:space="preserve">м) позицию 2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риложения № </w:t>
        </w:r>
      </w:hyperlink>
      <w:r>
        <w:rPr>
          <w:color w:val="000000"/>
          <w:sz w:val="28"/>
          <w:szCs w:val="28"/>
        </w:rPr>
        <w:t>9 к указанной Программе исключить;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 xml:space="preserve">н) в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приложении № </w:t>
        </w:r>
      </w:hyperlink>
      <w:r>
        <w:rPr>
          <w:color w:val="000000"/>
          <w:sz w:val="28"/>
          <w:szCs w:val="28"/>
        </w:rPr>
        <w:t>10 к указанной Программе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1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67"/>
        <w:gridCol w:w="1266"/>
        <w:gridCol w:w="1479"/>
        <w:gridCol w:w="1033"/>
        <w:gridCol w:w="4755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1. Реконструкция здания и строительство объектов инфраструктуры для Российского научного центра на архипелаге Шпицберген,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: 2665,52 кв. м помещений, 150370 кв. м земельных участк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заказчик - Росгидромет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9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0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9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здания и объектов инфраструктуры для Российского научного центра"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3 изложить в следующей редак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88"/>
        <w:gridCol w:w="1331"/>
        <w:gridCol w:w="1559"/>
        <w:gridCol w:w="992"/>
        <w:gridCol w:w="467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3. Строительство здания производственного комплекса по переработке рыбы и других морепродуктов, добываемых в акваториях, прилегающих к архипелагу Шпицберген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сзаказчик - Росрыболовство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12 изложить в следующей редакции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30"/>
        <w:gridCol w:w="1253"/>
        <w:gridCol w:w="1595"/>
        <w:gridCol w:w="992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12. Разработка инновационных технологий, методов и мероприятий, направленных на снижение уровня преждевременной смертности населения, подверженного совокупному воздействию негативных экологических и климатических факторов, и улучшение демографических показателей населения, проживающего в российской части Арктики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осзаказчик - Минздрав России)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технологии, методы и мероприятия, направленные на снижение уровня преждевременной смертности населения, подверженного совокупному воздействию негативных экологических и климатических факторов, и улучшение демографических показателей населения, проживающего в российской части Арктики"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19 следующего содержания: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03"/>
        <w:gridCol w:w="1564"/>
        <w:gridCol w:w="1564"/>
        <w:gridCol w:w="968"/>
        <w:gridCol w:w="4495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19. Оснащение приборами и оборудованием океанографического, метеорологического, экологического, криосферно-гидрологического и геофизического полигонов и проведение восстановительных и экологических работ на территории Российского научного центра на архипелаге Шпицберген (госзаказчик - Росгидромет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- 2013 годы - всего в том числ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8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8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408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приборы и оборудование на научных полигонах Российского научного центра на архипелаге Шпицберген для проведения исследований на базе космических, наземных и морских измерительных комплексов с использованием уникального географического положения архипелага Шпицберген позволят проводить дистанционный мониторинг атмосферы, океана и околоземного космического пространства в реальном режиме времени, диагностику естественных и искусственных возмущений высокоширотной ионосферы и магнитосферы для разработки методов и технологий прогноза "космической погоды" и условий распространения радиоволн;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ребований норвежской стороны по соблюдению экологических норм и минимизации антропогенного воздействия на экосистему архипелага Шпицберген в соответствии с Законом об охране окружающей среды Шпицбергена"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51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5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515-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7">
    <w:name w:val="Заголвок документа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lineRule="atLeast" w:line="100"/>
      <w:ind w:left="0" w:hanging="0"/>
      <w:jc w:val="center"/>
    </w:pPr>
    <w:rPr>
      <w:b/>
      <w:sz w:val="28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шрифт абзаца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7A4A926D02DAF10DC1443DC2114BC95432D474C2AE096CD1123864C6F109DEC4E67A87A9B0D50lBX8I" TargetMode="External"/><Relationship Id="rId8" Type="http://schemas.openxmlformats.org/officeDocument/2006/relationships/hyperlink" Target="consultantplus://offline/ref=17A4A926D02DAF10DC1443DC2114BC95432D474C2AE096CD1123864C6F109DEC4E67A87A9B0D50lBXBI" TargetMode="External"/><Relationship Id="rId9" Type="http://schemas.openxmlformats.org/officeDocument/2006/relationships/hyperlink" Target="consultantplus://offline/ref=56249841300C85D1EE747914499D312841A837DC88BB9811F2E1787666CE995F3AD8B6224CF138H3E0Q" TargetMode="External"/><Relationship Id="rId10" Type="http://schemas.openxmlformats.org/officeDocument/2006/relationships/hyperlink" Target="consultantplus://offline/ref=56249841300C85D1EE747914499D312841A837DC88BB9811F2E1787666CE995F3AD8B6224CF138H3E0Q" TargetMode="External"/><Relationship Id="rId11" Type="http://schemas.openxmlformats.org/officeDocument/2006/relationships/hyperlink" Target="consultantplus://offline/ref=6D647A9EF7EEF0A795FF95FA2BDEF4F7DDC44E708C6417664A5834A23BCFFDD883013052F72B6260i6H" TargetMode="External"/><Relationship Id="rId12" Type="http://schemas.openxmlformats.org/officeDocument/2006/relationships/hyperlink" Target="consultantplus://offline/ref=6D647A9EF7EEF0A795FF95FA2BDEF4F7DDC44E708C6417664A5834A23BCFFDD883013052F72B6360i2H" TargetMode="External"/><Relationship Id="rId13" Type="http://schemas.openxmlformats.org/officeDocument/2006/relationships/hyperlink" Target="consultantplus://offline/ref=6D647A9EF7EEF0A795FF95FA2BDEF4F7DDC44E708C6417664A5834A23BCFFDD883013052F72B6260i6H" TargetMode="External"/><Relationship Id="rId14" Type="http://schemas.openxmlformats.org/officeDocument/2006/relationships/hyperlink" Target="consultantplus://offline/ref=6D647A9EF7EEF0A795FF95FA2BDEF4F7DDC44E708C6417664A5834A23BCFFDD883013052F72B6360i2H" TargetMode="External"/><Relationship Id="rId15" Type="http://schemas.openxmlformats.org/officeDocument/2006/relationships/hyperlink" Target="consultantplus://offline/ref=56249841300C85D1EE747914499D312841A837DC88BB9811F2E1787666CE995F3AD8B6224CF138H3E0Q" TargetMode="External"/><Relationship Id="rId16" Type="http://schemas.openxmlformats.org/officeDocument/2006/relationships/hyperlink" Target="consultantplus://offline/ref=56249841300C85D1EE747914499D312841A837DC88BB9811F2E1787666CE995F3AD8B6224CF138H3E0Q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consultantplus://offline/ref=67CED2543651268AC80FB4894FD4877333D84EA4086EF3AD1F520E5B0966CB86026B63F21E6ACAA2I" TargetMode="External"/><Relationship Id="rId22" Type="http://schemas.openxmlformats.org/officeDocument/2006/relationships/hyperlink" Target="consultantplus://offline/ref=67CED2543651268AC80FB4894FD4877333D84EA4086EF3AD1F520E5B0966CB86026B63F21E6ACAA2I" TargetMode="External"/><Relationship Id="rId23" Type="http://schemas.openxmlformats.org/officeDocument/2006/relationships/hyperlink" Target="consultantplus://offline/ref=67CED2543651268AC80FB4894FD4877333D84EA4086EF3AD1F520E5B0966CB86026B63F21E6ACAA2I" TargetMode="External"/><Relationship Id="rId24" Type="http://schemas.openxmlformats.org/officeDocument/2006/relationships/hyperlink" Target="consultantplus://offline/ref=67CED2543651268AC80FB4894FD4877333D84EA4086EF3AD1F520E5B0966CB86026B63F21E6ACAA2I" TargetMode="External"/><Relationship Id="rId25" Type="http://schemas.openxmlformats.org/officeDocument/2006/relationships/hyperlink" Target="consultantplus://offline/ref=67CED2543651268AC80FB4894FD4877333D84EA4086EF3AD1F520E5B0966CB86026B63F21E6ACAA2I" TargetMode="External"/><Relationship Id="rId26" Type="http://schemas.openxmlformats.org/officeDocument/2006/relationships/hyperlink" Target="consultantplus://offline/ref=67CED2543651268AC80FB4894FD4877333D84EA4086EF3AD1F520E5B0966CB86026B63F21E6ACAA2I" TargetMode="External"/><Relationship Id="rId27" Type="http://schemas.openxmlformats.org/officeDocument/2006/relationships/hyperlink" Target="consultantplus://offline/ref=67CED2543651268AC80FB4894FD4877333D84EA4086EF3AD1F520E5B0966CB86026B63F21E6ACAA2I" TargetMode="External"/><Relationship Id="rId28" Type="http://schemas.openxmlformats.org/officeDocument/2006/relationships/hyperlink" Target="consultantplus://offline/ref=67CED2543651268AC80FB4894FD4877333D84EA4086EF3AD1F520E5B0966CB86026B63F21E6ACAA2I" TargetMode="External"/><Relationship Id="rId29" Type="http://schemas.openxmlformats.org/officeDocument/2006/relationships/hyperlink" Target="consultantplus://offline/ref=67CED2543651268AC80FB4894FD4877333D84EA4086EF3AD1F520E5B0966CB86026B63F21E6ACAA2I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yperlink" Target="consultantplus://offline/ref=866B7735309E47EE23AA00AC4214A1F2B375FD0907BCFB97F4226C9E622264D72F2CD4F9477007W6oDF" TargetMode="Externa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consultantplus://offline/ref=866B7735309E47EE23AA00AC4214A1F2B375FD0907BCFB97F4226C9E622264D72F2CD4F9477007W6oDF" TargetMode="External"/><Relationship Id="rId40" Type="http://schemas.openxmlformats.org/officeDocument/2006/relationships/hyperlink" Target="consultantplus://offline/ref=866B7735309E47EE23AA00AC4214A1F2B375FD0907BCFB97F4226C9E622264D72F2CD4F9477007W6oDF" TargetMode="Externa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4:00Z</dcterms:created>
  <dc:creator>ZivotkevichTI</dc:creator>
  <dc:description/>
  <cp:keywords/>
  <dc:language>en-US</dc:language>
  <cp:lastModifiedBy>kuramshina</cp:lastModifiedBy>
  <cp:lastPrinted>2012-12-18T11:19:00Z</cp:lastPrinted>
  <dcterms:modified xsi:type="dcterms:W3CDTF">2012-12-22T12:04:00Z</dcterms:modified>
  <cp:revision>2</cp:revision>
  <dc:subject>О внесении изменений в постановление Правительства Российской Федерации от 10 августа 1998 г. № 919 ("О федеральной целевой программе "Мировой океан")</dc:subject>
  <dc:title/>
</cp:coreProperties>
</file>