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0 декабря 2012 г.  № </w:t>
      </w:r>
      <w:bookmarkStart w:id="3" w:name="SignNumber"/>
      <w:bookmarkEnd w:id="3"/>
      <w:r>
        <w:rPr/>
        <w:t xml:space="preserve">262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илагаемый перечень федеральных бюджетных и казенных учреждений, в которых предельный уровень соотношения средней заработной платы руководителя учреждения и средней заработной платы работников учреждения в кратности от 1 до 8 может быть увеличен по решению федерального государственного органа - главного распорядителя средств федерального бюджета, в ведении которого находится учреждение, в отношении руководителя указанного учрежд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30 декабря 2012 г.  № 2627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х бюджетных и казенных учреждений, в которых предельный уровень соотношения средней заработной платы руководителя учреждения и средней заработной платы работников учреждения в кратности от 1 до 8 может быть увеличен по решению федерального государственного органа - главного распорядителя средств федерального бюджета, в ведении котор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ходится учреждение, в отношении руководител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анного учрежд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I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 иностранных дел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Федеральное государственное образовательное бюджетное учреждение высшего профессионального образования "Московский государственный институт международных отношений (университет) Министерства иностранных дел Российской Федер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образовательное учреждение высшего профессионального образования "Дипломатическая академия Министерства иностранных дел Российской Федер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Министерство культуры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Федеральное государственное бюджетное учреждение культуры "Московский художественный академический театр имени А.П.Чехов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учреждение культуры "Государственный академический Мариинский театр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государственное бюджетное учреждение культуры "Российский государственный академический театр драмы им. А.С.Пушкина (Александринский)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Федеральное государственное бюджетное учреждение культуры "Государственный Эрмитаж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Федеральное государственное бюджетное учреждение культуры "Государственный историко-культурный музей-заповедник "Московский Кремль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Федеральное государственное бюджетное учреждение культуры "Государственный академический Большой театр Росс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ический университет им. А.Н.Туполева - КА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образовательное учреждение высшего профессионального образования "Московский авиационный институт (национальный исследовательский университет)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государственное бюджетное образовательное учреждение высшего профессионального образования "Московский государственный технический университет имени Н.Э.Бауман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Федеральное государственное бюджетное образовательное учреждение высшего профессионального образования "Нижегородский государственный университет им. Н.И.Лобачевского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Федеральное государственное бюджетное образовательное учреждение высшего профессионального образования "Новосибирский национальный исследовательский государственны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Федеральное государственное бюджетное образовательное учреждение высшего профессионального образования "Пермский национальный исследовательский политехн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Федеральное государственное бюджетное образовательное учреждение высшего профессионального образования "Самарский государственный аэрокосмический университет имени академика С.П.Королева (национальный исследовательский университет)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Федеральное государственное бюджетное образовательное учреждение высшего профессионального образования "Национальный минерально-сырьевой университет "Горный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Федеральное государственное бюджетное образовательное учреждение высшего профессионального образования "Санкт-Петербургский национальный исследовательский университет информационных технологий, механики и оптик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Федеральное государственное бюджетное образовательное учреждение высшего профессионального образования "Иркутский государственный техн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олог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Федеральное государственное бюджетное образовательное учреждение высшего профессионального образования "Мордовский государственный университет им. Н.П.Огарев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ИЭ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 Федеральное государственное бюджетное образовательное учреждение высшего профессионального образования "Московский государственный строительны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 Федеральное государственное бюджетное образовательное учреждение высшего профессионального образования "Пермский государственный национальный исследователь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Федеральное государственное бюджетное образовательное учреждение высшего профессионального образования "Российский государственный университет нефти и газа имени И.М.Губкин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 Федеральное государственное бюджетное образовательное учреждение высшего профессионального образования "Санкт-Петербургский государственный политехнически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 Федеральное государственное бюджетное образовательное учреждение высшего профессионального образования "Саратовский государственный университет имени Н.Г.Чернышевского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 Федеральное государственное бюджетное образовательное учреждение высшего профессионального образования "Национальный исследовательский Томский государственный университет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Федеральное государственное бюджетное образовательное учреждение высшего профессионального образования "Южно-Уральский государственный университет" (национальный исследовательский университет)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Министерство финансо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казенное учреждение "Государственное учреждение "Ведомственная охрана Министерства финансов Российской Федер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ая налоговая служб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казенное учреждение "Налог-Сервис" Федеральной налоговой службы (г. Москва)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Министерство экономического развития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 "Всероссийская академия внешней торговли Министерства экономического развития Российской Федер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Федеральная служба государственной регистрации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адастра и картограф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ое агентство воздушного транспо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Федеральное государственное бюджетное образовательное учреждение высшего профессионального образования "Московский государственный технический университет гражданской авиации" </w:t>
        <w:br/>
        <w:t>(МГТУ ГА)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гражданской авиации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государственное бюджетное образовательное учреждение высшего профессионального образования "Ульяновское высшее авиационное училище гражданской авиации (институт)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государственное бюджетное образовательное учреждение высшего профессионального образования "Петербургский государственный университет путей сообщения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государственное бюджетное образовательное учреждение высшего профессионального образования "Иркутский государственный университет путей сообщения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ое агентство морского и речного транспо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Федеральное государственное бюджетное образовательное учреждение высшего профессионального образования "Государственный морской университет имени адмирала Ф.Ф.Ушаков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бюджетное образовательное учреждение высшего профессионального образования "Санкт-Петербургский государственный университет водных коммуникаций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ое бюджетное образовательное учреждение высшего профессионального образования "Морской государственный университет имени адмирала Г.И.Невельского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Cs w:val="28"/>
        </w:rPr>
        <w:t>Федеральное космическое агентств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Федеральное государственное бюджетное учреждение </w:t>
        <w:br/>
        <w:t>"Научно-исследовательский испытательный центр подготовки космонавтов имени Ю.А.Гагарина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е казенное учреждение "Дирекция космодрома "Восточный"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7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7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6:00Z</dcterms:created>
  <dc:creator>ZivotkevichTI</dc:creator>
  <dc:description/>
  <cp:keywords/>
  <dc:language>en-US</dc:language>
  <cp:lastModifiedBy>kuramshina</cp:lastModifiedBy>
  <cp:lastPrinted>2013-01-03T16:37:00Z</cp:lastPrinted>
  <dcterms:modified xsi:type="dcterms:W3CDTF">2013-01-03T14:26:00Z</dcterms:modified>
  <cp:revision>2</cp:revision>
  <dc:subject/>
  <dc:title/>
</cp:coreProperties>
</file>