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30 декабря 2012 г. №</w:t>
      </w:r>
      <w:bookmarkStart w:id="3" w:name="SignNumber"/>
      <w:bookmarkEnd w:id="3"/>
      <w:r>
        <w:rPr/>
        <w:t>2623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Расширить морской порт Новороссийск (Краснодарский край) за счет включения в состав его границ земельных участков, расположенных на побережье Цемесской бухты в районе мыса Пенай и предназначенных для строительства морского терминала для перевалки нефтепродуктов мощностью до 11 млн. тонн в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Минтрансу России представить в 3-месячный срок </w:t>
        <w:br/>
        <w:t>в установленном порядке проект акта Правительства Российской Федерации об изменении границ морского порта Новороссийск в соответствии с настоящим распоря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31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31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6:00Z</dcterms:created>
  <dc:creator>ZivotkevichTI</dc:creator>
  <dc:description/>
  <cp:keywords/>
  <dc:language>en-US</dc:language>
  <cp:lastModifiedBy>norlova</cp:lastModifiedBy>
  <cp:lastPrinted>2012-12-31T15:19:00Z</cp:lastPrinted>
  <dcterms:modified xsi:type="dcterms:W3CDTF">2013-01-11T12:56:00Z</dcterms:modified>
  <cp:revision>2</cp:revision>
  <dc:subject/>
  <dc:title/>
</cp:coreProperties>
</file>