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9 декабря 2012 г. №</w:t>
      </w:r>
      <w:bookmarkStart w:id="3" w:name="SignNumber"/>
      <w:bookmarkEnd w:id="3"/>
      <w:r>
        <w:rPr/>
        <w:t xml:space="preserve">261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1. Предоставить в 2012 году государственную гарантию Российской Федерации на сумму до 1 млрд. долларов США по кредиту, привлекаемому закрытым акционерным обществом «Гражданские самолеты Сухого» (125284, г. Москва, ул. Поликарпова, д. 23 Б, корп. 2, ИНН 7714175986) в государственной корпорации «Банк развития и внешнеэкономической деятельности (Внешэкономбанк)» (107996, г. Москва, просп. Академика Сахарова, д. 9, ИНН 7750004150) на сумму до  1 млрд. долларов США в форме кредитной линии со сроком погашения не более 144 месяцев с даты подписания кредитного соглашения. Указанный кредит привлекается на цели исполнения обязательств по кредитам и займам, ранее привлеченным закрытым акционерным обществом «Гражданские самолеты Сухого» на финансирование программы «Сухой Суперджет 100», перечень которых в соответствии </w:t>
        <w:br/>
        <w:t xml:space="preserve">с Правилами предоставления в 2012 году государственной гарантии Российской Федерации по кредиту, привлекаемому закрытым акционерным обществом «Гражданские самолеты Сухого», утвержденными постановлением Правительства Российской Федерации </w:t>
        <w:br/>
        <w:t>от 16 ноября 2012 г. № 1174, утвержден Министерством промышленности и торговли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Минфину Росс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в 2012 году в соответствии с Правилами, указанными в  пункте 1 настоящего распоряжения, договор о предоставлении государственной гарантии Российской Федерации с закрытым акционерным обществом «Гражданские самолеты Сухого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ринять в соответствии с указанными Правилами в качестве обеспечения исполнения обязательств закрытого акционерного общества «Гражданские самолеты Сухого» по удовлетворению регрессных требований в связи с исполнением в полном объеме или в какой-либо части государственной гарантии Российской Федерации поручительство открытого акционерного общества «Авиационная холдинговая компания «Сухой» (125284, г. Москва, ул. Поликарпова, д. 23 Б, ИНН 7740000090) на  сумму 1 млрд. долларов США со сроком действия до 31 июля 2026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41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4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1:00Z</dcterms:created>
  <dc:creator>ZivotkevichTI</dc:creator>
  <dc:description/>
  <dc:language>en-US</dc:language>
  <cp:lastModifiedBy>Бетина Наталья Александровна</cp:lastModifiedBy>
  <cp:lastPrinted>2012-12-31T12:34:00Z</cp:lastPrinted>
  <dcterms:modified xsi:type="dcterms:W3CDTF">2013-01-10T17:24:00Z</dcterms:modified>
  <cp:revision>4</cp:revision>
  <dc:subject/>
  <dc:title/>
</cp:coreProperties>
</file>