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9 декабря 2012 г.  № </w:t>
      </w:r>
      <w:bookmarkStart w:id="3" w:name="SignNumber"/>
      <w:bookmarkEnd w:id="3"/>
      <w:r>
        <w:rPr/>
        <w:t xml:space="preserve">242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о статьей 5 Федерального закона "Об особенностях управления и распоряжения имуществом железнодорожного транспорта" и уставом открытого акционерного общества "Российские железные дороги"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Определить, что количество объявленных обыкновенных именных бездокументарных акций открытого акционерного общества "Российские железные дороги", которые предоставляют после их размещения </w:t>
        <w:br/>
        <w:t>те же права, что и обыкновенные именные бездокументарные акции, размещенные при учреждении этого акционерного общества, составляет 60832676 штук номинальной стоимостью 1 тыс. рублей каждая акц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Увеличить уставный капитал открытого акционерного общества "Российские железные дороги" на 60,832676 млрд. рублей путем размещения 60832676 дополнительных обыкновенных именных бездокументарных акций номинальной стоимостью 1 тыс. рублей каждая акция в соответствии с Федеральным законом "О федеральном бюджете на 2012 год и на плановый период 2013 и 2014 годов"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на 34,92594 млрд. рублей - в целях создания объектов транспортной инфраструктуры в рамках подготовки к </w:t>
      </w:r>
      <w:r>
        <w:rPr>
          <w:rFonts w:cs="Times New Roman" w:ascii="Times New Roman" w:hAnsi="Times New Roman"/>
          <w:lang w:val="en-US"/>
        </w:rPr>
        <w:t>XXII</w:t>
      </w:r>
      <w:r>
        <w:rPr>
          <w:rFonts w:cs="Times New Roman" w:ascii="Times New Roman" w:hAnsi="Times New Roman"/>
        </w:rPr>
        <w:t xml:space="preserve"> Олимпийским зимним играм и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> Паралимпийским зимним играм 2014 года в г. Со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на 25,906736 млрд. рублей - в целях реализации мероприятий по развитию транспортного комплекса Московского реги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 Определить, что цена размещения дополнительных обыкновенных именных бездокументарных акций открытого акционерного общества "Российские железные дороги" составляет 1 тыс. рублей за 1 ак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Установить, что для увеличения уставного капитала открытого акционерного общества "Российские железные дороги" необходимо выполнение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общая сумма увеличения уставного капитала - 60,832676 млрд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размещаемых дополнительных обыкновенных именных бездокументарных акций - 60832676 штук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стоимость одной размещаемой дополнительной обыкновенной именной бездокументарной акции - 1 тыс. рубл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размещения - закрытая подписка, осуществляемая единственным акционером - Российской Федерацией в лице Правительств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платы размещаемых дополнительных обыкновенных именных бездокументарных акций - денежные средства в размере 60,832676 млрд. 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Установить, что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начала размещения выпуска дополнительных обыкновенных именных бездокументарных акций открытого акционерного общества "Российские железные дороги" является следующий день после получения уведомления о государственной регистрации дополнительного выпуска этих акц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кончания размещения выпуска указанных акций является дата внесения последней записи по лицевому счету приобретателя этих акций, но не позднее 1 года со дня государственной регистрации их дополнительного выпу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2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12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02:00Z</dcterms:created>
  <dc:creator>ZivotkevichTI</dc:creator>
  <dc:description/>
  <dc:language>en-US</dc:language>
  <cp:lastModifiedBy>Баранчикова Мария Валентиновна</cp:lastModifiedBy>
  <cp:lastPrinted>2012-12-19T20:13:00Z</cp:lastPrinted>
  <dcterms:modified xsi:type="dcterms:W3CDTF">2012-12-20T17:02:00Z</dcterms:modified>
  <cp:revision>2</cp:revision>
  <dc:subject/>
  <dc:title/>
</cp:coreProperties>
</file>