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</w:t>
      </w:r>
      <w:bookmarkStart w:id="3" w:name="SignNumber"/>
      <w:bookmarkEnd w:id="3"/>
      <w:r>
        <w:rPr/>
        <w:t xml:space="preserve">257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ую Стратегию развития таможенной службы Российской Федерации до 2020 года (далее - Стратег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м органам исполнительной власти руководствоваться положениями Стратегии при разработке и реализации государственных программ Российской Федерации и иных программных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ТС России совместно с заинтересованными федеральными органами исполнительной власти до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преля 201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представить в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Правительство Российской Федерации план мероприятий по реализации Страте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28 декабря 2012 г.  № 2575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Т Р А Т Е Г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вития таможенной службы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 2020 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bookmarkStart w:id="8" w:name="OLE_LINK2"/>
      <w:bookmarkStart w:id="9" w:name="OLE_LINK1"/>
      <w:bookmarkEnd w:id="8"/>
      <w:bookmarkEnd w:id="9"/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ход Российской Федерации на инновационный принцип развития экономики, формирование благоприятных перспектив эффективной интеграции Российской Федерации в мировое хозяйство, изменение масштабов, характера и форм внешнеэкономической деятельности формируют предпосылки для совершенствования таможенной деятельности и разработки стратегии развития таможенной службы Российской Федерации на долгосрочную перспективу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ализация Концепции развития таможенных органов Российской Федерации сформировала основу для обеспечения интересов государства в таможенной сфере, противодействия угрозам экономической безопасности и создания благоприятных условий для внешней торговли. Дальнейшее совершенствование обеспечивается через формирование универсальных инструментов и установление показателей эффективности деятельности в зависимости от динамично изменяющейся внешней среды и внутренней политики государ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тратегия развития таможенной службы Российской Федерации до 2020 года (далее - Стратегия) определяет ключевые условия и приоритеты совершенствования таможенной службы на долгосрочную перспективу во взаимосвязи с долгосрочными целями и задачам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 стратегическим ориентиром таможенной службы Российской Федерации является обеспечение экономической безопасности в сфере внешнеэкономической деятельности Российской Федерации и содействие внешней торговл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тратегической целью таможенной службы Российской Федерации является повышение уровня экономической безопасности Российской Федерации, создание благоприятных условий для привлечения инвестиций в российскую экономику, полного поступления доходов в федеральный бюджет, защиты отечественных производителей, охраны объектов интеллектуальной собственности и максимального содействия внешнеторговой деятельности на основе повышения качества и результативности таможенного администрирова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сновным направлениям развития таможенной службы Российской Федерации относя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е регулировани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фискальной функ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охранительная деятельность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государственных услуг и осуществление контрольно-надзорных функц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интеграционным процессам и международному сотрудничеству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беспечения основных направлений требуется совершенствование следующих вспомогательных направлений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ая инфраструктур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адровый потенциал и антикоррупционная деятельность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циальная сф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деятельности таможенной службы Российской Федерации по ее основным направлениям развития определит необходимость внесения изменений в подходы к совершенствованию организационно-управленческ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pacing w:val="-6"/>
          <w:szCs w:val="28"/>
        </w:rPr>
        <w:t xml:space="preserve">Положения Стратегии соотносятся со Стратегией национальной безопасности Российской Федерации до 2020 года, с Концепцией долгосрочного социально-экономического развития Российской Федерации, Основными направлениями внешнеэкономической политики Российской Федерации до 2020 года, 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Внешнеэкономической стратегией Российской Федерации до 2020 года, </w:t>
      </w:r>
      <w:r>
        <w:rPr>
          <w:rFonts w:cs="Times New Roman" w:ascii="Times New Roman" w:hAnsi="Times New Roman"/>
          <w:spacing w:val="-6"/>
          <w:szCs w:val="28"/>
        </w:rPr>
        <w:t>Транспортной стратегией Российской Федерации на период до 2030 года, Стратегией инновационного развития Российской Федерации на период до 2020 года и Стратегией государственной антинаркотической политики Российской Федерации до 2020 года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Cs w:val="28"/>
        </w:rPr>
        <w:t xml:space="preserve">В ходе реализации запланированных мероприятий Стратегии Федеральная таможенная служба взаимодействует с другими федеральными органами исполнительной власти и организациями.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аможенная служба Российской Федерации в условиях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намично изменяющейся внешней сре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ь таможенной службы Российской Федерации происходит под воздействием факторов, оказывающих не только положительное влияние на ее развитие, но и создающих предпосылки к появлению угроз, что может негативно отразиться на реализации некоторых мероприятий Стратег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лияние общих экономических фактор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деятельность таможенной службы Российской Федерац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словлено тенденциями, формирующимися в современной мировой экономике. С одной стороны, происходит процесс глобализации мирового хозяйства, ужесточающий мировую конкуренцию, а с другой - рост региональной интеграции как способа улучшения конкурентоспособности отдельных стран и регио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Переход российской экономики на путь инновационного развития и модернизации предполагает расширение внешнеэкономических связей как источника экономического роста, внедрение передовых технологий, доступ к  международным финансовым ресурсам, наполнение внутреннего рынка качественными потребительскими товарами, а также способствует выходу российских компаний на мировой рынок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гативное влияние основных мировых экономических факторов обусловлено возможностью ухудшения внутренней и внешней конъюнктуры, снижения объемов внешнеторгового оборота, замедления темпов роста экономики и уровня инвестиционной активности, спада промышленного производства, а также иными негативными явления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ост экономики в результате расширения и модернизации предприятий, расположенных в Российской Федерации, будет сопровождаться увеличением доли товаров российского производства на внутреннем рынке, что повлечет за собой сокращение объемов импорта при возрастающем объеме экспорт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действие интеграционного фактора в значительной мере связано со вступлением Российской Федерации во Всемирную торговую организацию, что может изменить ситуацию как на внутреннем, так и на внешнем рынках, а также динамику и структуру экспортных и импортных грузопото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огнозируется, что в среднесрочной перспективе этот важнейший фактор будет влиять на деятельность всех российских участников внешнеэкономической деятельности, определит не только направления совершенствования всей внешнеэкономической сферы, но и в целом приведет к изменениям в структуре бюджета страны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чевидно, что идеология формирования доходной части федерального бюджета должна быть не только оптимизирована в соответствии с новыми реалиями, но и направлена на обеспечение экономической безопасности страны, усиление борьбы с преступлениями и административными правонарушениями, отнесенными законодательством Российской Федерации к компетенции таможенных органов, на борьбу с коррупцией и международным терроризмом, незаконным оборотом объектов интеллектуальной собственности, наркотических средств, психотропных веществ, оружия и боеприпасов, культурных ценностей и иных предметов, перемещаемых через таможенную границу Таможенного союза и (или) через государственную границу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месте с тем вступление Российской Федерации во Всемирную торговую организацию послужит стимулом к дальнейшему упрощению таможенных процедур в рамках происходящих интеграционных процессов на основе дальнейшего развития информационных технологий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требуется дальнейшее совершенствование всей таможенной и транспортной инфраструктуры, а также логистических процессов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ейшим фактором укрепления единого рынка, упрощения движения капиталов, рабочей силы и услуг, а также развития кооперации стало создание Таможенного союза Российской Федерации, Республики Белоруссия и Республики Казахстан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итывая сложившиеся условия интеграции Российской Федерации в мировое сообщество, таможенная служба Российской Федерации будет концентрировать свою деятельность на развитие системы таможенного администрирования, которая должна стать инструментом влияния на отечественный рынок в рамках законодательной базы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месте с тем в развитии интеграционного фактора нельзя не учитывать негативное влияние политической нестабильности в ряде регионов, сопредельных с Российской Федерацией, на развитие внешнеэкономических связей и транспортного сообщения России с другими странами. Влияние таких факторов может проявиться в создании альтернативных транспортных маршрутов, введении дискриминационных мер против российских участников внешнеэкономической деятельности и совершении иных действий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оздействие технологического фактора на деятельность таможенных органов характеризуется комплексной автоматизацией и информатизацией всех направлений деятельности. Следствием этого процесса является возникновение потенциальных угроз информационной безопасности таможенных органов. С учетом этого процесс внедрения достижений науки и техники в деятельность таможенных органов должен сопровождаться не только повышением прозрачности отдельных таможенных процессов, но и совершенствованием мер обеспечения информационной безопас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ктивизация внешнеэкономических связей Российской Федерации, вызывающая внимание к деятельности таможенных органов в виде оценки вклада в формирование условий ведения бизнеса в Российской Федерации, а  также наличие возможностей и угроз со стороны внешней среды обусловливает необходимость целенаправленного совершенствования таможенной службы Российской Федерации по направлениям ее деятельнос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>. Основы развития таможенной службы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временных условиях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современных условиях таможенные органы Российской Федерации содействуют реализации интересов государства в сфере внешней торговли, развитию российского производства, оказывают противодействие угрозам безопасности Российской Федерации, преступлениям и административным правонарушениям, обеспечивают пополнение доходной части федерального бюджета, также содействуют созданию благоприятных условий для развития и интенсификации внешнеэкономической деятельности и минимизации издержек участников внешнеэкономической деятельности путем сокращения времени, необходимого для совершения таможенных операций, повышения качества предоставляемых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лучшилось качество таможенного регулирования и администрирования по отношению к инновационному бизнесу, но фискальная составляющая все еще превалирует над стимулирующ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ые органы Российской Федерации по-прежнему играют важную роль в пополнении доходной части федерального бюджета. Так, в  2011 году объем поступлений таможенных платежей составил более 52 процентов доходной части федерального бюджет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поступления таможенных платежей в федеральный бюджет за прошедшие годы свидетельствует о ежегодном перевыполнении таможенными органами установленного задания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Увеличение значения планового показателя по объемам сбора таможенных платежей происходит на фоне роста объемов внешнеторгового товарооборота Российской Федерации.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отиводействие вызовам и угрозам в сфере национальной безопасности государства является основной целевой установкой совершенствования правоохранительной деятельности. Основная угроза экономической безопасности Российской Федерации при перемещении товаров и транспортных средств через таможенную границу исходит от  субъектов внешнеэкономической деятельности, осуществляющих недобросовестные действия, содержащие признаки преступлений и административных правонарушений, отнесенных к компетенции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этой связи основные усилия подразделений таможенных органов, осуществляющих оперативно-разыскную деятельность, направлены на предупреждение, выявление, пресечение и раскрытие преступлений и административных правонарушений, отнесенных к компетенции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начительным шагом на пути либерализации и упрощения таможенных процедур стало расширение практики электронного декларирования, внедрение технологии удаленного выпуска, внедрение практики обязательного предварительного информирования о ввозимых товарах, сокращение срока выпуска товаров высокой степени переработки, определение минимального перечня документов, необходимых для представления в таможенных целях, введение института уполномоченного экономического оператора, обеспечение возможности выпуска товаров до подачи таможенной декларации, применение новых технологий уплаты таможенных платеж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месте с тем полный переход на безбумажные технологии осложнен неготовностью других государственных контрольных органов к  использованию современных механизмов взаимодействия. Даже при электронном декларировании часть документов по этой причине представляется на бумажных носител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создания благоприятных условий применения электронного декларирования требуется развитие системы электронного межведомственного взаимодействия и получение сведений о  разрешительных документах непосредственно от выдавших их контролирующих органов Российской Федерации, а не от участников внешнеэкономической деятель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 завершить работу по формированию базы данных разрешительных документов, внедрение которой должно повысить эффективность таможенного контроля при их проверк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необходимо сократить  перечень документов, представляемых при декларировании товаров, в целях подтверждения соблюдения запретов и огранич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 2009 года Федеральная таможенная служба осуществляет проект по использованию предварительного информирования в автомобильных пунктах пропуска. Принятые меры позволили значительно сократить время совершения таможенных операций в автомобильных пунктах пропуск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учетом положительного опыта введения предварительного информирования в автомобильных пунктах пропуска актуально его распространение на иные виды пунктов пропуска через таможенную границу Таможенного союз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е таможенных формальностей при перемещении товаров через таможенную границу Таможенного союза и сокращение времени на проведение таможенных операций требуют адекватных мер по развитию и совершенствованию таможенного контроля после выпуск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о сих пор таможенные проверки проводятся точечно и по информации, полученной из других государственных контролирующих и правоохранительных органов, на основании поступивших жалоб, а  также результатов собственной аналитической работы, не способствуя тем самым реализации системного подхода к организации проверочных мероприятий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достаточной мере реализуются мероприятия проверочной деятельности, направленные на пресечение и профилактику правонарушений в отношении товаров, ввозимых для промышленной сборки автотранспортных средств, проверки уполномоченных экономических операторов, а также участников внешнеэкономической деятельности, отнесенных к низкой категории риска. Сокращение сроков и упрощение таможенного контроля при декларировании и выпуске товаров потребует активизации проверочной деятельности в отношении товаров, перемещаемых участниками внешнеэкономической деятельности, отнесенными к категории низкого риска нарушения таможенного законодатель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рамках Таможенного союза проведена работа, связанная с формированием единых подходов к управлению рисками и унификации национальных систем управления рисками. Проведена работа по унификации стоимостных индикаторов риска, а также индикаторов рисков, охватывающих товары, перемещаемые физическими лицами для личного польз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смотря на комплексный подход и значительный объем реализованных мероприятий, остаются актуальными проблемы недостоверного декларирования товаров, занижения таможенной стоимости, правильности классификации и обоснованности предоставления таможенных льгот и преференций, в том числе в рамках применения системы управления риск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Международное сотрудничество таможенной службы Российской Федерации направлено на упрощение процесса перемещения товаров и транспортных средств путем гармонизации и унификации законодательства Российской Федерации в сфере таможенного дела с нормами международного права и общепринятой международной практикой и осуществляется в рамках взаимодействия с таможенными и другими органами государственной власти иностранных государств, международными организациями и интеграционными объединения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оритетным направлением международной деятельности Федеральной таможенной службы в последние годы стала работа, связанная с формированием Таможенного союза и Единого экономического пространств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Федеральная таможенная служба осуществляет активное взаимодействие с таможенными службами Республики Белоруссия и Республики Казахстан в целях решения проблемных вопросов, связанных с функционированием единой таможенной территории и практической реализацией механизмов Таможенного союз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заимодействие осуществляется в рамках организации обмена информацией о товарах и транспортных средствах, перемещаемых через таможенную границу Таможенного союза, в том числе в целях контроля отдельных групп товаров либо отдельных характеристик това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трудничество с таможенными службами европейских государств осуществляется в рамках совместных проектов Комитета сотрудничества Россия - Европейский союз и на двусторонней основе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ается реализация пилотного проекта по автоматизированному обмену информацией между таможенными службами государств - членов Европейского союза и российскими </w:t>
        <w:br/>
        <w:br/>
        <w:t>таможенными органами. В проекте участвуют 13 стран - членов Европейского союза. Рассматривается новое направление сотрудничества - взаимодействие в области принудительного взыскания в федеральный бюджет задолженности по уплате таможенных платежей с европейских граждан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ставители Федеральной таможенной службы участвуют в работе Всемирной таможенной организации, подкомитета по таможенному и трансграничному сотрудничеству Комитета сотрудничества Россия - Европейский союз, в мероприятиях по  линии форума "Азиатско-Тихоокеанское экономическое сотрудничество", специальной рабочей группы по таможенному сотрудничеству Шанхайской организации сотрудничества. С Всемирной таможенной организацией подписан Меморандум о сотрудничестве в сфере обучения, образования, модернизации и исследований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Расширяется сеть представительств (представителей) таможенной службы Российской Федерации за рубежом. В настоящее время количество представительств (представителей) таможенной службы Российской Федерации достигло 17, что свидетельствует о повышении уровня взаимодействия с таможенными службами иностранных государст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Таможенная служба Российской Федерации, являясь неотъемлемой частью системы государственного управления внешнеторговой деятельностью, одновременно выступает в роли одного из основных механизмов ее регулирования, сочетая функции фискального, правоприменительного и контролирующего органа, и в то же время содействует развитию внешнеэкономической деятельности. Это означает, что в современных условиях таможенная служба Российской Федерации как часть экономической системы государства наряду с выполнением традиционных функций государственного администрирования в области налогообложения внешней торговли все активнее выступает как социально-экономический институт, где таможенная деятельность проявляется как особая форма услуги. Одним из факторов достижения стратегической цели таможенной службы Российской Федерации в части содействия международной торговле является качественное предоставление государственных услуг в области таможенного дела участникам внешнеэкономической деятельности. В таможенных органах такая деятельность осуществляется безвозмездно в рамках соответствующих административных регламент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Таможенная служба Российской Федерации предоставляет государственные услуги, опираясь на мировой опыт в области взаимодействия с бизнес-сообществом. На сегодняшний день в таможенных органах применяется 15 административных регламентов по исполнению государственных функций (предоставлению государственных услуг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ффективные и качественные государственные услуги в области таможенного дела содействуют увеличению скорости таможенных процессов, снижают издержки предпринимателей и конечного потребителя товара, позволяют повысить безопасность в сфере внешнеэкономической деятельности, что способствует развитию бизнеса и торговой деятельности на территории Единого экономического пространства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ется активная работа по совершенствованию таможенных операций и процедур, направленная на минимизацию издержек участников внешнеэкономической деятельности. Ключевым элементом такой работы является взаимодействие таможенной службы Российской Федерации с бизнес-сообществ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альнейшее развитие указанного направления играет приоритетную роль в обеспечении требований Всемирной торговой организации по обеспечению безопасности торговли и содействию бизнесу на основе повышения качества и результативности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настоящее время современные информационно-коммуникационные технолог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тали основой таможенных процессов, сформировав общее информационное пространство государств - членов Таможенного союз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целях обеспечения экономической безопасности Российской Федерации, повышения качества таможенного администрирования и предоставления государственных услуг проводится работа по внедрению современных информационных технологий в деятельность таможенных органов, а  также по модернизации информационно-программных средств, включая инфраструктуру, обеспечивающую безотказное функционирование всех компонентов Единой автоматизированной информационной систем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теграция информационных ресурсов в рамках Таможенного союза, динамично развивающееся межведомственное электронное взаимодействие и связанные с ними предоставление государственных услуг и исполнение государственных функций в электронном виде потребовали срочного решения следующих задач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сть сочетания интенсивного и экстенсивного развития ведомственной интеграционной телекоммуникационной сети Федеральной таможенной службы, обеспечивающей гарантированную доставку информ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обеспечения информационной безопасности таможенных органов с учетом устойчивого роста количества нарушителей и угроз со стороны глобального информационного пространств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ое количество квалифицированных инженерных и технических специалис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целях содействия инфраструктурному развитию приграничных субъектов Российской Федерации, а также минимизации транспортной нагрузки на крупные города Российской Федерации, обусловленной возрастающими объемами внешней торговли, была разработана </w:t>
      </w:r>
      <w:bookmarkStart w:id="10" w:name="OLE_LINK6"/>
      <w:bookmarkStart w:id="11" w:name="OLE_LINK5"/>
      <w:r>
        <w:rPr>
          <w:rFonts w:cs="Times New Roman" w:ascii="Times New Roman" w:hAnsi="Times New Roman"/>
          <w:szCs w:val="28"/>
        </w:rPr>
        <w:t>Концепция таможенного оформления и таможенного контроля товаров в  местах, приближенных к государственной границе Российской Федерации</w:t>
      </w:r>
      <w:bookmarkEnd w:id="10"/>
      <w:bookmarkEnd w:id="11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Итогом реализации указанной Концепции должно стать </w:t>
      </w:r>
      <w:r>
        <w:rPr>
          <w:rFonts w:cs="Times New Roman" w:ascii="Times New Roman" w:hAnsi="Times New Roman"/>
          <w:bCs/>
          <w:iCs/>
          <w:szCs w:val="28"/>
        </w:rPr>
        <w:t xml:space="preserve">развитие </w:t>
      </w:r>
      <w:r>
        <w:rPr>
          <w:rFonts w:cs="Times New Roman" w:ascii="Times New Roman" w:hAnsi="Times New Roman"/>
          <w:szCs w:val="28"/>
        </w:rPr>
        <w:t>в  местах, приближенных к государственной границе Российской Федерации,</w:t>
      </w:r>
      <w:r>
        <w:rPr>
          <w:rFonts w:cs="Times New Roman" w:ascii="Times New Roman" w:hAnsi="Times New Roman"/>
          <w:bCs/>
          <w:iCs/>
          <w:szCs w:val="28"/>
        </w:rPr>
        <w:t xml:space="preserve"> таможенной и транспортно-логистической инфраструктуры, в частности</w:t>
      </w:r>
      <w:r>
        <w:rPr>
          <w:rFonts w:cs="Times New Roman" w:ascii="Times New Roman" w:hAnsi="Times New Roman"/>
          <w:szCs w:val="28"/>
        </w:rPr>
        <w:t xml:space="preserve"> таможенно-логистических терминалов, на территории которых расположены здания и сооружения, оказываются логистические услуги, услуги, связанные с проведением таможенных операций, и другие услуги, а  также осуществляются таможенный и иные виды государственного контрол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вертывание сети таможенно-логистических терминалов осуществляется в зависимости от интенсивности и объема товаропотоков. Реализация таких мер позволяет не только модернизировать существующую транспортную инфраструктуру и складские комплексы, но и содействовать развитию транзитного потенциала Российской Федерации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ля качественного выполнения таможенными органами возложенных на них функций необходимо улучшить условия труда должностных лиц таможенных органов посредством обеспечения служебными площадями, техническими средствами таможенного контроля и средствами связ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Размещение должностных лиц таможенных органов на арендуемых площадях приводит в некоторых случаях к их попаданию в определенную зависимость от коммерческих организаций-арендодателей, а также к  расходам бюджетных средств на аренду помещений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едеральным законом "О таможенном регулировании в Российской Федерации" предусматривается, что таможенные органы должны размещаться в помещениях, находящихся в федеральной собственности. По инициативе лиц, осуществляющих деятельность в сфере таможенного дела, участников внешнеэкономической деятельности, осуществляющих регулярные экспортно-импортные поставки товаров, а также транспортных и экспедиторских организаций и организаций федеральной почтовой связи таможенные посты и структурные подразделения таможен могут находиться в помещениях, принадлежащих указанным лица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размещения должностных лиц таможенных органов на собственных площадях с наименьшими затратами решается в том числе путем завершения строительства объектов и передачи таможенным органам помещений, необходимых для реализации ими своих функци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факторов, отрицательно влияющим на имидж таможенной службы Российской Федерации, дестабилизирующим экономику Российской Федерации и перспективы расширения экономического сотрудничества с развитыми странами, является наличие коррупционных проявлений в таможенных органах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, пресечение и предупреждение преступлений коррупционной направленности, преступлений против интересов службы в таможенных органах, совершенных должностными лицами при исполнении должностных обязанностей, а также преступлений, направленных на вовлечение должностных лиц в преступную деятельность, остаются важнейшими направлениями работы Федеральной таможенной службы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основных причин коррупционных проявлений остается недостаточный уровень заработной платы и других социальных гарантий должностных лиц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шению социальных вопросов таможенной службой Российской Федерации уделяется особое значение. В целях повышения мотивации должностных лиц таможенных органов к качественному исполнению должностных обязанностей и уровня достигнутых результатов введена система материального стимулирования должностных лиц территориальных органов Федеральной таможенной служб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одолжается работа по пенсионному обеспечению лиц, проходивших службу в таможенных органах, и членов их семей, которая является не только социально значимым направлением деятельности таможенных органов, но и важнейшим элементом системы социальной защиты. С 1 января 2012 г. увеличен в 1,5 - 1,9 раза размер пенсий, выплачиваемых пенсионерам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мероприятия по обеспечению доступным и комфортным жильем должностных лиц таможенных органов, что является необходимым условием привлечения на службу в таможенные органы Российской Федерации молодых специалистов, а также сохранения кадрового потенциала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жильем должностных лиц таможенных органов осуществляется по 3 направления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ормирование фонда служебного жиль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обретение жилья для очередников из числа сотрудников, имеющих специальные з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федеральным государственным гражданским служащим единовременной субсидии на приобретение жилого помещен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дальнейшего развития медицинского обеспечения должностных лиц таможенных органов и членов их семей  продолжается работа по созданию сети ведомственных медицинских учреждений, а также по развитию собственной ведомственной санаторно-курортной базы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таможенной службы Российской Федерации также связано с совершенствованием ее организационно-управленческой деятель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е администрирование реформируется с учетом необходимости обеспечения адекватных обратных связей с объектом администрирования - участником внешнеэкономической деятельности. Концептуальный пересмотр базовых принципов таможенного администрирования позволит в полной мере реализовать концепцию государственных услуг в области таможенного дела на основе международных стандартов каче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месте с тем для внедрения международных стандартов в пилотных зонах и придания этому проекту завершенности необходимы дальнейшие исследования и подготовка соответствующей методической базы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же для создания единого пространства доверия на единой таможенной территории Таможенного союза остается актуальным вопрос о синхронизации работы таможенных служб Таможенного союза по внедрению международных стандартов качеств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Новые условия функционирования таможенной службы Российской Федерации в рамках глобальных изменений обусловливают необходимость дальнейшего развития и обязательного учета в процессе управления таможенными органами информационно-аналитической деятельности. 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Основные стратегические направления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оженной службы Российской Федерации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аможенной службы Российской Федерации необходимо рассматривать через призму ее основных задач и приорите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сновное содержание таможенной политики Российской Федерации составляет таможенное администрирование - организационно-управленческая деятельность Федеральной таможенной службы, а также деятельность таможенных органов, осуществляемые в нормативно-правовых рамках в процессе реализации возложенных на них задач в сфере таможенного дел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таможенной службы Российской Федерации осуществляется по следующим взаимосвязанным направлениям, соответствующим стратегической цели и приоритетам таможенной политик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го регулир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го контроля после выпуска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реализации фискальной функ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развитию интеграционных процессов и развитие международного сотрудничеств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государственных услуг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таможенной инфраструктур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информационно-технического обеспече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епление кадрового потенциала и усиление антикоррупцион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оциальной сфер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управленческой деятельности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. Совершенствование таможенного регулирования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таможенного регулирования предполагает повышение эффективности применения мер по совершенствованию таможенных операций и развитие таможенных технологий, тарифного и нетарифного регулирования внешнеторговой деятельности с учетом активного обеспечения продвижения национальных интересов Российской Федерации во внешнеэкономической сфере, содействия развитию добросовестной конкуренции хозяйствующих субъектов путем формирования более благоприятных условий ведения внешнеэкономической деятельности для ее законопослушных участников, а также упреждающего реагирования на угрозы экономической безопасност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мер по повышению качества аналитической составляющей в области контроля за соблюдением мер тарифного регулирования и правомерности применения налоговых льго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совместно с заинтересованными федеральными органами исполнительной власти предложений, касающихся совершенствования таможенно-тарифного и нетарифного регулирования внешнеэкономической деятельности, в целях реализации курса на модернизацию и технологическое развитие страны, а также поддержку научно-технической сфе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своевременности и обоснованности принятия решений о выпуске товаров путем расширения, систематизации и совершенствования информационной базы, в том числе за счет использования информационных ресурсов других федеральных органов исполнительной власти, а также Центрального банк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семестная реализация механизмов обязательного предварительного информир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в 2014 году на электронную форму декларир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технологии проведения таможенными органами операций, связанных с осуществлением государственного контроля в пунктах пропуска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аможенных технологий в рамках реализации Концепции таможенного оформления и таможенного контроля товаров в местах, приближенных к государственной границе Российской Федерации, дальнейшего упрощения и оптимизации контрольных процедур с учетом функционирования Таможенного союза, в том числе расширение практики применения технологии удаленного выпуска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ация процессов таможенного контроля, связанных с принятием решения о выпуске товаров в автоматическом режим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корение таможенных операций при таможенном декларировании товаров в электронном вид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альнейшее развитие системы управления рисками с учетом необходимости формирования нормативно-правовой, методологической и информационно-технической основы единой системы управления рисками Таможенного союза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убъектно-ориентированного подхода в рамках системы управления рисками путем категорирования участников внешнеэкономической деятельности в целях реализации принципа выборочности при проведении таможенного контро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пределение приоритетных отраслей экономики, развитие которых создает привлекательный инвестиционный климат, а  также применение отраслевого подхода при проведении таможенного контрол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прозрачности осуществления таможенных операций, сокращение времени и количества документов, необходимых для совершения таможенных процедур при импорте (экспорте)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обеспечения соблюдения запретов и ограничений в части исключения двоякого толкования перечней (списков) подконтрольных товаров при их отнесении (неотнесении) к объектам таможенного контрол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твращение и пресечение международной торговли контрафактной продукцией путем расширения перечня объектов интеллектуальной собственности, подлежащих защите таможенными органами, расширения полномочий таможенных органов по пресечению правонарушений в сфере интеллектуальной собственности, в том числе с использованием последних достижений науки и техники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законодательства Российской Федерации о  таможенном деле, а  также законодательства Российской Федерации, регулирующего создание и функционирование особых экономических зон, путем его унификации с международными стандартами в области таможенного дел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вой базы международных интеграционных объединен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межведомственного электронного взаимодействия при выполнении функций в сфере контроля перемещения товаров и транспортных средств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законодательства Российской Федерации в части отмены валютного регулирования и валютного контроля, включая оформление паспорта сделки, при экспорте несырьевых товар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безбумажного информационного обмена с Центральным банком Российской Федерации и уполномоченными банками в развитие системы валют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ьное время прохождения таможенных операций при помещении товаров под таможенную процедуру экспорта для товаров, которые не идентифицированы как рисковые поставки, требующие дополнительной проверки (с 72 часов в 2012 году до 2 часов к 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ельное время прохождения таможенных операций при помещении товаров под таможенную процедуру выпуска для внутреннего потребления в отношении товаров, которые не подлежат дополнительным видам государственного контроля и не идентифицированы как рисковые поставки, требующие дополнительной проверки (с 96 часов в 2012 году до 2 часов к 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клараций на товары, оформленных в электронном виде без представления документов и сведений на бумажных носителях, в общем количестве оформленных деклараций на товары при условии, что товары (транспортные средства) не идентифицированы как рисковые поставки, требующие дополнительной проверки документов на бумажных носителях (с 40 процентов в 2012 году до 100 процентов к 2014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клараций на товары, ввезенные на территорию Российской Федерации, таможенные операции и таможенный контроль в отношении которых осуществляется в таможенных органах, расположенных в приграничных субъектах Российской Федерации, в общем объеме деклараций на товары (с 34 процентов в 2012 году до 65 процентов к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документов, требуемых для таможенных целей, при перемещении товара через государственную границу Российской Федерации при импорте (экспорте) (с 10 штук в 2012 году до 4 штук к  2018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случаев несоблюдения ограничений, установленных в соответствии с законодательством Российской Федерации, а также нарушений валютного законодательства при помещении товаров под таможенные процедуры (с 17 процентов в 2012 году до 11 процентов в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исполнения государственной функции по осуществлению в пределах своей компетенции контроля за валютными операциями резидентов и нерезидентов, связанными с перемещением товаров через таможенную границу Таможенного союза (с 14 процентов в  2012 году до 25 процентов к 2020 году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2.</w:t>
      </w:r>
      <w:r>
        <w:rPr>
          <w:rFonts w:cs="Times New Roman" w:ascii="Times New Roman" w:hAnsi="Times New Roman"/>
          <w:szCs w:val="28"/>
        </w:rPr>
        <w:t> Совершенствование таможенного контро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выпуска товар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моженный контроль после выпуска товаров является органичным и неотъемлемым элементом единой системы таможенного контроля. Развитие системы таможенного контроля после выпуска товаров предусматривает создание необходимых правовых основ и методологического обеспечения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Основными целями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таможенного контроля после выпуска товаров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здани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 xml:space="preserve"> условий, при которых деятельность по незаконному перемещению товаров через таможенную границу Таможенного союза и их дальнейшему обращению на территории Российской Федерации станет экономически нецелесообразной; 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создание системы непрерывного контроля (от подачи предварительной информации и декларации на товары до осуществления таможенного контроля после выпуска) в целях сокращения времени осуществления таможенных операций и, как следствие, формирования благоприятных условий для развития внешней торговл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поставленных целей решаются следующие взаимосвязанные задач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нормативного правового регулирования таможенного контроля после выпуска товаров, его унификация в рамках таможенного законодательства Таможенного союз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информационной базы таможенного контроля после выпуска, позволяющей принимать обоснованные решения о  планировании таможенных проверок и об эффективном выборе объектов для целей таможенного контроля на основе анализа полученной в результате накопления и обобщения имеющейся у таможенных органов информации и категорирования участников внешнеэкономическ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методологической базы таможенного контроля после выпуска товаров на основе методов аудита и стандартизации проверочной деятельност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внутриведомственного и межведомственного взаимодействия государственных органов исполнительной власти при организации таможенных проверок, проведение скоординированных проверок, в том числе во взаимодействии с налоговыми и другими правоохранительными органа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ждународного взаимодействия таможенных служб государств - членов Таможенного союза в целях совершенствования таможенного законодательства Таможенного союза, унификации порядка применения различных форм таможенного контроля, организации и проведения скоординированных таможенных проверок подразделениями таможенного контроля после выпуска товар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Целевые индикаторы</w:t>
      </w:r>
      <w:r>
        <w:rPr>
          <w:rFonts w:cs="Times New Roman" w:ascii="Times New Roman" w:hAnsi="Times New Roman"/>
          <w:szCs w:val="28"/>
        </w:rPr>
        <w:t xml:space="preserve"> указанного направления развития таможенной службы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таможенных проверок, направленных на профилактику правонарушений в таможенной сфере, проводимых в том числе на основании результатов применения системы управления рисками и категорирования участников внешнеэкономической деятельности, в общем количестве таможенных проверок (с 15,3 процента в 2012 году до  70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езультативность проверок, проводимых на основе информации о  наличии признаков нарушения таможенного законодательства Таможенного союза и законодательства Российской Федерации о  таможенном деле (с 72 процентов в 2012 году до 85 процентов к  2020 году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3. Совершенствование реализации фискальной фун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фискальной функции основывается на эффективном осуществлении контроля и надзора за соблюдением таможенного законодательства Таможенного союза, законодательства Российской Федерации о таможенном деле и законодательства Российской Федерации о  налогах и сборах, правильностью исчисления и своевременностью уплаты пошлин, налогов и сборов с применением современных информационных технологий, а  также за безусловным исполнением закона о  федеральном бюджете в части доходов, администрируемых таможенными органами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вышение эффективности контроля за правильностью начисления таможенных платеж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ификация стоимостных индикаторов риска в рамках Таможенного союза и дальнейшее совершенствование применения программных средств в части контроля за соблюдением мер тарифного регулирования, а  также обеспечение прозрачности и упрощения таможенных процедур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мер, направленных на минимизацию фактов возникновения задолженности по уплате таможенных платежей и сбо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жведомственного взаимодействия при организации работы по взысканию задолженности по уплате таможенных платежей и пен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сширение информирования участников внешнеэкономической деятельности о действующих ставках таможенных пошлин, налогов и сборов, законодательстве и нормативных правовых актах Таможенного союза и Российской Федерации, порядке исчисления и уплаты таможенных пошлин, налогов и сборов, правах и обязанностях участников внешнеэкономической деятельности, а  также о  полномочиях таможенных органов и их должностных лиц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автоматизированных информационных систем учета взимания таможенных платежей, контроля таможенной стоимости и классификации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оцедур дополнительной проверки и корректировки таможенной стоимости товаров в части соблюдения законности принимаемых таможенными органами решений в отношении таможенной стоимости това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ханизмов уплаты таможенных платежей, в том числе развитие современных электронных технологий уплаты денежных средст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истемы удаленной уплаты таможенных платеж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установление возможности выпуска товаров под обеспечение уплаты таможенных пошлин и налогов в случаях проведения дополнительных проверок, связанных с принятием решений о классификации товаров и стране их происхождения, а  также развития института генеральной финансовой гарантии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е механизма получения отсрочки и рассрочки уплаты таможенных пошлин и налогов при декларировании товаров, а  также расширение возможностей для этого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выполнения прогнозируемого задания по администрируемым таможенными органами доходам в федеральный бюджет (не ниже 100 процентов ежегодно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таможенных платежей, возвращенных плательщикам в связи с удовлетворением жалоб участников внешнеэкономической деятельности на решение либо действие (бездействие) таможенного органа или его должностного лица, в общем объеме уплаченных таможенных платежей (не более 5 процентов ежегодно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4. Совершенствование правоохранитель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, усиление борьбы с преступлениями и административными правонарушениями в сфере таможенного дела направлены на повышение уровня экономической безопасности государств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эффективного противодействия международной преступности, в том числе терроризму, нарушению правил оборота наркотических средств и психотропных веществ, международной торговле контрафактной продукци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ый обмен упреждающей информацией о признаках подготавливаемых преступлений, относящихся к компетенции таможенных органов, путем реализации межведомственного протокола обмена данными между Пограничной службой Федеральной службы безопасности Российской Федерации и Федеральной таможенной службой, доступа таможенных органов к сведениям о  пересечении физическими лицами государственной границы Российской Федерации, к базам данных Министерства внутренних дел Российской Федерации, Федеральной миграционной службы, Федеральной налоговой службы и других федеральных органов исполнитель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крепление взаимодействия с другими правоохранительными органами и органами исполнительной власти субъектов Российской Федерации путем заключения соглашений о предоставлении доступа к ведомственным информационным базам данных для взаимного использования, а также посредством использования системы межведомственного электронного взаимодейств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электронных компонентов в систему оперативно-технического контроля товаров и транспортных средств в ходе их доставки от таможенного органа в месте прибытия на таможенную территорию Таможенного союза до внутреннего таможенного органа, создание специализированных комплексов автоматической обработки биллинговой информации, а также аналитической обработки результатов оперативно-технических мероприяти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временное оснащение и переоснащение таможенных органов современными водными и воздушными судами, а также развитие инфраструктуры их базирования и ремонтной базы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более эффективного использования кинологической службы в пунктах пропуска через государственную границу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структуры комплекса инженерно-технических сооружений Центральной таможни (Кинологического центра Федеральной таможенной службы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методической работы по применению уголовного, уголовно-процессуального и административного законодательств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внутриведомственного, межведомственного и международного взаимодействия по борьбе с правонарушениями, отнесенными к компетенции таможенных органов, с коррупцией и международным терроризмом, незаконным оборотом объектов интеллектуальной собственности, наркотических средств и иных предметов, перемещаемых через таможенную границу Таможенного союза и (или) через государственную границу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административного производства по делам об административных правонарушени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дел об административных правонарушениях, по которым вынесены постановления о назначении наказания, за исключением дел об административных правонарушениях, производство по которым прекращено в связи с обжалованием или опротестованием, в общем количестве дел об административных правонарушениях (с  82 процентов в 2012 году до 85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выявленных оперативно-разыскными подразделениями таможенных органов правонарушений в области таможенного дела в общем количестве правонарушений, выявленных таможенными органами (с 70 процентов в 2012 году до 81 процента к 2020 году).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5. Содействие развитию интеграционных процесс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и развитие международного сотрудничества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Международное сотрудничество с таможенными и иными компетентными органами иностранных государств, международными организациями, занимающимися вопросами таможенного дела и борьбой с международной преступностью, осуществляется в соответствии с международными стандартами в интересах создания благоприятных условий для внешней торговли и обеспечения соблюдения законодательства Российской Федерации о таможенном дел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тивизация участия таможенной службы Российской Федерации в международных институтах сотрудничества и региональных экономических объединениях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международного сотрудничества правоохранительных подразделений таможенных органов Российской Федерации с правоохранительными подразделениями таможенных служб иностранных государств и международными правоохранительными организация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развитию интеграционных процессов на пространстве Евразийского экономического сообщества, укреплению Содружества Независимых Государств, Шанхайской организации сотрудничества и других международных и региональных организаций с участием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ждународного сотрудничества с таможенными службами иностранных государств путем увеличения сети представительств таможенной службы Российской Федерации за рубеж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количество соглашений о предварительном информировании таможенных органов, о сотрудничестве и взаимной помощи в таможенных делах (с 3 штук в 2012 году до 10 штук в 2020 году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6. Совершенствование системы государственных услуг</w:t>
      </w:r>
    </w:p>
    <w:p>
      <w:pPr>
        <w:pStyle w:val="Normal"/>
        <w:ind w:firstLine="70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сть развития сектора государственных услуг в области таможенного дела обусловлена тенденциями административной реформы в Российской Федерации, а также принятием Таможенного кодекса Таможенного союза, закрепившего идеологические основы, направленные на улучшение предоставляемых услуг в области таможенного администрирования, то есть на оказание качественных государственных услуг в области таможенного дела. Совершенствование системы государственных услуг, предоставляемых участникам внешнеэкономической деятельности, нацелено на расширение их спектра, повышение качества и доступности при внешней их простоте, оперативности и надежност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огнозируемым спросом на услуги в области таможенного дела предполагается совершенствовать предоставление государственных услуг путем решения следующих задач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овышение качества и доступности государственных услуг в области таможенного дел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нтеграция единой автоматизированной информационной системы таможенных органов в  существующую инфраструктуру предоставления услуг и функций в  электронном виде в целях обеспечения доступности и повышения качества предоставления государственных услуг в области таможенного дел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системы показателей, методического обеспечения и системы мониторинга качества предоставления государственных услуг в области таможенного дел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участников внешнеэкономической деятельности, удовлетворительно оценивающих качество предоставления государственных услуг таможенными органами, в общем количестве опрошенных (с 30 процентов в 2012 году до 70 процентов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государственных услуг, предоставляемых Федеральной таможенной службой в электронном виде в соответствии с административными регламентами, по которым обеспечена возможность их получения в электронном виде, в общем объеме государственных услуг, предоставляемых Федеральной таможенной службой (с 1 процента в 2012 году до 100 процентов к 2014 году)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7. Совершенствование таможенной инфраструктуры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иоритетным направлением развития таможенной инфраструктуры является </w:t>
      </w:r>
      <w:r>
        <w:rPr>
          <w:rFonts w:cs="Times New Roman" w:ascii="Times New Roman" w:hAnsi="Times New Roman"/>
          <w:bCs/>
          <w:szCs w:val="28"/>
        </w:rPr>
        <w:t xml:space="preserve">размещение таможенных органов </w:t>
      </w:r>
      <w:r>
        <w:rPr>
          <w:rFonts w:cs="Times New Roman" w:ascii="Times New Roman" w:hAnsi="Times New Roman"/>
          <w:szCs w:val="28"/>
        </w:rPr>
        <w:t>преимущественно</w:t>
      </w:r>
      <w:r>
        <w:rPr>
          <w:rFonts w:cs="Times New Roman" w:ascii="Times New Roman" w:hAnsi="Times New Roman"/>
          <w:bCs/>
          <w:szCs w:val="28"/>
        </w:rPr>
        <w:t xml:space="preserve"> в помещениях, являющихся федеральной собственностью. Достижение этого обеспечивается посредством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ства (реконструкции) в рамках федеральных и ведомственных целевых программ служебно-производственных зданий, в том числе приближенных к государственной границе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я объектов за счет средств федерального бюджета по мере необходимо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едачи Федеральным агентством по управлению государственным имуществом в оперативное управление таможенным органам помещений и перевод в федеральную собственность помещений, находящихся в собственности субъектов Российской Федерации, муниципальной и частной собственно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ивлечения инвестиций для вовлечения в хозяйственный оборот объектов, строительство которых не завершено, и земельных участков, предоставленных таможенным органам и учреждениям, находящимся в  ведении Федеральной таможенной служб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доля площади объектов, находящихся в федеральной собственности, на которых размещены таможенные органы, в том числе закрепленных на праве оперативного управления, а также переданных таможенным органам по актам приема-передачи от федерального государственного казенного учреждения "Дирекция по строительству и эксплуатации объектов Росграницы" и по договорам безвозмездного пользования, в общей площади объектов, на которых размещены таможенные органы (с  84,2 процента в 2012 году до 89,6 процента к  2020 году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8. Совершенствование информационно-технического обеспе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действия развитию внешнеэкономической деятельности, минимизации издержек участников внешнеэкономической деятельности и государства, связанных с совершением таможенных операций, дальнейшему повышению качества таможенного администрирования необходимо проводить планомерную работу по развитию информационно-технического обеспечения таможенных органов. Совершенствование и развитие информационно-технического обеспечения таможенных органов осуществляется с учетом мировых стандартов и тенденций развития таможенного дел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группы задач, решение которых будет содействовать совершенствованию информационно-технического обеспечения деятельности таможенных органо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здание и внедрение перспективных информационных технологий в целях развития единой автоматизированной информационной системы таможенных органов по принципу централизованной обработки данных, сети региональных вычислительных комплексов, развитие автоматизированных информационных систем тамож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ведомственной интегрированной телекоммуникационной сети Федеральной таможенной службы, в том числе для обеспечения доставки актуальной информации, содержащейся в единой автоматизированной информационной системе таможенных органов, в режиме времени, близком к реальному, на всех уровнях системы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защищенности информационных ресурсов, расширение спектра мер по обеспечению информационной безопасности, в том числе при организации защищенного обмена информацией с федеральными органами исполнительной власт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альнейшая разработка и внедрение в таможенные органы технических средств на основе последних достижений науки и техники, повышение эффективности использования аппаратуры радиационного контроля, инспекционно-досмотровых комплексов, с учетом обеспечения интеграции программных средств с единой автоматизированной информационной системой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информационно-технического обеспечения системы управления рисками на основе разработки новых методологических подход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формационно-технического обеспечения технологий предварительного информирования таможенных органов и электронного деклариров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вершенствование информационного взаимодействия Федеральной таможенной службы с другими федеральными органами исполнительной власти в целях получения разрешительных документов в электронном </w:t>
        <w:br/>
        <w:t>виде, в том числе на базе инфраструктуры электронного правительства и системы межведомственного электронного взаимодейств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унифицированных форматов данных для участников информационного обмена с таможенными органа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го функционирования в таможенных органах автоматизированной системы контроля за таможенным транзит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вершенствование единой автоматизированной информационной системы таможенных органов в условиях функционирования Таможенного союза в целях развития информационного взаимодействия между таможенными органами государств - членов Таможенного союза с учетом развития интегрированной информационной системы внешней и взаимной торговли Таможенного союз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перативности представления информации о тенденциях развития внешней торговли Российской Федерации и взаимной торговли между государствами - членами Таможенного союза, о торгово-экономических связях Российской Федерации с зарубежными государств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ля средств вычислительной техники с характеристиками и сроками эксплуатации, достаточными для бесперебойного функционирования информационных систем в составе единой автоматизированной информационной системы таможенных органов, в общем количестве средств вычислительной техники, эксплуатируемых в таможенных органах Российской Федерации (с 61 процента в 2012 году до 84 процентов к  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тношение количества телекоммуникационных каналов ведомственной интегрированной телекоммуникационной сети Федеральной таможенной службы, имеющих пропускную способность 2 Мбит/с и более, к  общему количеству телекоммуникационных каналов (с 50 процентов в  2012 году до 90 процентов к 2020 году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9. Укрепление кадрового потенциала и усил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антикоррупционной деятель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Кадровая составляющая Стратегии определяет приоритетные долгосрочные направления деятельности по укреплению кадрового потенциала таможенной системы, способного выполнить определенные Стратегией задачи</w:t>
      </w:r>
      <w:r>
        <w:rPr>
          <w:rFonts w:cs="Times New Roman" w:ascii="Times New Roman" w:hAnsi="Times New Roman"/>
          <w:szCs w:val="28"/>
        </w:rPr>
        <w:t xml:space="preserve">, а  также по </w:t>
      </w:r>
      <w:r>
        <w:rPr>
          <w:rFonts w:cs="Times New Roman" w:ascii="Times New Roman" w:hAnsi="Times New Roman"/>
          <w:szCs w:val="28"/>
          <w:lang w:val="en-US" w:eastAsia="en-US"/>
        </w:rPr>
        <w:t>совершенствовани</w:t>
      </w:r>
      <w:r>
        <w:rPr>
          <w:rFonts w:cs="Times New Roman" w:ascii="Times New Roman" w:hAnsi="Times New Roman"/>
          <w:szCs w:val="28"/>
        </w:rPr>
        <w:t>ю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оспитательно-профилактической и антикоррупционной деятельности</w:t>
      </w:r>
      <w:r>
        <w:rPr>
          <w:rFonts w:cs="Times New Roman" w:ascii="Times New Roman" w:hAnsi="Times New Roman"/>
          <w:szCs w:val="28"/>
        </w:rPr>
        <w:t xml:space="preserve">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епление кадрового потенциала и формирование профессионального кадрового состава таможенных органов является основой обеспечения предоставления качественных государственных услуг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ровое обеспечение таможенных органов должно осуществляться на научно обоснованных методах с учетом динамично возрастающих требований к кадрам и прогнозирования будущих потребностей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совершенствование работы по подбору и расстановке кадр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обеспечение необходимого профессионального уровня должностных лиц таможенных органов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здание условий и реализация возможностей для получения должностными лицами таможенных органов образования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 xml:space="preserve"> переподготовки</w:t>
      </w:r>
      <w:r>
        <w:rPr>
          <w:rFonts w:cs="Times New Roman" w:ascii="Times New Roman" w:hAnsi="Times New Roman"/>
          <w:szCs w:val="28"/>
        </w:rPr>
        <w:t xml:space="preserve"> и повышения квалификации, в том числе для переподготовки и повышения квалификации сотрудников правоохранительных подразделений таможенных органов в учебных заведениях Министерства внутренних дел Российской Федерации, Федеральной службы безопасности Российской Федерации и Генеральной прокуратуры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повышение эффективности системы воспитательной работы с личным состав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реализация мероприятий перспективного плана </w:t>
      </w:r>
      <w:r>
        <w:rPr>
          <w:rFonts w:cs="Times New Roman" w:ascii="Times New Roman" w:hAnsi="Times New Roman"/>
          <w:szCs w:val="28"/>
        </w:rPr>
        <w:t>Федеральной таможенной служб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о противодействию коррупции в таможенных органах Российской Федерации на 201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2013 год</w:t>
      </w:r>
      <w:r>
        <w:rPr>
          <w:rFonts w:cs="Times New Roman" w:ascii="Times New Roman" w:hAnsi="Times New Roman"/>
          <w:szCs w:val="28"/>
        </w:rPr>
        <w:t>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>осуществление оперативно-р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зыскной деятельности, направленной на выявление, предупреждение и пресечение преступлений коррупционной направленности и иных преступлений против интересов государственной службы со стороны должностных лиц таможенных органов </w:t>
      </w:r>
      <w:r>
        <w:rPr>
          <w:rFonts w:cs="Times New Roman" w:ascii="Times New Roman" w:hAnsi="Times New Roman"/>
          <w:szCs w:val="28"/>
        </w:rPr>
        <w:t>и иных лиц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склоняющих должностных лиц таможенных органов к совершению указанных преступлений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а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также на обеспечение собственной безопасности таможенных органов.</w:t>
      </w:r>
    </w:p>
    <w:p>
      <w:pPr>
        <w:pStyle w:val="Normal"/>
        <w:ind w:firstLine="700"/>
        <w:rPr/>
      </w:pPr>
      <w:bookmarkStart w:id="12" w:name="bookmark1"/>
      <w:r>
        <w:rPr>
          <w:rFonts w:cs="Times New Roman" w:ascii="Times New Roman" w:hAnsi="Times New Roman"/>
          <w:szCs w:val="28"/>
          <w:lang w:val="en-US" w:eastAsia="en-US"/>
        </w:rPr>
        <w:t>Целевые индикаторы</w:t>
      </w:r>
      <w:r>
        <w:rPr>
          <w:rFonts w:cs="Times New Roman" w:ascii="Times New Roman" w:hAnsi="Times New Roman"/>
          <w:szCs w:val="28"/>
        </w:rPr>
        <w:t xml:space="preserve"> указанного направления развития таможенной службы Российской Федерации</w:t>
      </w:r>
      <w:r>
        <w:rPr>
          <w:rFonts w:cs="Times New Roman" w:ascii="Times New Roman" w:hAnsi="Times New Roman"/>
          <w:szCs w:val="28"/>
          <w:lang w:val="en-US" w:eastAsia="en-US"/>
        </w:rPr>
        <w:t>:</w:t>
      </w:r>
      <w:bookmarkEnd w:id="12"/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 w:eastAsia="en-US"/>
        </w:rPr>
        <w:t>доля уголовных дел коррупционной направленности, возбужденных по материалам подразделений по противодействию коррупции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таможенных органов, в общем количестве коррупционных уголовных дел, возбужденных всеми правоохранительными органами Российской Федерации в отношении должностных лиц таможенных органов (с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Cs w:val="28"/>
        </w:rPr>
        <w:t>2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до 80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к 2020 году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доля должностных лиц </w:t>
      </w:r>
      <w:r>
        <w:rPr>
          <w:rFonts w:cs="Times New Roman" w:ascii="Times New Roman" w:hAnsi="Times New Roman"/>
          <w:szCs w:val="28"/>
        </w:rPr>
        <w:t>таможенных органов</w:t>
      </w:r>
      <w:r>
        <w:rPr>
          <w:rFonts w:cs="Times New Roman" w:ascii="Times New Roman" w:hAnsi="Times New Roman"/>
          <w:szCs w:val="28"/>
          <w:lang w:val="en-US" w:eastAsia="en-US"/>
        </w:rPr>
        <w:t>, прошедших различные формы обучения, в</w:t>
      </w:r>
      <w:r>
        <w:rPr>
          <w:rFonts w:cs="Times New Roman" w:ascii="Times New Roman" w:hAnsi="Times New Roman"/>
          <w:szCs w:val="28"/>
        </w:rPr>
        <w:t>  </w:t>
      </w:r>
      <w:r>
        <w:rPr>
          <w:rFonts w:cs="Times New Roman" w:ascii="Times New Roman" w:hAnsi="Times New Roman"/>
          <w:szCs w:val="28"/>
          <w:lang w:val="en-US" w:eastAsia="en-US"/>
        </w:rPr>
        <w:t>общей фактической численности должностных лиц таможенных органов (с 20</w:t>
      </w:r>
      <w:r>
        <w:rPr>
          <w:rFonts w:cs="Times New Roman" w:ascii="Times New Roman" w:hAnsi="Times New Roman"/>
          <w:szCs w:val="28"/>
        </w:rPr>
        <w:t> процент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в 201</w:t>
      </w:r>
      <w:r>
        <w:rPr>
          <w:rFonts w:cs="Times New Roman" w:ascii="Times New Roman" w:hAnsi="Times New Roman"/>
          <w:szCs w:val="28"/>
        </w:rPr>
        <w:t>2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до 33,6</w:t>
      </w:r>
      <w:r>
        <w:rPr>
          <w:rFonts w:cs="Times New Roman" w:ascii="Times New Roman" w:hAnsi="Times New Roman"/>
          <w:szCs w:val="28"/>
        </w:rPr>
        <w:t> процен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к  </w:t>
      </w:r>
      <w:r>
        <w:rPr>
          <w:rFonts w:cs="Times New Roman" w:ascii="Times New Roman" w:hAnsi="Times New Roman"/>
          <w:szCs w:val="28"/>
          <w:lang w:val="en-US" w:eastAsia="en-US"/>
        </w:rPr>
        <w:t>202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Cs w:val="28"/>
        </w:rPr>
        <w:t>оду</w:t>
      </w:r>
      <w:r>
        <w:rPr>
          <w:rFonts w:cs="Times New Roman" w:ascii="Times New Roman" w:hAnsi="Times New Roman"/>
          <w:szCs w:val="28"/>
          <w:lang w:val="en-US" w:eastAsia="en-US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0. Развитие социальной сф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Целевым ориентиром развития социальной сферы таможенной службы Российской Федерации является обеспечение социальной защищенности должностных лиц таможенных органов и членов их семей, предоставление им социальных гарантий, а  также улучшение их жилищных условий и материального обеспече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Система социальной защиты должностных лиц таможенных органов является одним из важнейших факторов эффективного решения стоящих перед таможенными органами задач. 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Основными задачами развития социальной сферы являютс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становление и реализация прав, льгот, социальных гарантий и компенсаций для должностных лиц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ешение социальных проблем, связанных с охраной здоровья, отдыхом и удовлетворением культурных потребностей;</w:t>
      </w:r>
    </w:p>
    <w:p>
      <w:pPr>
        <w:pStyle w:val="Normal"/>
        <w:ind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достижение необходимого уровня обеспеченности социальными благами, жильем и всеми видами довольств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  <w:lang w:val="en-US"/>
        </w:rPr>
        <w:t>совершенствование механизмов и институтов социальной защиты в таможенных органа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ное развитие социальной сферы, обеспечение социальной защищенности должностных лиц таможенных органов и предоставление им социальных гарантий осуществляются путем повышения эффективности системы оплаты труда, обеспечивающей их достойное материальное положение, расширения сети ведомственных медицинских и санаторно-курортных учреждений в региональных и крупных промышленных центрах (за счет приобретения новых, реконструкции и модернизации существующих объектов), решения вопросов формирования ведомственного фонда служебного жилья и улучшения жилищных условий нуждающихся в этом должностных лиц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Целевые индикаторы указанного направления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должностных лиц таможенных органов, ежегодно проходящих санаторно-курортное лечение (с 8741 человека в 2012 году до 10871 человека к 2020 году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оличество квартир, ежегодно предоставляемых очередникам таможенных органов по договорам социального найма (не менее 200 квартир ежегодно до 2020 года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единовременных субсидий на приобретение жилого помещения, выделяемых федеральным государственным гражданским служащим таможенных органов (не менее 250 субсидий ежегодно до 2020 год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1. Совершенствование организационно-управленческой деятельности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работы таможенной службы Российской Федерации и ее совершенствование в значительной мере определяется организованностью системы управления, зависящей от ее структуры и деятельности всех элемент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сть совершенствования системы управления на современном этапе определяется многими факторами. Это и оптимизация численности аппарата управления, его функций и организационной структуры, внедрение автоматизированных систем управления, разработка систем принятия решения.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в этой области я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беспечение оптимального сочетания централизации и децентрализации управления, развитие методологического обеспечения управленческой деятельности руководящего состава таможенной службы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птимальной нагрузки на должностных лиц по основным видам деятельности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вого обеспечения управленческой деятельности в таможенных органах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системы управления качеством в соответствии с требованиями международ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организационных механизмов мониторинга и контроллинга деятельности таможенной службы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витие программно-технологической базы, обеспечивающей информационно-аналитическую деятельность тамож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усиление аналитической составляющей на всех уровнях управления и развитие методологической составляющей анализа деятельности таможенных орган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й индикатор указанного направления развития таможенной службы Российской Федерации - коэффициент эффективности организационно-управленческой деятельности таможенной службы Российской Федерации (не ниже 90 процентов ежегодно)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  <w:szCs w:val="28"/>
        </w:rPr>
        <w:t>. Этапы реализации Стратег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вый этап реализации Стратегии (2013 - 2014 годы) нацелен на создание необходимых институциональных основ и технологических условий системного перевода таможенной службы Российской Федерации на качественно новый уровень развит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йшее институциональное развитие таможенной службы Российской Федерации будет осуществляться на современной нормативно-правовой, теоретико-методологической и технико-технологической базе таможенного дела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этого этапа предусматривается выполнение приоритетных научно-исследовательских и опытно-конструкторских работ, ориентированных на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и совершенствование информационно-программных средств, обеспечивающих осуществление таможенных операций и проведение таможенного контрол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и совершенствование информационно-технических средст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бмена информацией в рамках Таможенного союза и со странами - членами Всемирной торговой организаци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йшее развитие предоставления государственных услуг и исполнение государственных функций в электронном вид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обеспечения информационной безопасности таможенных органов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правоохранительн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а первом этапе предполагается реализация следующих целевых установок институционального развития таможенной службы Российской Федер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создание программных средств учета и планирования проверочных мероприятий в целях обеспечения своевременного и полного учета </w:t>
        <w:br/>
        <w:br/>
        <w:t xml:space="preserve">результатов проверочной деятельности в рамках осуществления таможенного контроля после выпуска товаров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новых методик идентификации товаров, определение их рыночной стоимости и происхождения, разработки норм выхода продукции при таможенных процедурах переработки на таможенной территории (вне таможенной территории), а также регистрация указанных методик в государственных орган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создание центров по принятию предварительных решений о  классификации товаров в соответствии с Товарной номенклатурой внешнеэкономической деятельности Таможенного союза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й системы электронной подачи и обработки заявлений, связанных с приостановлением выпуска товар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разработка проекта наднациональной нормативно-правовой базы по защите прав интеллектуальной собственности таможенными органами интеграционных объединений на постсоветском пространств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эффективное использование системы управления рисками и целевых методик минимизации рисков для надежного предотвращения нарушений таможенного законодательства Таможенного союза, а  также законодательства Российской Федерации о таможенном деле; 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пектра используемых в таможенном деле методов и моделей принятия управленческих решений с учетом мировой практик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аптация к существующим в мировой практике таможенно-логистическим технология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 целях обеспечения Концепции таможенного оформления и таможенного контроля товаров в местах, приближенных к государственной границе Российской Федерации, будет создана соответствующая инфраструкту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Также планируется проведение мероприятий по оптимизации структуры и функций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Кроме того, наращиванию транзитного потенциала Российской Федерации содействует системное упрощение порядка совершения таможенных операций при перемещении товаров в соответствии с таможенной процедурой таможенного транзита, а также эффективное функционирование таможенной инфраструктуры, формирование и последующее развитие Таможенного союза, использование единой автоматизированной информационной систем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овсеместное использование системы электронного декларирования и предварительного информирования способствует уменьшению нагрузки на должностных лиц таможенных органов при осуществлении таможенных операций, что позволит перераспределять их численность на другие направления деятельности таможенных органов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собое внимание предполагается уделить подготовке кадров (должностных лиц таможенных органов и специалистов в области таможенного дела), а  также развитию социальной сферы с учетом перевода ряда таможенных операций в приграничные субъекты Российской Федерации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месте с тем для развития и совершенствования системы таможенного контроля после выпуска товаров с учетом переноса основной нагрузки по осуществлению таможенного контроля на первом этапе реализации Стратегии необходимо обеспечить баланс между максимальным облегчением условий для международной торговли и мерами, осуществляемыми таможенными органами по защите экономической безопасности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торой этап реализации Стратегии (2015 - 2020 годы) предполагает дальнейшее повышение эффективности деятельности таможенной службы Российской Федерации. В рамках этого этапа будет продолжено развитие и совершенствование институциональной и таможенной инфраструктуры, создание новой технологической базы, а  также развитие социальной сферы таможенных орган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Особое внимание планируется уделить развитию сети таможенно-логистических терминалов в приграничных субъектах Российской Федерации в рамках реализации целевых программ, комплексных федеральных и региональных проектов, в том числе с участием бизнес-сообщества. Совершенствование таможенной инфраструктуры будет осуществляться с учетом повсеместного внедрения системы электронного декларир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риоритетом в организации деятельности таможенной службы Российской Федерации станет ориентация на минимизацию проявлений коррупции и должностных преступлений в сфере таможенного дел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Формирование позитивного имиджа таможенных органов будет осуществляться посредством информационной деятельности через средства массовой информации и путем активного взаимодействия с государственными и общественными объединениями. Накопленный институциональный и инфраструктурный потенциал, основанный на инновационных, таможенных и информационных технологиях и соответствующий практике передовых таможенных администраций других стран, будет положен в основу устойчивого развития таможенной службы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Необходимо разработать межведомственный и детальный планы мероприятий, предусматривающие конкретные меры по реализации Стратегии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Стратегии уточняются с учетом реализации приоритетных направлений развития таможенной службы Российской Федерации и изменений социально-экономической ситуации путем внесения в нее корректи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1206c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Times New Roman CYR" w:hAnsi="Times New Roman CYR" w:cs="Times New Roman CYR"/>
      <w:sz w:val="28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8:00Z</dcterms:created>
  <dc:creator>ZivotkevichTI</dc:creator>
  <dc:description/>
  <cp:keywords/>
  <dc:language>en-US</dc:language>
  <cp:lastModifiedBy>norlova</cp:lastModifiedBy>
  <cp:lastPrinted>2013-01-05T18:03:00Z</cp:lastPrinted>
  <dcterms:modified xsi:type="dcterms:W3CDTF">2013-01-07T07:28:00Z</dcterms:modified>
  <cp:revision>2</cp:revision>
  <dc:subject/>
  <dc:title/>
</cp:coreProperties>
</file>