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Распоряжение 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26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Утвердить прилагаемую Национальную программу реализации принципов надлежащей лабораторной практики Организации экономического сотрудничества и развития в деятельности российских испытательных центров (лабораторий) в области неклинических лабораторных исследований объектов, содержащихся в пестицидах, косметической продукции, лекарственных средствах для медицинского применения, лекарственных средствах для ветеринарного применения, пищевых и кормовых добавках, а также в химических веществах промышлен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Заинтересованным федеральным органам исполнительной власти обеспечить реализацию мероприятий Национальной программы, утвержденной настоящим распоряжение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 Минэкономразвития России утвердить состав Межведомственной комиссии по вопросам реализации принципов надлежащей лабораторной практики Организации экономического сотрудничества и развит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2 г.  № 2603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ПРОГРАММ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инципов надлежащей лабораторной практики Организации экономического сотрудничества и развит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российских испытательных центров (лабораторий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неклинических лабораторных исследовани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содержащихся в пестицидах, косметическо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, лекарственных средствах для медицинск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, лекарственных средствах для ветеринарного применения, пищевых и кормовых добавках, а такж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имических веществах промышленного назна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Национальная программа направлена на создание в Российской Федерации условий для взаимного признания Российской Федерацией и государствами - членами Организации экономического сотрудничества и развития (далее - Организация) результатов неклинических лабораторных исследований, выполненных в соответствии с принципами надлежащей лабораторной практики Организации, посредством реализации комплекса взаимосвязанных мероприятий по созданию нормативно-правовой базы, а также по подготовке ответственных федеральных органов исполнительной власти, инспекторов и испытательных центров (лабораторий) в соответствии с требованиями Организации по созданию системы надлежащей лабораторной практик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онят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й Национальной программе понятия означают следующе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инципы надлежащей лабораторной практики" - система обеспечения качества, имеющая отношение к процессам организации, планирования, к порядку проведения и контроля неклинических исследований в области охраны здоровья человека и безопасности окружающей среды, а также оформления, архивирования и представления результатов этих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спытательный центр" - место проведения неклинических исследований, где располагаются коллектив специалистов, помещения и оборудование, необходимое для их выполнения. Если исследование выполняется на нескольких испытательных площадках, то под испытательным центром понимается центр, где располагаются руководитель испытаний и все испытательные площад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мониторинг соответствия принципам надлежащей лабораторной практики" - периодическое инспектирование испытательных центров (лабораторий) и (или) аудит исследований в целях подтверждения соблюдения принципов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ограмма мониторинга соответствия принципам надлежащей лабораторной практики" - система процедур мониторинга соответствия испытательных центров (лабораторий) принципам надлежащей лабораторной практики посредством их инспектирования и аудита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неклиническое исследование медицинской и экологической безопасности" - проведение эксперимента (ряда экспериментов), согласно которому объект подвергают исследованию в лабораторных, тепличных или полевых условиях в целях получения данных о свойствах объекта и (или) о его безопасности и представления их на рассмотрение контролирующим органам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орган мониторинга" - орган государственной власти, отвечающий за проведение мониторинга соответствия принципам надлежащей лабораторной практики и выполнение иных функций в сфере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орган регулирования" - орган (органы) государственной власти, отвечающий за вопросы контроля продукции, содержащей объекты, в отношении лабораторных исследований которых применяются принципы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нспектирование испытательного центра" - проведение проверки процедур и нормативов, применяемых на площадках испытательного центра, для оценки степени соответствия испытательного центра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удит исследований" - сравнение первичных данных и записей </w:t>
        <w:br/>
        <w:t>с данными и записями, содержащимися в промежуточных и заключительных отчетах, в следующих целях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чности отражения первичных данных в отчета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проведенного исследования плану исследования и стандартным операционным процедурам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й информации, не представленной в отчет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пользования показателей, которые могли повлиять на достоверность данны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нспектор" - лицо, которое осуществляет инспектирование испытательного центра и аудит исследований от имени органа мониторин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ус соответствия принципам надлежащей лабораторной практики" - степень соответствия испытательного центра принципам надлежащей лабораторной практики, устанавливаемая органом мониторинг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единых процедур и условий выполнения неклинических лабораторных исследований и стимулирования международной торговли химической продукцией государства - члены Организации поставили задачу по гармонизации надлежащей лабораторной практики и методов испытаний указанной продукции. В 1979 - 1980 годах международная группа экспертов разработала первую редакцию принципов. Эти принципы были приняты Советом Организации в 1981 году в качестве приложения к решению Совета Организации, устанавливающему условия взаимного признания результатов неклинических лабораторных исследован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длежащей лабораторной практики включают в себя требова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чному составу исследовател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мещениям, в которых проводятся исследова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абораторному оборудованию и его калибровк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ытуемому и контрольному веществ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ставлению и проведению подробной стандартной методики операционных процедур и к порядку проведения испытаний (протокол испытани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гистрации данных и оформлению отчет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лужбе контроля за качеством испыт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Главной задачей применения принципов </w:t>
      </w:r>
      <w:r>
        <w:rPr>
          <w:sz w:val="28"/>
          <w:szCs w:val="28"/>
        </w:rPr>
        <w:t>надлежащей лабораторной практики является обеспечение возможности полного прослеживания и восстановления всего хода исследов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надлежащей лабораторной практики применяются при проведении неклинических лабораторных исследований объектов, содержащихся в пестицидах, косметической продукции, лекарственных средствах для медицинского применения, лекарственных средствах для ветеринарного применения, пищевых и кормовых добавках, а также химических веществах промышленного назначения (далее - продукция). </w:t>
        <w:br/>
        <w:t>В рамках настоящей Национальной программы они могут распространяться как на весь спектр продукции, так и только на ее часть. В  последующем результаты неклинических лабораторных исследований используются государством в регулятивных целях, в том числе при регистрации продукции до ее выхода на рынок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последующая реализация принципов надлежащей лабораторной практики в Российской Федерации приобретает особую актуальность в условиях предполагаемого присоединения Российской Федерации к Организации, а также членства во Всемирной торговой организации. Одним из условий присоединения к Организации является признание результатов исследований, выполненных в государствах, внедривших принципы надлежащей лабораторной практики и подтвердивших их соответствие требованиям Организации. Вместе с тем обеспечение взаимного признания результатов исследований возможно только при наличии в государстве системы надлежащей лабораторной практики, а также подтверждения ее соответствия требованиям Организации согласно процедуре, установленной в рамках </w:t>
        <w:br/>
        <w:t xml:space="preserve">Организац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заимного признания результатов исследований в Организации сформирована система призн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- члены Организации, в которых исследования объектов, содержащихся в продукции, проводятся в целях, связанных с  защитой человека и окружающей среды, выполняют следующие требования Организа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оцедур мониторинга соответствия принципам надлежащей лабораторной практики, осуществляемые посредством инспектирования испытательных центров (лабораторий) и аудита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ргана (органов), уполномоченного выполнять функции, связанные с процедурами мониторинга соответствия принципам надлежащей лабораторной практик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администрацией испытательного центра (лаборатории) в    случае необходимости свидетельства, подтверждающего, что исследование проводилось в соответствии с принципами надлежащей лабораторной практики и другими требованиями, установленными законодательством государства - члена Организации, а также процедурами, относящимися к надлежащей лабораторной практик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ризнания государствами - членами Организации заявления другого государства - члена Организации о том, что результаты исследований получены в соответствии с принципами надлежащей лабораторной практики, государства выполняют следующие услов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ют государственный орган (органы) для поддержания международных связей и выполнения других функций, относящихся к признанию результатов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ются с другими государствами - членами Организации информацией, касающейся процедур мониторинга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установленные процедуры в случае, если информация, касающаяся испытательного центра (лаборатории), находящегося под их юрисдикцией, включая информацию о конкретном исследовании, может потребоваться другому государству - члену Организ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ые условия исполнены государством - членом Организации, то другие государства - члены Организации признают его заявление о том, что результаты исследований получены в соответствии </w:t>
        <w:br/>
        <w:t>с принципами надлежащей лабораторной практики Организ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ведения исследований в соответствии </w:t>
        <w:br/>
        <w:t>с принципами надлежащей лабораторной практики, отвечающей требованиям Организации (далее - система надлежащей лабораторной практики), открывает для Российской Федерации перспективы, связанные с улучшением условий экспорта российской продукции на зарубежные рынки, а также с возможностью стать центром проведения неклинических лабораторных исследований для зарубежных заказчиков. Кроме того, доступ к данным, полученным по результатам лабораторных исследований, выполненных в соответствии с принципами надлежащей лабораторной практики Организации в иностранных государствах, позволит обеспечить формирование информационной базы данных химических веществ на основании указанных результатов, достоверность которых признается большинством развитых стран мир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Основные цели реализации Национ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Национальная программа реализуется в следующих целях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ного признания результатов неклинических лабораторных исследований, выполненных в соответствии с принципами надлежащей лабораторной практики, в Российской Федерации и государствах - членах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й базы, обеспечивающей внедрение </w:t>
        <w:br/>
        <w:t>в Российской Федерации требований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а мониторинга в соответствии с требованиями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структуры управления системой надлежащей лабораторной практики, в том числе определение полномочий органа мониторинга и органов регулирова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ов регулирования в соответствии с требованиями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оссийских испытательных центров (лабораторий) </w:t>
        <w:br/>
        <w:t>в соответствии с требованиями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оссийских инспекторов, осуществляющих мониторинг соответствия принципам надлежащей лабораторной практик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рганизационная структура управления системо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длежащей лабораторной практ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истемой надлежащей лабораторной практики в Российской Федерации должна предусматривать наличи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 мониторин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регулирова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федерального органа исполнительной власти, ответственного за выработку государственной политики и нормативно-правовое регулирование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реализации принципов надлежащей лабораторной практики Организации (далее - Комиссия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ониторинг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нспекторов, осуществляющих мониторинг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открытость программы мониторинга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ждународные связи и выполняет иные функции, относящиеся к признанию результатов неклинических лабораторных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мен с другими государствами - членами Организации информацией, касающейся мониторинга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 правовых актов, касающихся вопросов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 испытательных центров (лабораторий), включенных </w:t>
        <w:br/>
        <w:t>в программу мониторинга соответствия принципам надлежащей лабораторной практи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регулирова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едомственные программы по вопросам реализации принципов надлежащей лабораторной практики в деятельности российских испытательных центров (лабораторий) в соответствии с отраслевой компетенци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испытательным центрам (лабораториям) в  модернизации, оснащении и подготовке к оценке со стороны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(участвуют в разработке) нормативно-методическую базу, соответствующую требованиям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инспекторов с учетом отраслевой специал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ждународные связи и обмен информацией с государствами - членами Организации, в том числе участвуют в комитетах и рабочих группах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проектов нормативных правовых актов, касающихся вопросов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уют проведение аудита исследований в соответствии с отраслевой компетенци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регулирования участвуют в проведении инспектирования испытательных центров (лабораторий) и (или) аудита исследований в соответствии с отраслевой специализаци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федеральный орган исполнительной власти, ответственный за выработку государственной политики и нормативно-правовое регулирование в области надлежащей лабораторной практик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нормативных правовых актов, касающихся вопросов, связанных с надлежащей лабораторной практико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государственную политику по вопрос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ждународные связи и обмен информацией с государствами - членами Организ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ые действия заинтересованных федеральных органов исполнительной власти при реализации мероприятий согласно приложению № 1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нормативных правовых актов, касающихся вопросов, связанных с надлежащей лабораторной практико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одобряет ведомственные программы по вопросам реализации принципов надлежащей лабораторной практики в  деятельности российских испытательных центров (лабораторий) в соответствии с отраслевой компетенци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международного взаимодействия, связанные с применением принципов надлежащей лабораторной практики Организации.</w:t>
      </w:r>
    </w:p>
    <w:p>
      <w:pPr>
        <w:pStyle w:val="Normal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настоящей Национальной программы предполагается участие Федеральной службы по аккредитации в качестве органа мониторинга, а также следующих федеральных органов исполнительной власти в  качестве органов регулирования в соответствии с установленными законодательством Российской Федерации полномочиям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Российской Федер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и Российской Федер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Программа мониторинга соответствия принципам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длежащей лабораторной практ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соответствия принципам надлежащей лабораторной практики распространяется на проведение неклинических лабораторных исследований объектов, содержащихся в пестицидах, косметической продукции, лекарственных средствах для медицинского применения, лекарственных средствах для ветеринарного применения, пищевых добавках, кормовых добавках, а также в химических веществах промышленного назнач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спытуемые объекты могут быть синтетической природы и  биогенного происхождения, а также представлять собой живые организм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исследований этих объектов является получение данных о свойствах испытуемых объектов и (или) об их безопасности для здоровья человека и (или) окружающей сре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линические исследования, при осуществлении которых применяются принципы надлежащей лабораторной практики, включают в себя исследования, проводимые в лабораторных, а также тепличных и полевых условия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длежащей лабораторной практики распространяются на работу фармакологических, токсикологических и других лабораторий биологического профиля, а также на такие исследования в сфере промышленной токсикологии, как изучение свойств химических соединений, используемых в производстве потребительских (нелекарственных) товаров, в целях оценки их потенциальной опасности для здоровья человека и состояния окружающей сре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соответствия принципам надлежащей лабораторной практики распространяется на проведени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х испытаний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токсичност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мутагенност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х исследований токсичности на водных и наземных организмах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поведения в воде, почве и воздухе, биоаккумуляци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остатков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влияния на мезокосмы и природные экосисте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ко-аналитических испыт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ко-клинических испытаний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исследований, которые определяются органом регулиров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органа регулирования перечень видов исследований, включенных в программу мониторинга соответствия принципам надлежащей лабораторной практики, может быть изменен в  целях обеспечения взаимного признания результатов исследований государствами - членами Организ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соответствия принципам надлежащей лабораторной практики представляет собой законодательно установленную процедуру (схему) мониторинга соответствия испытательных центров (лабораторий) принципам надлежащей лабораторной практики посредством инспектирования испытательных центров (лабораторий) и аудита исследован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татуса соответствия принципам надлежащей лабораторной практики испытательный центр (лаборатория) должен быть участником программы мониторинга соответствия принципам надлежащей лабораторной практи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олучения статуса соответствия принципам надлежащей лабораторной практики и участия в программе мониторинга соответствия принципам надлежащей лабораторной практики устанавливаются законодательством Российской Федерации с учетом требований и рекомендаций Организаци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Механизмы реализации Национ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 Российской Федерации нормативно-правовой базы, обеспечивающей внедрение требований Организации в области надлежащей лабораторной практики, предполагается принять нормативные правовые акты, устанавливающи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едеральных органов исполнительной власти в рамках системы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испытательных центров (лабораторий) в программе мониторинга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ониторинга соответствия принципам надлежащей лабораторной практики, основанные на инспектировании испытательных центров (лабораторий) и аудите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нспектирования испытательных центров (лабораторий) и аудита исслед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убъектам, участвующим в мониторинге соответствия принципам надлежащей лабораторной практики, а также права и обязанности инспектор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ытательным центрам (лабораториям) в целях установления статуса их соответствия принципам надлежащей лабораторной практики, в том числе требования к проведению неклинических лабораторных исследований в соответствии с принципам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 проведении инспектирования испытательных центров (лабораторий) и аудита исследований, а также требования к  заключению о соответствии испытательного центра (лаборатории)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конфиденциальности сведений, полученных в процессе осуществления процедур мониторинга соответствия принципам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мену информацией, касающейся испытательных центров (лабораторий) и конкретных исследован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ответствия органа мониторинга и инспекторов требованиям и рекомендациям Организа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на практике процедур оценки соответствия испытательных центров (лабораторий) принципам надлежащей лабораторной практики с учетом нормативно-правовой баз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требований Организации в области надлежащей лабораторной практики к деятельности органа мониторинга и органов регулирова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необходимого количества инспекторов в  соответствии с установленной сферой распространения программы мониторинга соответствия принципам надлежащей лабораторной практики, а также обеспечить формирование группы указанных инспекторов.</w:t>
      </w:r>
    </w:p>
    <w:p>
      <w:pPr>
        <w:pStyle w:val="Normal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у российских испытательных центров (лабораторий) в соответствии с требованиями Организации, а также инспекторов по отраслевой специализации необходимо осуществлять посредством разработки и реализации ведомственных программ реализации принципов надлежащей лабораторной практики в деятельности российских испытательных центров (лабораторий) (далее - ведомственные программы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азрабатывается органом регулирования в  соответствии с примерной структурой ведомственной программы согласно приложению № 2, рассматривается на заседании Комиссии и в случае одобрения утверждается органом регулирования, разработавшим ведомственную программу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российских испытательных центров (лабораторий), соответствующих требованиям Организации в области надлежащей лабораторной практики, целесообразно реализовать комплекс следующих мероприятий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варительного отбора испытательных центров (лабораторий) для включения в программу мониторинга соответствия принципам надлежащей лабораторной практики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рганом мониторинга совместно с органом регулирования оценки отобранных испытательных центров (лабораторий) Российской Федерации независимыми консультантами (экспертами) на предмет их готовности к прохождению оценки со стороны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ми регулирования совместно с органом мониторинга на основании рекомендаций по проведению корректирующих мероприятий, полученных по результатам оценки, проведенной независимыми консультантами (экспертами), проведения необходимых мероприятий по реализации ведомственных программ, связанных с вопросами реализации принципов надлежащей лабораторной практики в  деятельности российских испытательных центров (лабораторий) в соответствии с отраслевой компетенци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рганом мониторинга соответствия оценки испытательных центров (лабораторий) инспекторами органа мониторинга и органа регулирования по отраслевой специализации на предмет ее соответствия принципам надлежащей лабораторной практи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испытательных центров (лабораторий) осуществляется на основании предложений органов регулирования по следующей схем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регулирования направляет в орган мониторинга предложения по включению испытательных центров (лабораторий) в программу мониторинга соответствия принципам надлежащей лабораторной практики</w:t>
        <w:br/>
        <w:t>(не более 7 лабораторий по каждому виду продукци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ониторинга осуществляет предварительный отбор испытательных центров (лабораторий) (не менее одного испытательного центра (лаборатории) по каждому виду продукции, проводящего виды исследований с учетом отраслевой специализации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ытательных центров (лабораторий), отобранных органом мониторинга, утверждается на заседании Комисси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II. Ожидаемые результат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Национальной программы позволит достичь следующих результат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Российской Федерации условий для взаимного признания результатов неклинических лабораторных исследований, выполненных в  соответствии с принципами надлежащей лабораторной практики Российской Федерацией и государствами - членами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, обеспечивающей внедрение требований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а мониторинга и органов регулирования в соответствии с требованиями Организации в област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структуры управления системой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спытательных центров (лабораторий), проводящих исследования объектов, содержащихся в продукции, в соответствии с принципами надлежащей лабораторной практик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пекторов органа мониторинга и органов регулирования, необходимых для проведения мониторинга соответствия принципам надлежащей лабораторной практики, а также сформированная группа национальных инспекторов надлежащей лабораторной прак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120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циональной программе реализации принципов надлежащей лабораторной практики Организации экономического сотрудничества и развития в деятельности российских испытательных центров (лабораторий) в области неклинических лабораторных исследований объектов, содержащихся в пестицидах, косметической продукции, лекарственных средствах для медицинского применения, лекарственных средствах для ветеринарного применения, пищевых и кормовых добавках, а также в химических веществах промышленного назначения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Национальной программы реализации принципов надлежащей лабораторной практики Организации экономического сотрудничества и развития в деятельности российских испытательных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ов (лабораторий) в области неклинических лабораторных исследований объектов, содержащихся в пестицидах, косметической продукции, лекарственных средствах для медицинского применения, лекарственных средствах для ветеринарного применения, пищевых и кормовых добавках, а также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имических веществах промышленного назначения</w:t>
      </w:r>
    </w:p>
    <w:p>
      <w:pPr>
        <w:pStyle w:val="Normal"/>
        <w:spacing w:lineRule="exact" w:line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835"/>
        <w:gridCol w:w="3765"/>
      </w:tblGrid>
      <w:tr>
        <w:trPr>
          <w:tblHeader w:val="true"/>
        </w:trPr>
        <w:tc>
          <w:tcPr>
            <w:tcW w:w="8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 Создание нормативно-правовой базы, обеспечивающей внедрение требований Организации экономического сотрудничества и развития в области надлежащей лабораторной практик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Правительство Российской Федерации проекта нормативного правового акта, предусматривающего внесение изменений в нормативные правовые акты Российской Федерации в целях внедрения требований Организации экономического сотрудничества и развития (далее - Организация) в области надлежащей лабораторной практики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государственных стандартов по надлежащей лабораторной практике и межгосударственных стандартов по методам проведения испытаний на основе требований Организ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нда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я в Организацию о проведении оценки российской системы надлежащей лабораторной практики на соответствие требованиям Организации в области надлежащей лабораторной практ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анавливается исходя из общего процесса при</w:t>
              <w:softHyphen/>
              <w:t>соедине</w:t>
              <w:softHyphen/>
              <w:t>ния Россий</w:t>
              <w:softHyphen/>
              <w:t>ской Федерации к Организации и степени готовности системы надлежащей лабораторной практик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3" w:type="dxa"/>
            <w:gridSpan w:val="3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Подготовка органа мониторинга соответствия принципам надлежаще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й практики Организации и инспекторов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испытательных центров (лабораторий) на соответствие принципам надлежащей лабораторной практики в соответствии с нормативными правовыми актами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 дня вступления </w:t>
              <w:br/>
              <w:t>в силу соответствую</w:t>
              <w:softHyphen/>
              <w:t>щих нормативных правовых актов Российской Федерации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ребований Организации в области надлежащей лабораторной практики к деятельности органа мониторинг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пекторов для оценки испытательных центров (лабораторий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ндарт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3" w:type="dxa"/>
            <w:gridSpan w:val="3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 Подготовка российских лабораторий (центров) в соответств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ребованиями Организации в области надлежащей лабораторной практики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рганами регулирования в орган мониторинга предложений по включению испытательных центров (лабораторий) в программу мониторинга соответствия принципам надлежащей лабораторной практики Организ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7 лабораторий по каждому виду продукци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оссийской академии наук, Российской академии медицинских наук, Российской академии сельскохозяйственных наук (каждый орган регулир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траслевой компетенцией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варительного отбора испытательных центров (лабораторий) и рассмотрение перечня испытательных центров (лабораторий) на заседании Межведомственной комиссии по вопросам реализации принципов надлежащей лабораторной практи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обранных испытательных центров (лабораторий) независимыми консультантами (экспертами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ккредитац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инпромторг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инпромторг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 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инсельхоз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инсельхоз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 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инздрав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инздрава России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 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оспотребнадзора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оспотребнадзора по реализации принципов надлежащей лабораторной практики в деятельности российских испытательных центров (лабораторий) в соответствии с отраслевой компетенци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 2013 г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циональной программе реализации</w:t>
      </w:r>
    </w:p>
    <w:p>
      <w:pPr>
        <w:pStyle w:val="Normal"/>
        <w:spacing w:lineRule="atLeast" w:line="24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ципов надлежащей лабораторной практики Организации экономического сотрудничества и развития в деятельности российских испытательных центров (лабораторий) в области неклинических лабораторных исследований объектов, содержащихся в пестицидах, косметической продукции, лекарственных средствах для медицинского применения, лекарственных средствах для ветеринарного применения, пищевых и кормовых добавках, а также </w:t>
        <w:br/>
        <w:t>в химических веществах промышленного назна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программы реализации принцип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лежащей лабораторной практики в деятельно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х испытательных центров (лабораторий)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ации принципов надлежащей лабораторной практики в деятельности российских испытательных центров (лабораторий) должна содерж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Цели реализации ведомственной программ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) раздел 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 Организационная структура, обеспечивающая реализацию</w:t>
      </w:r>
      <w:r>
        <w:rPr>
          <w:sz w:val="28"/>
          <w:szCs w:val="28"/>
        </w:rPr>
        <w:t xml:space="preserve"> ведомственной программы. Установление участников ведомственной программы и 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раздел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Сроки и этапы реализации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чень продукции, а также видов исследований, попадающих в сферу действия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раздел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еречень методов проведения испы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раздел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Подготовка испытательных центров (лабораторий) к проведению инспекции их соответствия принципам надлежащей лаборатор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раздел 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 Подготовка инспекторов в соответствии с отраслевой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раздел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Ожидаемые результаты реализации ведом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раздел 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 Перечень мероприятий по реализации ведомстве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24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2469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2469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2:00Z</dcterms:created>
  <dc:creator>ZivotkevichTI</dc:creator>
  <dc:description/>
  <dc:language>en-US</dc:language>
  <cp:lastModifiedBy>Баранчикова Мария Валентиновна</cp:lastModifiedBy>
  <cp:lastPrinted>2012-12-30T13:16:00Z</cp:lastPrinted>
  <dcterms:modified xsi:type="dcterms:W3CDTF">2013-01-09T15:52:00Z</dcterms:modified>
  <cp:revision>2</cp:revision>
  <dc:subject/>
  <dc:title/>
</cp:coreProperties>
</file>