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 xml:space="preserve">Распоряжение  от </w:t>
      </w:r>
      <w:bookmarkStart w:id="0" w:name="From"/>
      <w:bookmarkEnd w:id="0"/>
      <w:r>
        <w:rPr/>
        <w:t xml:space="preserve">27 декабря 2012 г. № </w:t>
      </w:r>
      <w:bookmarkStart w:id="1" w:name="SignNumber"/>
      <w:bookmarkEnd w:id="1"/>
      <w:r>
        <w:rPr/>
        <w:t xml:space="preserve">2559-р  </w:t>
      </w:r>
    </w:p>
    <w:p>
      <w:pPr>
        <w:pStyle w:val="11"/>
        <w:rPr/>
      </w:pPr>
      <w:r>
        <w:rPr/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1. Образовать охранную зону государственного природного заповедника «Остров Врангеля» в прилегающей к южному побережью острова Врангеля части 12-мильной зоны внутренних морских вод и территориального моря Российской Федерации на участке от устья реки Хищники до мыса Гавайи и прилегающей к территориальному морю вокруг островов Врангеля и Геральд части исключительной экономической зоны Российской Федерации шириной 24 морские мили.</w:t>
      </w:r>
    </w:p>
    <w:p>
      <w:pPr>
        <w:pStyle w:val="Normal"/>
        <w:ind w:firstLine="700"/>
        <w:rPr/>
      </w:pPr>
      <w:r>
        <w:rPr>
          <w:szCs w:val="28"/>
        </w:rPr>
        <w:t>2. Минприроды России по согласованию с Минтрансом России утвердить положение об охранной зоне государственного природного заповедника «Остров Врангеля».</w:t>
      </w:r>
    </w:p>
    <w:p>
      <w:pPr>
        <w:pStyle w:val="Normal"/>
        <w:ind w:firstLine="700"/>
        <w:rPr/>
      </w:pPr>
      <w:r>
        <w:rPr>
          <w:szCs w:val="28"/>
        </w:rPr>
        <w:t>3. Минтрансу России по представлению Минприроды России опубликовать в «Извещениях мореплавателям» информацию об ограничении плавания во внутренних морских водах и территориальном море Российской Федерации, включенных в состав охранной зоны государственного природного заповедника «Остров Врангел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szCs w:val="28"/>
        </w:rPr>
      </w:pPr>
      <w:r>
        <w:rPr>
          <w:szCs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szCs w:val="28"/>
        </w:rPr>
      </w:pPr>
      <w:r>
        <w:rPr>
          <w:szCs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exact" w:line="360"/>
      <w:ind w:firstLine="709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4:05:00Z</dcterms:created>
  <dc:creator>ZivotkevichTI</dc:creator>
  <dc:description/>
  <dc:language>en-US</dc:language>
  <cp:lastModifiedBy>Бетина Наталья Александровна</cp:lastModifiedBy>
  <cp:lastPrinted>2012-12-28T10:42:00Z</cp:lastPrinted>
  <dcterms:modified xsi:type="dcterms:W3CDTF">2012-12-28T14:05:00Z</dcterms:modified>
  <cp:revision>2</cp:revision>
  <dc:subject/>
  <dc:title>Новость: Образована охранная зона государственного природного заповедника «Остров Врангеля»</dc:title>
</cp:coreProperties>
</file>