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7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8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30 августа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870  </w:t>
      </w:r>
    </w:p>
    <w:p>
      <w:pPr>
        <w:pStyle w:val="1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Normal"/>
        <w:spacing w:lineRule="atLeast" w:line="240"/>
        <w:jc w:val="center"/>
        <w:rPr>
          <w:b/>
          <w:b/>
          <w:smallCaps/>
          <w:spacing w:val="14"/>
          <w:sz w:val="20"/>
          <w:szCs w:val="28"/>
          <w:lang w:val="ru-RU"/>
        </w:rPr>
      </w:pPr>
      <w:r>
        <w:rPr>
          <w:b/>
          <w:smallCaps/>
          <w:spacing w:val="14"/>
          <w:sz w:val="20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 утилизационном сборе в отношении колесны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транспортных средств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"Об отходах производства и потребления" </w:t>
      </w:r>
      <w:r>
        <w:rPr/>
        <w:t xml:space="preserve">Правительство Российской Федерации </w:t>
      </w:r>
      <w:r>
        <w:rPr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szCs w:val="28"/>
        </w:rPr>
        <w:t>1. Утвердить прилагаемы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а взимания, исчисления и уплаты утилизационного сбора в отношении колесных транспортных средств, а также возврата уплаченных сумм этого сбора;</w:t>
      </w:r>
    </w:p>
    <w:p>
      <w:pPr>
        <w:pStyle w:val="Normal"/>
        <w:ind w:firstLine="709"/>
        <w:rPr/>
      </w:pPr>
      <w:r>
        <w:rPr>
          <w:szCs w:val="28"/>
        </w:rPr>
        <w:t xml:space="preserve">Правила условий, при соблюдении которых утилизационный сбор </w:t>
        <w:br/>
        <w:t>не уплачивается в отношении колесных транспортных средств, которые ввозятся в Российскую Федерацию с территорий государств - членов Таможенного союза и имеют статус товаров Таможенного союз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вила принятия организациями - 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;</w:t>
      </w:r>
    </w:p>
    <w:p>
      <w:pPr>
        <w:pStyle w:val="Normal"/>
        <w:ind w:firstLine="709"/>
        <w:rPr/>
      </w:pPr>
      <w:r>
        <w:rPr>
          <w:szCs w:val="28"/>
        </w:rPr>
        <w:t>перечень видов и категорий колесных транспортных средств, в отношении которых уплачивается утилизационный сбор, а также размеров утилизационного сбора;</w:t>
      </w:r>
    </w:p>
    <w:p>
      <w:pPr>
        <w:pStyle w:val="Normal"/>
        <w:ind w:firstLine="709"/>
        <w:rPr/>
      </w:pPr>
      <w:r>
        <w:rPr>
          <w:szCs w:val="28"/>
        </w:rPr>
        <w:t>перечень видов и категорий колесных транспортных средств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 оригинального состояния и в отношении которых утилизационный сбор не уплачивае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менения, которые вносятся в пункт 4</w:t>
      </w:r>
      <w:r>
        <w:rPr>
          <w:rFonts w:eastAsia="Arial Unicode MS"/>
          <w:color w:val="000000"/>
          <w:szCs w:val="28"/>
        </w:rPr>
        <w:t xml:space="preserve"> постановления Правительства Российской Федерации от 12 августа 1994 г. № 938 "О государственной регистрации автомототранспортных средств и других видов самоходной техники на территории Российской Федерации" (Собрание законодательства Российской Федерации, 1994, №</w:t>
      </w:r>
      <w:r>
        <w:rPr>
          <w:rFonts w:eastAsia="Arial Unicode MS"/>
          <w:color w:val="000000"/>
          <w:szCs w:val="28"/>
          <w:lang w:val="en-US"/>
        </w:rPr>
        <w:t> </w:t>
      </w:r>
      <w:r>
        <w:rPr>
          <w:rFonts w:eastAsia="Arial Unicode MS"/>
          <w:color w:val="000000"/>
          <w:szCs w:val="28"/>
        </w:rPr>
        <w:t>17, ст. 1999; 2002, № 9, ст. 930; 2003, № 20, ст. 1899; 2008, № 31, ст. 3735; 2011, № 48, ст. 6926).</w:t>
      </w:r>
    </w:p>
    <w:p>
      <w:pPr>
        <w:pStyle w:val="Normal"/>
        <w:ind w:firstLine="709"/>
        <w:rPr/>
      </w:pPr>
      <w:r>
        <w:rPr>
          <w:szCs w:val="28"/>
        </w:rPr>
        <w:t>2. Министерству промышленности и торговли Российской Федерации обеспечить ведение реестра организаций - изготовителей колесных транспортных средств, принявших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 (далее - реестр), подавших до 1 октября 2012 г. письменные заявки о принятии на себя указанных обязательств (далее - заявки), а также включение организаций - изготовителей колесных транспортных средств в реестр со дня подачи заявок.</w:t>
      </w:r>
    </w:p>
    <w:p>
      <w:pPr>
        <w:pStyle w:val="Normal"/>
        <w:ind w:firstLine="709"/>
        <w:rPr/>
      </w:pPr>
      <w:r>
        <w:rPr>
          <w:szCs w:val="28"/>
        </w:rPr>
        <w:t xml:space="preserve">3. Организации - изготовители колесных транспортных средств, подавшие заявки, подлежат исключению из реестра:  </w:t>
      </w:r>
    </w:p>
    <w:p>
      <w:pPr>
        <w:pStyle w:val="Normal"/>
        <w:ind w:firstLine="709"/>
        <w:rPr/>
      </w:pPr>
      <w:r>
        <w:rPr>
          <w:szCs w:val="28"/>
        </w:rPr>
        <w:t>в случае непредставления до 31 октября 2012 г. заявления и документов, предусмотренных пунктами 6 - 8 Правил принятия организациями - 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утвержденных настоящим постановлением, с 1 ноября 2012 г.;</w:t>
      </w:r>
    </w:p>
    <w:p>
      <w:pPr>
        <w:pStyle w:val="Normal"/>
        <w:ind w:firstLine="709"/>
        <w:rPr/>
      </w:pPr>
      <w:r>
        <w:rPr>
          <w:szCs w:val="28"/>
        </w:rPr>
        <w:t>в случае несоответствия представленных документов, указанных в абзаце втором настоящего пункта, проверка которых осуществляется в порядке, предусмотренном указанными Правилами, предъявляемым требованиям по основаниям, предусмотренным пунктом</w:t>
      </w:r>
      <w:r>
        <w:rPr>
          <w:szCs w:val="28"/>
          <w:lang w:val="en-US"/>
        </w:rPr>
        <w:t> </w:t>
      </w:r>
      <w:r>
        <w:rPr>
          <w:szCs w:val="28"/>
        </w:rPr>
        <w:t xml:space="preserve">11 указанных Прави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Организации - изготовители колесных транспортных средств, подавшие заявки, исключенные из реестра в соответствии с пунктом 3 настоящего постановления, уплачивают утилизационные сборы в отношении транспортных средств, за которые утилизационные сборы не были уплачены в период нахождения организации-изготовителя в реестре, в порядке, установленном пунктами 1 - 8 и 11 - 23 Правил взимания, исчисления и уплаты утилизационного сбора в отношении колесных транспортных средств, а также возврата уплаченных сумм этого сбора, утвержденных настоящим постановлением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5. Реализация полномочий, предусмотренных настоящим постановлением, осуществляется федеральными органами исполнительной власти в пределах установленной штатной численности и фонда оплаты труда работников, а также бюджетных ассигнований, предусмотренных этим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ru-RU"/>
        </w:rPr>
        <w:t>6. Настоящее постановление вступает в силу с 1 сентября 2012 г.</w:t>
      </w:r>
    </w:p>
    <w:p>
      <w:pPr>
        <w:pStyle w:val="Normal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 87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8"/>
        </w:rPr>
        <w:t>взимания, исчисления и уплаты утилизационного сбора</w:t>
        <w:br/>
        <w:t>в отношении колесных транспортных средств, а также возврата уплаченных сумм этого сбо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. Общие положения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 Настоящие Правила устанавливают порядок взимания утилизационного сбора за колесные транспортные средства, ввозимые в Российскую Федерацию или произведенные, изготовленные в Российской Федерации, в отношении которых в соответствии с Федеральным законом "Об отходах производства и потребления" требуется уплата утилизационного сбора (далее - транспортные средства, утилизационный сбор), а также порядок исчисления, уплаты и возврата уплаченных сумм утилизационного сбора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2. Настоящие Правила не применяются в отношении транспортных средств, на которые паспорта транспортных средств (паспорта самоходных машин и других видов техники) (далее - паспорта) выданы до</w:t>
        <w:br/>
        <w:t>1 сентября 2012 г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Взимание утилизационного сбора осуществляет Федеральная таможенная служба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4. Уплата утилизационного сбора осуществляется лицами, признанными плательщиками в соответствии со статьей 24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Федерального закона "Об отходах производства и потребления" (далее - плательщики)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5. Утилизационный сбор исчисляется плательщиком самостоятельно в соответствии с перечнем видов и категорий колесных транспортных средств, в отношении которых уплачивается утилизационный сбор, а также размеров утилизационного сбора, утвержденным постановлением Правительства Российской Федерации от 30 августа 2012 г. №  870 "Об утилизационном сборе в отношении колесных транспортных средств".</w:t>
      </w:r>
    </w:p>
    <w:p>
      <w:pPr>
        <w:pStyle w:val="3"/>
        <w:widowControl/>
        <w:shd w:fill="auto" w:val="clear"/>
        <w:tabs>
          <w:tab w:val="clear" w:pos="709"/>
          <w:tab w:val="left" w:pos="2535" w:leader="none"/>
        </w:tabs>
        <w:spacing w:lineRule="exact" w:line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240"/>
        <w:jc w:val="center"/>
        <w:rPr/>
      </w:pPr>
      <w:r>
        <w:rPr>
          <w:sz w:val="28"/>
          <w:szCs w:val="28"/>
          <w:lang w:val="ru-RU"/>
        </w:rPr>
        <w:t xml:space="preserve">II. Порядок взимания утилизационного сбора, </w:t>
        <w:br/>
        <w:t>в том числе порядок его исчисления и уплаты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6. Уплата утилизационного сбора осуществляется плательщиком в российских рублях отдельными расчетными (платежными) документами по соответствующему коду бюджетной классификации на счет Федерального казначейства. 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Информация о номере счета для уплаты утилизационного сбора доводится до сведения плательщиков Федеральной таможенной службой и размещается на официальном сайте Службы в информационно-телекоммуникационной сети "Интернет"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Утилизационный сбор не может быть зачтен в счет уплаты иных платежей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7. Расчет размера утилизационного сбора осуществляется согласно приложению № 1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8. Для подтверждения правильности расчета утилизационного сбора плательщик представляет в таможенный орган, в котором осуществляется декларирование транспортного средства в связи с его ввозом в Российскую Федерацию, либо таможенный орган, в регионе деятельности которого находится место регистрации (место жительства) плательщика (в случае, если декларирование транспортного средства не осуществляется), следующие документы: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а) заполненный и подписанный плательщиком расчет утилизационного сбора по форме, предусмотренной приложением № 1 к настоящим Правилам; 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копия одобрения типа транспортного средства, копия свидетельства о безопасности конструкции транспортного средства и (или) копии заключений экспертиз, а также копии товаросопроводительных документов (при наличии); 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в) платежные документы об уплате утилизационного сбора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 После проверки правильности исчисления утилизационного сбора и его поступления по соответствующему коду бюджетной классификации на счет Федерального казначейства таможенный орган проставляет в бланке паспорта отметку об уплате утилизационного сбора или</w:t>
      </w:r>
      <w:r>
        <w:rPr>
          <w:rStyle w:val="1"/>
          <w:sz w:val="28"/>
          <w:szCs w:val="28"/>
          <w:lang w:val="ru-RU"/>
        </w:rPr>
        <w:t xml:space="preserve"> об основании неуплаты утилизационного сбора в соответствии с пунктом 6</w:t>
      </w:r>
      <w:r>
        <w:rPr>
          <w:sz w:val="28"/>
          <w:szCs w:val="28"/>
          <w:lang w:val="ru-RU"/>
        </w:rPr>
        <w:t xml:space="preserve"> статьи 2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Федерального закона "Об  отходах производства и потребления" для последующей выдачи паспорта в соответствии с законодательством Российской Федерации. 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 Отметка об уплате утилизационного сбора (или об основании неуплаты утилизационного сбора) проставляется в бланке паспорта транспортного средства </w:t>
      </w:r>
      <w:r>
        <w:rPr>
          <w:rStyle w:val="1"/>
          <w:sz w:val="28"/>
          <w:szCs w:val="28"/>
          <w:lang w:val="ru-RU"/>
        </w:rPr>
        <w:t xml:space="preserve">в порядке, определяемом </w:t>
      </w:r>
      <w:r>
        <w:rPr>
          <w:sz w:val="28"/>
          <w:szCs w:val="28"/>
          <w:lang w:val="ru-RU"/>
        </w:rPr>
        <w:t>Министерством внутренних дел Российской Федерации совместно с Федеральной таможенной службой и Министерством промышленности и торговли Российской Федерации, и в паспорте самоходной машины и других видов техники - в порядке, определяемом Министерством сельского хозяйства Российской Федерации совместно с Федеральной таможенной службой и Министерством промышленности и торговли Российской Федерации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1. Таможенный орган выдает плательщику приходный ордер, который заполняется в соответствии с порядком, определяемым Федеральной таможенной службой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 </w:t>
      </w:r>
      <w:r>
        <w:rPr>
          <w:rStyle w:val="1"/>
          <w:sz w:val="28"/>
          <w:szCs w:val="28"/>
          <w:lang w:val="ru-RU"/>
        </w:rPr>
        <w:t>Сведения об уплате утилизационного сбора направляются таможенными органами в Министерство внутренних дел Российской Федерации в порядке межведомственного информационного обмена, установленном Федеральной таможенной службой совместно с Министерством внутренних дел Российской Федерации, а также в Министерство сельского хозяйства Российской Федерации в порядке межведомственного информационного обмена, установленном Федеральной таможенной службой совместно с Министерством сельского хозяйства Российской Федерации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exact" w:line="240"/>
        <w:ind w:firstLine="709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240"/>
        <w:jc w:val="center"/>
        <w:rPr/>
      </w:pPr>
      <w:r>
        <w:rPr>
          <w:sz w:val="28"/>
          <w:szCs w:val="28"/>
          <w:lang w:val="ru-RU"/>
        </w:rPr>
        <w:t>III. Порядок возврата уплаченного утилизационного сбора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exact" w:line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13. В случае уплаты </w:t>
      </w:r>
      <w:r>
        <w:rPr>
          <w:rStyle w:val="1"/>
          <w:color w:val="000000"/>
          <w:sz w:val="28"/>
          <w:szCs w:val="28"/>
          <w:lang w:val="ru-RU"/>
        </w:rPr>
        <w:t>утилизационного сбора в размере, который превышает сумму, подлежащую уплате, а также ошибочной уплаты утилизационного сбора, такой излишне уплаченный утилизационный сбор подлежит возврату плательщику (</w:t>
      </w:r>
      <w:r>
        <w:rPr>
          <w:rStyle w:val="1"/>
          <w:sz w:val="28"/>
          <w:szCs w:val="28"/>
          <w:lang w:val="ru-RU"/>
        </w:rPr>
        <w:t>его правопреемнику, наследнику)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4. Излишне уплаченный утилизационный сбор подлежит возврату плательщику таможенными органами на основании заявления о возврате  излишне уплаченного утилизационного сбора (далее - заявление) согласно приложению № 2, к которому прилагаются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документы, подтверждающие исчисление и уплату утилизационных сборов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б) документы, позволяющие определить уплату </w:t>
      </w:r>
      <w:r>
        <w:rPr>
          <w:rStyle w:val="1"/>
          <w:color w:val="000000"/>
          <w:sz w:val="28"/>
          <w:szCs w:val="28"/>
          <w:lang w:val="ru-RU"/>
        </w:rPr>
        <w:t>утилизационного сбора в размере, который превышает сумму, подлежащую уплате, а также ошибочную уплату утилизационного сбора</w:t>
      </w:r>
      <w:r>
        <w:rPr>
          <w:rStyle w:val="1"/>
          <w:sz w:val="28"/>
          <w:szCs w:val="28"/>
          <w:lang w:val="ru-RU"/>
        </w:rPr>
        <w:t>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в)</w:t>
      </w:r>
      <w:r>
        <w:rPr>
          <w:rStyle w:val="1"/>
          <w:sz w:val="28"/>
          <w:szCs w:val="28"/>
          <w:lang w:val="en-US"/>
        </w:rPr>
        <w:t> </w:t>
      </w:r>
      <w:r>
        <w:rPr>
          <w:rStyle w:val="1"/>
          <w:sz w:val="28"/>
          <w:szCs w:val="28"/>
          <w:lang w:val="ru-RU"/>
        </w:rPr>
        <w:t>документы, указанные в пунктах 15 - 18 настоящих Правил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5. Юридические лица, созданные в соответствии с законодательством Российской Федерации, представляют также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копию документа, подтверждающего полномочия лица, подписавшего заявление, и оригинал документ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копию документа, подтверждающего правопреемство, в случае если заявление подается правопреемником лица, уплатившего утилизационные сборы, и оригинал документа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Юридические лица, созданные в соответствии с законодательством Российской Федерации, вправе предоставить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копию свидетельства о постановке на учет в налоговом органе и оригинал документ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копию свидетельства о государственной регистрации и оригинал документа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Таможенные органы при необходимости запрашивают документы, указанные в абзацах пятом и шестом настоящего пункта, в соответствующих государственных органах и организациях по межведомственному информационному обмену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6.  Юридические лица, созданные в соответствии с законодательством иностранного государства, представляют также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копию документа, подтверждающего статус юридического лица в соответствии с законодательством государства, на территории которого создано это юридическое лицо (с нотариально засвидетельствованным переводом на русский язык)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копию документа, подтверждающего полномочия лица, подписавшего заявление (с нотариально засвидетельствованным переводом на русский язык)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7. Физические лица, зарегистрированные в качестве индивидуальных предпринимателей, представляют копии 2-го и 3-го листов паспорта гражданина Российской Федерации и оригинал документа. Физические лица, зарегистрированные в качестве индивидуальных предпринимателей, вправе предоставить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копию свидетельства о постановке на учет в налоговом органе и оригинал документ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копию свидетельства о государственной регистрации и оригинал документ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в) выписку из Единого государственного реестра индивидуальных предпринимателей об исключении из этого реестра в случае, если на дату подачи заявления физическое лицо уже не является индивидуальным предпринимателем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Таможенные органы при необходимости запрашивают документы, указанные в абзацах втором и третьем настоящего пункта,</w:t>
        <w:br/>
        <w:t>в соответствующих государственных органах и организациях по межведомственному информационному обмену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8. Физические лица представляют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копии листов документа, удостоверяющего личность, содержащих сведения о личности физического лица (фамилия, имя, отчество, пол, дата рождения и место рождения), и оригинал документ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копию документа, подтверждающего право наследования, в случае если заявление подается наследником лица, уплатившего утилизационные сборы, и оригинал документа.</w:t>
      </w:r>
    </w:p>
    <w:p>
      <w:pPr>
        <w:pStyle w:val="3"/>
        <w:widowControl/>
        <w:shd w:fill="auto" w:val="clear"/>
        <w:tabs>
          <w:tab w:val="clear" w:pos="709"/>
          <w:tab w:val="left" w:pos="1102" w:leader="none"/>
        </w:tabs>
        <w:spacing w:lineRule="atLeast" w:line="360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19. </w:t>
      </w:r>
      <w:r>
        <w:rPr>
          <w:rStyle w:val="1"/>
          <w:sz w:val="28"/>
          <w:szCs w:val="28"/>
          <w:lang w:val="ru-RU"/>
        </w:rPr>
        <w:t>Заявление подается в таможенный орган, выдавший таможенный приходный ордер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20. При отсутствии в заявлении требуемых сведений и непредставлении необходимых документов заявление подлежит возврату плательщику (его правопреемнику, наследнику) с объяснением в письменной форме причин возврата заявления. Возврат заявления производится не позднее 5 рабочих дней со дня его поступления в таможенный орган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21. Возврат излишне уплаченных утилизационных сборов производится по решению таможенного органа, в который подано заявление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22. Общий срок рассмотрения заявления, принятия решения о возврате излишне уплаченного утилизационного сбора и осуществления возврата утилизационного сбора не может превышать 30 календарных дней со дня подачи заявления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23. Возврат излишне уплаченных утилизационных сборов производится на счет плательщика (его правопреемника, наследника), указанный в заявлении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24. Возврат излишне уплаченных утилизационных сборов производится в валюте Российской Федерации. При возврате излишне уплаченных утилизационных сборов </w:t>
      </w:r>
      <w:r>
        <w:rPr>
          <w:sz w:val="28"/>
          <w:szCs w:val="28"/>
          <w:lang w:val="ru-RU"/>
        </w:rPr>
        <w:t>проценты с них не выплачиваются, суммы не индексируются и комиссионное вознаграждение по банковским операциям выплачивается за счет переводимых сред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left="9214" w:right="1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tLeast" w:line="240"/>
        <w:ind w:left="9214" w:right="160" w:hanging="0"/>
        <w:jc w:val="center"/>
        <w:rPr>
          <w:szCs w:val="28"/>
        </w:rPr>
      </w:pPr>
      <w:r>
        <w:rPr>
          <w:szCs w:val="28"/>
        </w:rPr>
        <w:t>к Правилам взимания, исчисления и уплаты утилизационного сбора в отношении колесных транспортных средств, а также возврата уплаченных сумм этого сбора</w:t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 А С Ч Е Т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утилизационного сбора в отношении колесных транспортных средст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 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(указывается наименование таможенного орган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 Транспортные средства</w:t>
      </w:r>
    </w:p>
    <w:p>
      <w:pPr>
        <w:pStyle w:val="Style19"/>
        <w:spacing w:lineRule="auto" w:line="276"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1134"/>
        <w:gridCol w:w="1211"/>
        <w:gridCol w:w="1341"/>
        <w:gridCol w:w="1984"/>
        <w:gridCol w:w="1418"/>
        <w:gridCol w:w="1559"/>
        <w:gridCol w:w="1400"/>
        <w:gridCol w:w="1272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Идентификационный номер (</w:t>
            </w:r>
            <w:r>
              <w:rPr>
                <w:szCs w:val="28"/>
                <w:lang w:val="en-US" w:eastAsia="en-US"/>
              </w:rPr>
              <w:t>VIN</w:t>
            </w:r>
            <w:r>
              <w:rPr>
                <w:szCs w:val="2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ар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од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ата выпуск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  <w:vertAlign w:val="superscript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атегория (вид)</w:t>
              <w:br/>
              <w:t>транспортного средства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Рабочий объем двигателя (куб.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Модель, номер двиг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Тип двиг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Полная масса (тонн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spacing w:lineRule="atLeast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240" w:before="0" w:after="0"/>
        <w:ind w:left="0" w:hanging="0"/>
        <w:contextualSpacing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 Информация о плательщике</w:t>
      </w:r>
    </w:p>
    <w:p>
      <w:pPr>
        <w:pStyle w:val="Style19"/>
        <w:spacing w:lineRule="exact" w:line="240"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Ф.И.О. (наименование плательщика)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szCs w:val="28"/>
                <w:lang w:val="en-US" w:eastAsia="en-US"/>
              </w:rPr>
              <w:t>Номер и серия паспорта плательщика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szCs w:val="28"/>
                <w:lang w:val="en-US" w:eastAsia="en-US"/>
              </w:rPr>
              <w:t>Адрес проживания (государственной регистрации)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szCs w:val="28"/>
                <w:lang w:val="en-US" w:eastAsia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szCs w:val="28"/>
                <w:lang w:val="en-US" w:eastAsia="en-US"/>
              </w:rPr>
              <w:t>ИНН/КПП (при наличии)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>
                <w:szCs w:val="28"/>
                <w:lang w:val="en-US" w:eastAsia="en-US"/>
              </w:rPr>
              <w:t>Номер декларации на товары (таможенного приходного ордера) при таможенном декларировании (при наличии)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12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Style19"/>
        <w:tabs>
          <w:tab w:val="clear" w:pos="709"/>
          <w:tab w:val="left" w:pos="0" w:leader="none"/>
        </w:tabs>
        <w:spacing w:lineRule="atLeast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 Размер утилизационного сбора</w:t>
      </w:r>
    </w:p>
    <w:p>
      <w:pPr>
        <w:pStyle w:val="Style19"/>
        <w:tabs>
          <w:tab w:val="clear" w:pos="709"/>
          <w:tab w:val="left" w:pos="0" w:leader="none"/>
        </w:tabs>
        <w:spacing w:lineRule="exact" w:line="120"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2410"/>
        <w:gridCol w:w="2268"/>
        <w:gridCol w:w="4819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/>
            </w:pPr>
            <w:r>
              <w:rPr>
                <w:szCs w:val="28"/>
                <w:lang w:val="en-US" w:eastAsia="en-US"/>
              </w:rPr>
              <w:t>Идентификационный номер (</w:t>
            </w:r>
            <w:r>
              <w:rPr>
                <w:szCs w:val="28"/>
                <w:lang w:val="en-US" w:eastAsia="en-US"/>
              </w:rPr>
              <w:t>VIN</w:t>
            </w:r>
            <w:r>
              <w:rPr>
                <w:szCs w:val="28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Базовая 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оэффици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/>
            </w:pPr>
            <w:r>
              <w:rPr>
                <w:szCs w:val="28"/>
                <w:lang w:val="en-US" w:eastAsia="en-US"/>
              </w:rPr>
              <w:t>Размер утилизационного сбора, подлежащий уплат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240"/>
              <w:jc w:val="right"/>
              <w:rPr/>
            </w:pPr>
            <w:r>
              <w:rPr>
                <w:szCs w:val="28"/>
                <w:lang w:val="en-US" w:eastAsia="en-US"/>
              </w:rPr>
              <w:t>Общий размер утилизационного сбора, подлежащий уплат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tabs>
          <w:tab w:val="left" w:pos="709" w:leader="none"/>
        </w:tabs>
        <w:spacing w:lineRule="exact" w:line="120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ind w:left="10206" w:hanging="0"/>
        <w:jc w:val="center"/>
        <w:rPr/>
      </w:pPr>
      <w:r>
        <w:rPr>
          <w:sz w:val="20"/>
        </w:rPr>
        <w:t>Подпись лица, уплачивающего</w:t>
        <w:br/>
        <w:t xml:space="preserve">утилизационный сбор </w:t>
        <w:br/>
        <w:t>(печать организации и подпись уполномоченного</w:t>
      </w:r>
    </w:p>
    <w:p>
      <w:pPr>
        <w:pStyle w:val="Normal"/>
        <w:tabs>
          <w:tab w:val="left" w:pos="709" w:leader="none"/>
        </w:tabs>
        <w:spacing w:lineRule="atLeast" w:line="240"/>
        <w:ind w:left="10206" w:hanging="0"/>
        <w:jc w:val="center"/>
        <w:rPr>
          <w:sz w:val="20"/>
        </w:rPr>
      </w:pPr>
      <w:r>
        <w:rPr>
          <w:sz w:val="20"/>
        </w:rPr>
        <w:t>должностного лица организации)</w:t>
      </w:r>
    </w:p>
    <w:p>
      <w:pPr>
        <w:pStyle w:val="Normal"/>
        <w:tabs>
          <w:tab w:val="left" w:pos="709" w:leader="none"/>
        </w:tabs>
        <w:spacing w:lineRule="exact" w:line="120"/>
        <w:ind w:left="1020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"___" ____________ 20__ г.</w:t>
      </w:r>
    </w:p>
    <w:p>
      <w:pPr>
        <w:pStyle w:val="Normal"/>
        <w:tabs>
          <w:tab w:val="left" w:pos="709" w:leader="none"/>
        </w:tabs>
        <w:spacing w:lineRule="exact" w:line="120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left"/>
        <w:rPr>
          <w:position w:val="5"/>
          <w:szCs w:val="28"/>
        </w:rPr>
      </w:pPr>
      <w:r>
        <w:rPr>
          <w:position w:val="5"/>
          <w:szCs w:val="28"/>
        </w:rPr>
        <w:t>_________________</w:t>
      </w:r>
    </w:p>
    <w:p>
      <w:pPr>
        <w:pStyle w:val="Footnote"/>
        <w:spacing w:lineRule="atLeast" w:line="240"/>
        <w:rPr/>
      </w:pPr>
      <w:r>
        <w:rPr>
          <w:rStyle w:val="FootnoteCharacters"/>
        </w:rPr>
        <w:t>1</w:t>
      </w:r>
      <w:r>
        <w:rPr/>
        <w:t> При отсутствии документального подтверждения даты выпуска, которой является дата изготовления транспортного средства, год выпуска определяется по коду изготовления, указанному в идентификационном номере колесного транспортного средства, при этом 3-летний срок исчисляется начиная с 1 июля года изготовления.</w:t>
      </w:r>
    </w:p>
    <w:p>
      <w:pPr>
        <w:pStyle w:val="Normal"/>
        <w:tabs>
          <w:tab w:val="left" w:pos="709" w:leader="none"/>
        </w:tabs>
        <w:spacing w:lineRule="atLeast" w:line="240"/>
        <w:jc w:val="left"/>
        <w:rPr>
          <w:sz w:val="20"/>
        </w:rPr>
      </w:pPr>
      <w:r>
        <w:rPr>
          <w:rStyle w:val="FootnoteCharacters"/>
          <w:sz w:val="20"/>
        </w:rPr>
        <w:t>2</w:t>
      </w:r>
      <w:r>
        <w:rPr>
          <w:sz w:val="20"/>
        </w:rPr>
        <w:t xml:space="preserve"> Категории колесных транспортных средств соответствуют классификации, предусмотренной </w:t>
      </w:r>
      <w:hyperlink r:id="rId11">
        <w:r>
          <w:rPr>
            <w:rStyle w:val="InternetLink"/>
            <w:sz w:val="20"/>
          </w:rPr>
          <w:t>приложением № 1</w:t>
        </w:r>
      </w:hyperlink>
      <w:r>
        <w:rPr>
          <w:sz w:val="20"/>
        </w:rPr>
        <w:t xml:space="preserve"> к техническому регламенту о безопасности колесных транспортных средств, утвержденному постановлением Правительства Российской Федерации от 10 сентября 2009 г. № 720.</w:t>
      </w:r>
    </w:p>
    <w:p>
      <w:pPr>
        <w:pStyle w:val="Normal"/>
        <w:tabs>
          <w:tab w:val="left" w:pos="709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720" w:top="158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spacing w:lineRule="atLeast" w:line="240"/>
        <w:ind w:left="4111" w:hanging="0"/>
        <w:jc w:val="center"/>
        <w:rPr>
          <w:szCs w:val="28"/>
        </w:rPr>
      </w:pPr>
      <w:r>
        <w:rPr>
          <w:szCs w:val="28"/>
        </w:rPr>
        <w:t>к Правилам взимания, исчисления и уплаты утилизационного сбора в отношении колесных транспортных средств, а также возврата уплаченных сумм этого сбора</w:t>
      </w:r>
    </w:p>
    <w:p>
      <w:pPr>
        <w:pStyle w:val="Normal"/>
        <w:spacing w:lineRule="atLeast" w:line="240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678" w:hanging="0"/>
        <w:rPr>
          <w:sz w:val="24"/>
          <w:szCs w:val="24"/>
        </w:rPr>
      </w:pPr>
      <w:r>
        <w:rPr>
          <w:sz w:val="24"/>
          <w:szCs w:val="24"/>
        </w:rPr>
        <w:t>Начальнику _____________________</w:t>
      </w:r>
    </w:p>
    <w:p>
      <w:pPr>
        <w:pStyle w:val="Normal"/>
        <w:spacing w:lineRule="atLeast" w:line="240"/>
        <w:ind w:left="567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наименование таможенного </w:t>
      </w:r>
    </w:p>
    <w:p>
      <w:pPr>
        <w:pStyle w:val="Normal"/>
        <w:spacing w:lineRule="atLeast" w:line="240"/>
        <w:ind w:left="5672" w:hanging="0"/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органа) 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возврате излишне уплаченного утилизационного сбора в отношении колесных транспортных средств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>(наименование, организационно-правовая форма, ИНН, КПП, адрес организации</w:t>
      </w:r>
    </w:p>
    <w:p>
      <w:pPr>
        <w:pStyle w:val="Normal"/>
        <w:spacing w:lineRule="exact" w:line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или инициалы, фамилия, адрес физического лица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просит вернуть на банковский счет 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утилизационные сборы, уплаченные _________________________________</w:t>
      </w:r>
    </w:p>
    <w:p>
      <w:pPr>
        <w:pStyle w:val="Normal"/>
        <w:spacing w:lineRule="atLeast" w:line="240"/>
        <w:ind w:left="4536" w:hanging="0"/>
        <w:jc w:val="center"/>
        <w:rPr>
          <w:sz w:val="20"/>
        </w:rPr>
      </w:pPr>
      <w:r>
        <w:rPr>
          <w:sz w:val="20"/>
        </w:rPr>
        <w:t>(наименование, организационно-правовая форм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организации или инициалы, фамилия физического лица, уплатившего утилизационные сборы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по платежным документам _________________________________________</w:t>
      </w:r>
    </w:p>
    <w:p>
      <w:pPr>
        <w:pStyle w:val="Normal"/>
        <w:spacing w:lineRule="atLeast" w:line="240"/>
        <w:ind w:left="2977" w:hanging="0"/>
        <w:jc w:val="center"/>
        <w:rPr/>
      </w:pPr>
      <w:r>
        <w:rPr>
          <w:sz w:val="20"/>
        </w:rPr>
        <w:t>(указываются номер, дата и размер утилизационного сбора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и исчисленные</w:t>
      </w:r>
      <w:r>
        <w:rPr>
          <w:szCs w:val="28"/>
          <w:vertAlign w:val="superscript"/>
        </w:rPr>
        <w:t>1</w:t>
      </w:r>
      <w:r>
        <w:rPr>
          <w:szCs w:val="28"/>
        </w:rPr>
        <w:t> __________________________________________________,</w:t>
      </w:r>
    </w:p>
    <w:p>
      <w:pPr>
        <w:pStyle w:val="Normal"/>
        <w:spacing w:lineRule="atLeast" w:line="240"/>
        <w:ind w:left="2127" w:hanging="0"/>
        <w:jc w:val="center"/>
        <w:rPr/>
      </w:pPr>
      <w:r>
        <w:rPr>
          <w:sz w:val="20"/>
        </w:rPr>
        <w:t>(указывается номер приходного ордера, в котором отражено исчисление утилизационного сбора 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 связи с ________________________________________________________</w:t>
      </w:r>
    </w:p>
    <w:p>
      <w:pPr>
        <w:pStyle w:val="Normal"/>
        <w:spacing w:lineRule="atLeast" w:line="240"/>
        <w:ind w:left="1560" w:hanging="0"/>
        <w:jc w:val="center"/>
        <w:rPr>
          <w:sz w:val="20"/>
        </w:rPr>
      </w:pPr>
      <w:r>
        <w:rPr>
          <w:sz w:val="20"/>
        </w:rPr>
        <w:t>(указывается факт, в соответствии с которым возникла излишняя уплата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 размере 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>(размер денежных средств, подлежащих возврату)</w:t>
      </w:r>
    </w:p>
    <w:p>
      <w:pPr>
        <w:pStyle w:val="Normal"/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Перечень прилагаемых документов: 1) _______________________________</w:t>
      </w:r>
    </w:p>
    <w:p>
      <w:pPr>
        <w:pStyle w:val="Normal"/>
        <w:spacing w:lineRule="atLeast" w:line="240"/>
        <w:ind w:left="4820" w:hanging="0"/>
        <w:jc w:val="center"/>
        <w:rPr/>
      </w:pPr>
      <w:r>
        <w:rPr>
          <w:sz w:val="20"/>
        </w:rPr>
        <w:t xml:space="preserve">(указываются документы, </w:t>
        <w:br/>
        <w:t>прилагаемые к заявлению)</w:t>
      </w:r>
    </w:p>
    <w:p>
      <w:pPr>
        <w:pStyle w:val="Normal"/>
        <w:spacing w:lineRule="atLeast" w:line="240"/>
        <w:ind w:left="4395" w:hanging="0"/>
        <w:rPr>
          <w:szCs w:val="28"/>
        </w:rPr>
      </w:pPr>
      <w:r>
        <w:rPr>
          <w:szCs w:val="28"/>
        </w:rPr>
        <w:t>2) _______________________________</w:t>
      </w:r>
    </w:p>
    <w:tbl>
      <w:tblPr>
        <w:tblW w:w="91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155"/>
        <w:gridCol w:w="362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 xml:space="preserve">(подпись руководителя организации  или уполномоченного от имени организации лица либо </w:t>
              <w:br/>
              <w:t>физического лица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"___" ___________ 20__ г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М.П.</w:t>
      </w:r>
      <w:r>
        <w:rPr>
          <w:szCs w:val="28"/>
          <w:vertAlign w:val="superscript"/>
        </w:rPr>
        <w:t>2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spacing w:lineRule="atLeast" w:line="24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Не заполняется в случае, если суммы утилизационных сборов ошибочно перечислены на счет Федерального казначейства и приходный ордер не оформлялся.</w:t>
      </w:r>
    </w:p>
    <w:p>
      <w:pPr>
        <w:pStyle w:val="Normal"/>
        <w:spacing w:lineRule="atLeast" w:line="24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Если в соответствии с законодательством Российской Федерации лицо, подавшее заявление, должно иметь печа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</w:t>
        <w:tab/>
        <w:t xml:space="preserve"> 87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условий, при соблюдении которых утилизационный сбор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не уплачивается в отношении колесных транспортных средств, которые ввозятся в Российскую Федерацию с территорий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государств - членов Таможенного союза и имеют статус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товаров Таможенного союза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. </w:t>
      </w:r>
      <w:r>
        <w:rPr>
          <w:sz w:val="28"/>
          <w:szCs w:val="28"/>
          <w:lang w:val="ru-RU"/>
        </w:rPr>
        <w:t>Настоящие Правила устанавливают условия, при соблюдении которых утилизационный сбор не уплачивается в отношении колесных транспортных средств, которые ввозятся в Российскую Федерацию с территорий государств - членов Таможенного союза и имеют статус  товаров Таможенного союза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Утилизационный сбор не уплачивается в отношении колесных транспортных средств, которые ввозятся в Российскую Федерацию с территорий государств - членов Таможенного союза и имеют статус товаров Таможенного союза, при соблюдении одного из следующих условий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а) транспортное средство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ввезено в Республику Белоруссия или Республику Казахстан </w:t>
      </w:r>
      <w:r>
        <w:rPr>
          <w:sz w:val="28"/>
          <w:szCs w:val="28"/>
          <w:lang w:val="ru-RU"/>
        </w:rPr>
        <w:t>в соответствии с таможенной процедурой выпуска для внутреннего потребления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 с </w:t>
      </w:r>
      <w:r>
        <w:rPr>
          <w:sz w:val="28"/>
          <w:szCs w:val="28"/>
          <w:lang w:val="ru-RU"/>
        </w:rPr>
        <w:t xml:space="preserve">уплатой ввозных таможенных пошлин по ставкам, применяемым на территории Республики Белоруссия и Республики Казахстан в соответствии с </w:t>
      </w:r>
      <w:r>
        <w:rPr>
          <w:rFonts w:eastAsia="Arial Unicode MS"/>
          <w:color w:val="000000"/>
          <w:sz w:val="28"/>
          <w:szCs w:val="28"/>
          <w:lang w:val="ru-RU"/>
        </w:rPr>
        <w:t>перечнем товаров и ставок, в отношении которых Республикой Беларусь и Республикой Казахстан применяются ставки ввозных таможенных пошлин, отличные от ставок Единого таможенного тарифа Таможенного союза, утвержденным Решением Совета Евразийской экономической комиссии</w:t>
        <w:br/>
        <w:t>от 16 июля 2012 г. № 55</w:t>
      </w:r>
      <w:r>
        <w:rPr>
          <w:sz w:val="28"/>
          <w:szCs w:val="28"/>
          <w:lang w:val="ru-RU"/>
        </w:rPr>
        <w:t>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б) организация - изготовитель колесных транспортных средств, зарегистрированная на территории Республики Белоруссия или Республики Казахстан (далее - организация-изготовитель), включена в перечень организаций-изготовителей, зарегистрированных на территории </w:t>
      </w:r>
      <w:r>
        <w:rPr>
          <w:spacing w:val="-6"/>
          <w:sz w:val="28"/>
          <w:szCs w:val="28"/>
          <w:lang w:val="ru-RU"/>
        </w:rPr>
        <w:t>Республики Белоруссия или Республики Казахстан, которые не уплачивают</w:t>
      </w:r>
      <w:r>
        <w:rPr>
          <w:sz w:val="28"/>
          <w:szCs w:val="28"/>
          <w:lang w:val="ru-RU"/>
        </w:rPr>
        <w:t xml:space="preserve"> утилизационный сбор, ведение которого осуществляет Министерство промышленности и торговли Российской Федерации (далее - перечень)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  <w:tab w:val="left" w:pos="555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Организация-изготовитель в целях ее включения в перечень предоставляет в Министерство промышленности и торговли Российской Федерации заявление о ее включении в перечень (далее - заявление), в котором указываются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а) о наименовании, об организационно-правовой форме и о месте нахождения организации-изготовителя, а также о сайте организации в информационно-телекоммуникационной сети "Интернет" и об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 xml:space="preserve">б) об осуществлении организацией-изготовителем </w:t>
      </w:r>
      <w:r>
        <w:rPr>
          <w:rFonts w:eastAsia="Arial Unicode MS"/>
          <w:color w:val="000000"/>
          <w:szCs w:val="28"/>
        </w:rPr>
        <w:t>операций по нанесению индивидуального идентификационного номера (VIN) на неразъемные составляющие кузова (кабины), шасси или специально изготовленные номерные таблички колесных транспортных средств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  <w:tab w:val="left" w:pos="5550" w:leader="none"/>
        </w:tabs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К заявлению прикладываются следующие документы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а) заверенные руководителем организации-изготовителя копии сертификатов происхождения товаров, выданных в соответствии с Соглашением о Правилах определения страны происхождения товаров в Содружестве Независимых Государств от 20 ноября 2009 г., или иных сертификатов, выданных в соответствии с законодательством Республики Белоруссия или законодательством Республики Казахстан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lang w:val="ru-RU"/>
        </w:rPr>
        <w:t xml:space="preserve">б) заверенные руководителем организации-изготовителя копии </w:t>
      </w:r>
      <w:r>
        <w:rPr>
          <w:sz w:val="28"/>
          <w:szCs w:val="28"/>
          <w:lang w:val="ru-RU"/>
        </w:rPr>
        <w:t xml:space="preserve">одобрений типа транспортного средства, выданных в соответствии с </w:t>
      </w:r>
      <w:r>
        <w:rPr>
          <w:rFonts w:eastAsia="Arial Unicode MS"/>
          <w:sz w:val="28"/>
          <w:szCs w:val="28"/>
          <w:lang w:val="ru-RU"/>
        </w:rPr>
        <w:t xml:space="preserve">техническим регламентом Таможенного союза "О безопасности колесных транспортных средств", </w:t>
      </w:r>
      <w:r>
        <w:rPr>
          <w:sz w:val="28"/>
          <w:szCs w:val="28"/>
          <w:lang w:val="ru-RU"/>
        </w:rPr>
        <w:t>утвержденным Решением Комиссии Таможенного союза от 9 декабря 2011 г. № 877, и в соответствии с техническим регламентом о безопасности колесных транспортных средств, утвержденным постановлением Правительства Российской Федерации от 10 сентября 2009 г. № 720, до даты вступления в силу указанного технического регламента Таможенного союза, - в отношении колесных транспортных средств, предназначенных для движения по автомобильным дорогам общего пользования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) </w:t>
      </w:r>
      <w:r>
        <w:rPr>
          <w:sz w:val="28"/>
          <w:lang w:val="ru-RU"/>
        </w:rPr>
        <w:t xml:space="preserve">заверенные руководителем организации-изготовителя копии сертификатов соответствия с приложением документов, подтверждающих положительные результаты испытаний образцов транспортных средств, контроля системы качества или анализа состояния производства, выданных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Arial Unicode MS"/>
          <w:sz w:val="28"/>
          <w:szCs w:val="28"/>
          <w:lang w:val="ru-RU"/>
        </w:rPr>
        <w:t xml:space="preserve">техническим регламентом Таможенного союза "О безопасности машин и оборудования", </w:t>
      </w:r>
      <w:r>
        <w:rPr>
          <w:sz w:val="28"/>
          <w:szCs w:val="28"/>
          <w:lang w:val="ru-RU"/>
        </w:rPr>
        <w:t>утвержденным Решением Комиссии Таможенного союза от 18 октября 2011 г. № 823, и в соответствии с техническим регламентом о безопасности машин и оборудования, утвержденным постановлением Правительства Российской Федерации от 15 сентября 2009 г. № 753,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даты вступления в силу указанного технического регламента Таможенного союза, - в отношении колесных транспортных средств, не предназначенных для движения по автомобильным дорогам общего пользования;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г) подтверждение уполномоченного органа Республики Белоруссия или уполномоченного органа Республики Казахстан, что организация-изготовитель произвела колесное транспортное средство </w:t>
      </w:r>
      <w:r>
        <w:rPr>
          <w:rFonts w:eastAsia="Arial Unicode MS"/>
          <w:sz w:val="28"/>
          <w:szCs w:val="28"/>
          <w:lang w:val="ru-RU"/>
        </w:rPr>
        <w:t xml:space="preserve">на условиях, предусмотренных подпунктами "б" и "в" пункта 3 </w:t>
      </w:r>
      <w:r>
        <w:rPr>
          <w:sz w:val="28"/>
          <w:szCs w:val="28"/>
          <w:lang w:val="ru-RU"/>
        </w:rPr>
        <w:t xml:space="preserve">Правил принятия организациями - 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утвержденных </w:t>
      </w:r>
      <w:r>
        <w:rPr>
          <w:spacing w:val="-4"/>
          <w:sz w:val="28"/>
          <w:szCs w:val="28"/>
          <w:lang w:val="ru-RU"/>
        </w:rPr>
        <w:t xml:space="preserve">постановлением Правительства Российской Федерации от 30 августа 2012 г. № 870 </w:t>
        <w:br/>
        <w:t>"</w:t>
      </w:r>
      <w:r>
        <w:rPr>
          <w:sz w:val="28"/>
          <w:szCs w:val="28"/>
          <w:lang w:val="ru-RU"/>
        </w:rPr>
        <w:t>Об утилизационном сборе в отношении колесных транспортных средств"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5. Министерство промышленности и торговли Российской Федерации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регистрирует заявление в журнале, который должен быть прошнурован, пронумерован и скреплен печатью Министерств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проверяет правильность оформления заявления, комплектность представленных документов и полноту содержащихся в них сведений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6. По результатам рассмотрения заявления и представленных документов, </w:t>
      </w:r>
      <w:r>
        <w:rPr>
          <w:sz w:val="28"/>
          <w:szCs w:val="28"/>
          <w:lang w:val="ru-RU"/>
        </w:rPr>
        <w:t>предусмотренных пунктом 4 настоящих Правил, М</w:t>
      </w:r>
      <w:r>
        <w:rPr>
          <w:rStyle w:val="1"/>
          <w:sz w:val="28"/>
          <w:szCs w:val="28"/>
          <w:lang w:val="ru-RU"/>
        </w:rPr>
        <w:t>инистерство промышленности и торговли Российской Федерации в течение 15 дней со дня регистрации заявления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инимает решение о включении или об отказе во включении организации-изготовителя в перечень. Министерство промышленности и торговли Российской Федерации отказывает во включении организации-изготовителя в перечень в следующих случаях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в заявлении не содержатся необходимые сведения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б) заявителем не представлены документы, </w:t>
      </w:r>
      <w:r>
        <w:rPr>
          <w:sz w:val="28"/>
          <w:szCs w:val="28"/>
          <w:lang w:val="ru-RU"/>
        </w:rPr>
        <w:t>предусмотренные пунктом 4 настоящих Правил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7. Решение о включении организации-изготовителя в перечень или об отказе во включении организации-изготовителя в перечень, принятое Министерством промышленности и торговли Российской Федерации, оформляется в письменном виде и доводится до сведения заявителя в течение 3 дней со дня принятия решения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8. Министерство промышленности и торговли Российской Федерации осуществляет опубликование перечня на официальном сайте Министерства промышленности и торговли Российской Федерации в информационно-телекоммуникационной сети "Интернет"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____________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 87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ринятия организациями - изготовителями колесных транспортных средств </w:t>
      </w:r>
      <w:r>
        <w:rPr>
          <w:b/>
          <w:szCs w:val="28"/>
        </w:rPr>
        <w:t>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</w:t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 Настоящие Правила устанавливают порядок и условия принятия </w:t>
        <w:br/>
        <w:t>организациями  -  изготовителями колесных транспортных средств</w:t>
        <w:br/>
        <w:t>(далее - транспортные средства, организация-изготовитель), обязательства обеспечить последующее безопасное обращение с отходами, образовавшимися в результате утраты транспортными средствами своих потребительских свой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Организации-изготовители признаются принявшими обязательство обеспечить последующее безопасное обращение с отходами, образовавшимися в результате утраты транспортными средствами</w:t>
        <w:br/>
        <w:t xml:space="preserve">своих потребительских свойств, при условии их включения в реестр организаций - изготовителей колесных транспортных средств, принявших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 (далее - реестр), ведение </w:t>
      </w:r>
      <w:r>
        <w:rPr>
          <w:rStyle w:val="1"/>
          <w:szCs w:val="28"/>
        </w:rPr>
        <w:t>которого осуществляется Министерством промышленности и торговли Российской Федерации.</w:t>
      </w:r>
    </w:p>
    <w:p>
      <w:pPr>
        <w:pStyle w:val="Normal"/>
        <w:ind w:firstLine="709"/>
        <w:rPr/>
      </w:pPr>
      <w:r>
        <w:rPr>
          <w:rStyle w:val="1"/>
          <w:szCs w:val="28"/>
        </w:rPr>
        <w:t>3. Организация-изготовитель принимает на себя обязательство обеспечить последующее безопасное обращение с отходами, образовавшимися в результате утраты производимыми ею транспортными средствами своих потребительских свойств, если она отвечает следующим условиям:</w:t>
      </w:r>
    </w:p>
    <w:p>
      <w:pPr>
        <w:pStyle w:val="Normal"/>
        <w:ind w:firstLine="709"/>
        <w:rPr/>
      </w:pPr>
      <w:r>
        <w:rPr>
          <w:rStyle w:val="1"/>
          <w:szCs w:val="28"/>
        </w:rPr>
        <w:t xml:space="preserve">а) организация-изготовитель </w:t>
      </w:r>
      <w:r>
        <w:rPr>
          <w:szCs w:val="28"/>
        </w:rPr>
        <w:t xml:space="preserve">является юридическим лицом, зарегистрированным на территории Российской Федерации; </w:t>
      </w:r>
    </w:p>
    <w:p>
      <w:pPr>
        <w:pStyle w:val="Normal"/>
        <w:ind w:firstLine="709"/>
        <w:rPr/>
      </w:pPr>
      <w:r>
        <w:rPr>
          <w:szCs w:val="28"/>
        </w:rPr>
        <w:t>б) </w:t>
      </w:r>
      <w:r>
        <w:rPr>
          <w:rStyle w:val="1"/>
          <w:szCs w:val="28"/>
        </w:rPr>
        <w:t xml:space="preserve">организация-изготовитель </w:t>
      </w:r>
      <w:r>
        <w:rPr>
          <w:szCs w:val="28"/>
        </w:rPr>
        <w:t>осуществляет операции по нанесению индивидуального идентификационного номера (VIN) на неразъемные составляющие кузова (кабины), шасси или специально изготовленные номерные таблички транспортных сред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/>
      </w:pPr>
      <w:r>
        <w:rPr>
          <w:rFonts w:eastAsia="Arial Unicode MS"/>
          <w:szCs w:val="28"/>
        </w:rPr>
        <w:t>в) </w:t>
      </w:r>
      <w:r>
        <w:rPr>
          <w:rStyle w:val="1"/>
          <w:szCs w:val="28"/>
        </w:rPr>
        <w:t xml:space="preserve">организация-изготовитель </w:t>
      </w:r>
      <w:r>
        <w:rPr>
          <w:rFonts w:eastAsia="Arial Unicode MS"/>
          <w:szCs w:val="28"/>
        </w:rPr>
        <w:t>осуществляет производство транспортных средств с соблюдением одного из следующих услов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>
          <w:szCs w:val="28"/>
        </w:rPr>
      </w:pPr>
      <w:r>
        <w:rPr>
          <w:szCs w:val="28"/>
        </w:rPr>
        <w:t>в режиме промышленной сборки;</w:t>
      </w:r>
    </w:p>
    <w:p>
      <w:pPr>
        <w:pStyle w:val="Style19"/>
        <w:ind w:left="0" w:firstLine="709"/>
        <w:rPr/>
      </w:pPr>
      <w:r>
        <w:rPr>
          <w:szCs w:val="28"/>
        </w:rPr>
        <w:t>в режиме, предусмотренном абзацем шестым пункта 2 статьи 10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/>
      </w:pPr>
      <w:r>
        <w:rPr>
          <w:szCs w:val="28"/>
        </w:rPr>
        <w:t xml:space="preserve">по технологии, включающей сварку, окраску и сборку кузова, - </w:t>
        <w:br/>
        <w:t>в отношении транспортных средств категории M, в том числе повышенной проходимости категории G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/>
      </w:pPr>
      <w:r>
        <w:rPr>
          <w:szCs w:val="28"/>
        </w:rPr>
        <w:t>по технологии, включающей сварку, окраску и сборку кузова или кабины, - в отношении транспортных средств категорий N</w:t>
      </w:r>
      <w:r>
        <w:rPr>
          <w:szCs w:val="28"/>
          <w:vertAlign w:val="subscript"/>
        </w:rPr>
        <w:t>1</w:t>
      </w:r>
      <w:r>
        <w:rPr>
          <w:szCs w:val="28"/>
        </w:rPr>
        <w:t>, N</w:t>
      </w:r>
      <w:r>
        <w:rPr>
          <w:szCs w:val="28"/>
          <w:vertAlign w:val="subscript"/>
        </w:rPr>
        <w:t>2</w:t>
      </w:r>
      <w:r>
        <w:rPr>
          <w:szCs w:val="28"/>
        </w:rPr>
        <w:t>, в том числе повышенной проходимости категории G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/>
      </w:pPr>
      <w:r>
        <w:rPr>
          <w:szCs w:val="28"/>
        </w:rPr>
        <w:t xml:space="preserve">по технологии, включающей сварку, окраску и сборку кабины, - </w:t>
        <w:br/>
        <w:t>в отношении транспортных средств категории N</w:t>
      </w:r>
      <w:r>
        <w:rPr>
          <w:szCs w:val="28"/>
          <w:vertAlign w:val="subscript"/>
        </w:rPr>
        <w:t>3</w:t>
      </w:r>
      <w:r>
        <w:rPr>
          <w:szCs w:val="28"/>
        </w:rPr>
        <w:t>, в том числе повышенной проходимости категории G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709"/>
        <w:outlineLvl w:val="0"/>
        <w:rPr/>
      </w:pPr>
      <w:r>
        <w:rPr>
          <w:szCs w:val="28"/>
        </w:rPr>
        <w:t>по технологии, включающей промышленное изготовление и монтаж специальных и специализированных вариантов исполнения загрузочного пространства, в том числе бортовой платформы, фургона, самосвального кузова, цистерны, изотермического кузова и др., крановой установки и иного специализированного оборудования на собранные на территории государств - членов Таможенного союза шасси, лонжероны рам которых изготовлены на территории государств - членов Таможенного союза, - в отношении транспортных средств категории N</w:t>
      </w:r>
      <w:r>
        <w:rPr>
          <w:szCs w:val="28"/>
          <w:vertAlign w:val="subscript"/>
        </w:rPr>
        <w:t>3</w:t>
      </w:r>
      <w:r>
        <w:rPr>
          <w:szCs w:val="28"/>
        </w:rPr>
        <w:t>, в том числе повышенной проходимости категории G;</w:t>
      </w:r>
    </w:p>
    <w:p>
      <w:pPr>
        <w:pStyle w:val="Style19"/>
        <w:ind w:left="0" w:firstLine="709"/>
        <w:rPr/>
      </w:pPr>
      <w:r>
        <w:rPr>
          <w:szCs w:val="28"/>
        </w:rPr>
        <w:t xml:space="preserve">по технологии, включающей промышленное изготовление и монтаж грузовых и специальных надстроек на шасси транспортных средств, кабины которых произведены на таможенной территории Таможенного союза по технологии, включающей сварку, окраску и сборку, - </w:t>
        <w:br/>
        <w:t>в отношении транспортных средств категорий N</w:t>
      </w:r>
      <w:r>
        <w:rPr>
          <w:szCs w:val="28"/>
          <w:vertAlign w:val="subscript"/>
        </w:rPr>
        <w:t>1</w:t>
      </w:r>
      <w:r>
        <w:rPr>
          <w:szCs w:val="28"/>
        </w:rPr>
        <w:t>, N</w:t>
      </w:r>
      <w:r>
        <w:rPr>
          <w:szCs w:val="28"/>
          <w:vertAlign w:val="subscript"/>
        </w:rPr>
        <w:t>2</w:t>
      </w:r>
      <w:r>
        <w:rPr>
          <w:szCs w:val="28"/>
        </w:rPr>
        <w:t>, в том числе повышенной проходимости категории G;</w:t>
      </w:r>
    </w:p>
    <w:p>
      <w:pPr>
        <w:pStyle w:val="Style19"/>
        <w:ind w:left="0" w:firstLine="709"/>
        <w:rPr/>
      </w:pPr>
      <w:r>
        <w:rPr>
          <w:szCs w:val="28"/>
        </w:rPr>
        <w:t>по технологии, включающей сборку с использованием кузова (кабины), а также при наличии лонжеронов рам шасси, изготовленных организацией-изготовителем, принявшей 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на основании лицензионного договора, по которому лицензиатом выступает организация-изготовитель</w:t>
      </w:r>
      <w:r>
        <w:rPr>
          <w:rStyle w:val="1"/>
          <w:szCs w:val="28"/>
        </w:rPr>
        <w:t>,</w:t>
      </w:r>
      <w:r>
        <w:rPr>
          <w:szCs w:val="28"/>
        </w:rPr>
        <w:t xml:space="preserve"> - в отношении транспортных средств категорий М и N, в том числе повышенной проходимости категории G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организацией-изготовителем организован на территории каждого субъекта Российской Федерации, а также в каждом поселении, городском округе с численностью населения 500 тыс. человек и более (или на расстоянии не более 50 километров от границ поселения, городского округа) в пунктах приема транспортных средств, утративших свои потребительские свойства (далее - пункты приема), прием произведенных ею транспортных средств от их собственника (владельца), в том числе с привлечением лиц, осуществляющих реализацию производимых ими транспортных средств,</w:t>
      </w:r>
      <w:r>
        <w:rPr>
          <w:rStyle w:val="1"/>
          <w:szCs w:val="28"/>
        </w:rPr>
        <w:t xml:space="preserve"> </w:t>
      </w:r>
      <w:r>
        <w:rPr>
          <w:szCs w:val="28"/>
        </w:rPr>
        <w:t>лиц, имеющих лицензии на осуществление деятельности по обезвреживанию и размещению отходов I - IV классов опасности, образовавшихся в результате утраты транспортными средствами своих потребительских свойств,</w:t>
      </w:r>
      <w:r>
        <w:rPr>
          <w:rStyle w:val="1"/>
          <w:szCs w:val="28"/>
        </w:rPr>
        <w:t xml:space="preserve"> а также других организаций-изготовителей, включенных в </w:t>
      </w:r>
      <w:r>
        <w:rPr>
          <w:szCs w:val="28"/>
        </w:rPr>
        <w:t>реестр.</w:t>
      </w:r>
      <w:r>
        <w:rPr>
          <w:rStyle w:val="1"/>
          <w:szCs w:val="28"/>
        </w:rPr>
        <w:t xml:space="preserve"> </w:t>
      </w:r>
      <w:r>
        <w:rPr>
          <w:szCs w:val="28"/>
        </w:rPr>
        <w:t>Перечень поселений и городских округов с численностью населения 500 тыс. человек и более формируется Министерством промышленности и торговли Российской Федерации и публикуется на официальном сайте этого Министерства в информационно-телекоммуникационной сети "Интернет"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4. Организация-изготовитель, принимающая на себя </w:t>
      </w:r>
      <w:r>
        <w:rPr>
          <w:rStyle w:val="1"/>
          <w:sz w:val="28"/>
          <w:szCs w:val="28"/>
        </w:rPr>
        <w:t>обязательство обеспечить последующее безопасное обращение с отходами, образовавшимися в результате утраты производимы</w:t>
      </w:r>
      <w:r>
        <w:rPr>
          <w:rStyle w:val="1"/>
          <w:sz w:val="28"/>
          <w:szCs w:val="28"/>
          <w:lang w:val="ru-RU"/>
        </w:rPr>
        <w:t>ми</w:t>
      </w:r>
      <w:r>
        <w:rPr>
          <w:rStyle w:val="1"/>
          <w:sz w:val="28"/>
          <w:szCs w:val="28"/>
        </w:rPr>
        <w:t xml:space="preserve"> ею транспортными средствами своих потребительских свойств</w:t>
      </w:r>
      <w:r>
        <w:rPr>
          <w:rStyle w:val="1"/>
          <w:sz w:val="28"/>
          <w:szCs w:val="28"/>
          <w:lang w:val="ru-RU"/>
        </w:rPr>
        <w:t>, за свой сч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обеспечивает прием утративших свои потребительские свойства произведенных ею транспортных средств в пунктах приема;</w:t>
      </w:r>
    </w:p>
    <w:p>
      <w:pPr>
        <w:pStyle w:val="Normal"/>
        <w:ind w:firstLine="709"/>
        <w:rPr/>
      </w:pPr>
      <w:r>
        <w:rPr>
          <w:szCs w:val="28"/>
        </w:rPr>
        <w:t xml:space="preserve">б) обеспечивает доставку транспортного средства от пунктов приема до мест осуществления деятельности по </w:t>
      </w:r>
      <w:r>
        <w:rPr>
          <w:iCs/>
          <w:szCs w:val="28"/>
        </w:rPr>
        <w:t xml:space="preserve">обращению с отходами,  </w:t>
      </w:r>
      <w:r>
        <w:rPr>
          <w:szCs w:val="28"/>
        </w:rPr>
        <w:t>образовавшимися в результате утраты транспортными средствами своих потребительских свойств;</w:t>
      </w:r>
    </w:p>
    <w:p>
      <w:pPr>
        <w:pStyle w:val="Normal"/>
        <w:ind w:firstLine="709"/>
        <w:rPr>
          <w:iCs/>
          <w:szCs w:val="28"/>
        </w:rPr>
      </w:pPr>
      <w:r>
        <w:rPr>
          <w:szCs w:val="28"/>
        </w:rPr>
        <w:t xml:space="preserve">в) обеспечивает деятельность по </w:t>
      </w:r>
      <w:r>
        <w:rPr>
          <w:iCs/>
          <w:szCs w:val="28"/>
        </w:rPr>
        <w:t>обращению с отходами,</w:t>
      </w:r>
      <w:r>
        <w:rPr>
          <w:szCs w:val="28"/>
        </w:rPr>
        <w:t xml:space="preserve"> образовавшимися в результате утраты транспортными средствами своих потребительских свойств</w:t>
      </w:r>
      <w:r>
        <w:rPr>
          <w:iCs/>
          <w:szCs w:val="28"/>
        </w:rPr>
        <w:t>, в том числе с привлечением</w:t>
      </w:r>
      <w:r>
        <w:rPr>
          <w:szCs w:val="28"/>
        </w:rPr>
        <w:t xml:space="preserve"> третьих лиц, имеющих лицензии на осуществление деятельности по обезвреживанию и размещению отходов I - IV классов опасности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г) информирует по запросу заинтересованные лица, а также </w:t>
      </w:r>
      <w:r>
        <w:rPr>
          <w:szCs w:val="28"/>
        </w:rPr>
        <w:t>Федеральную службу по надзору в сфере природопользования</w:t>
      </w:r>
      <w:r>
        <w:rPr>
          <w:iCs/>
          <w:szCs w:val="28"/>
        </w:rPr>
        <w:t xml:space="preserve"> о пунктах приема</w:t>
      </w:r>
      <w:r>
        <w:rPr>
          <w:szCs w:val="28"/>
        </w:rPr>
        <w:t xml:space="preserve"> с указанием данных о месте нахождения, времени работы, контактных телефонах и об адресе сайта в информационно-телекоммуникационной сети "Интернет" (при наличии), а также публикует указанную информацию на своем сайте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szCs w:val="28"/>
        </w:rPr>
        <w:t>5. Ор</w:t>
      </w:r>
      <w:r>
        <w:rPr>
          <w:rStyle w:val="1"/>
          <w:szCs w:val="28"/>
        </w:rPr>
        <w:t xml:space="preserve">ганизация-изготовитель (ее правопреемник) в случае реорганизации либо исключения из реестра не вправе отказаться от исполнения обязательств, предусмотренных пунктом 4 настоящих Правил, в отношении транспортных средств, изготовленных в период нахождения </w:t>
      </w:r>
      <w:r>
        <w:rPr>
          <w:szCs w:val="28"/>
        </w:rPr>
        <w:t>ор</w:t>
      </w:r>
      <w:r>
        <w:rPr>
          <w:rStyle w:val="1"/>
          <w:szCs w:val="28"/>
        </w:rPr>
        <w:t>ганизации-изготовителя в реестре.</w:t>
      </w:r>
    </w:p>
    <w:p>
      <w:pPr>
        <w:pStyle w:val="Normal"/>
        <w:ind w:firstLine="709"/>
        <w:rPr>
          <w:szCs w:val="28"/>
        </w:rPr>
      </w:pPr>
      <w:r>
        <w:rPr>
          <w:rStyle w:val="1"/>
          <w:szCs w:val="28"/>
        </w:rPr>
        <w:t xml:space="preserve">В случае отказа организации-исполнителя от исполнения указанных обязательств </w:t>
      </w:r>
      <w:r>
        <w:rPr/>
        <w:t>ор</w:t>
      </w:r>
      <w:r>
        <w:rPr>
          <w:rStyle w:val="1"/>
          <w:szCs w:val="28"/>
        </w:rPr>
        <w:t xml:space="preserve">ганизация-изготовитель (ее правопреемник) обязана уплатить утилизационный сбор в отношении транспортных средств, изготовленных за 3 года, предшествующих дате ее исключения из реестра, </w:t>
      </w:r>
      <w:r>
        <w:rPr/>
        <w:t xml:space="preserve">в порядке, установленном пунктами 1 - 8 и 11 - 23  Правил </w:t>
      </w:r>
      <w:r>
        <w:rPr>
          <w:szCs w:val="28"/>
        </w:rPr>
        <w:t>взимания, исчисления и уплаты утилизационного сбора в отношении колесных транспортных средств, а также возврата уплаченных сумм этого сбора</w:t>
      </w:r>
      <w:r>
        <w:rPr/>
        <w:t>, утвержденных постановлением Правительства Российской Федерации</w:t>
        <w:br/>
        <w:t>от 30 августа 2012 г. № 870 "Об утилизационном сборе в отношении колесных транспортных средств"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6. </w:t>
      </w:r>
      <w:r>
        <w:rPr>
          <w:rStyle w:val="1"/>
          <w:sz w:val="28"/>
          <w:szCs w:val="28"/>
          <w:lang w:val="ru-RU"/>
        </w:rPr>
        <w:t xml:space="preserve">Организация-изготовитель подлежит включению в реестр на основании заявления, представляемого в Министерство промышленности и торговли Российской Федерации (далее - заявление), в котором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а) сведения о наименовании, об организационно-правовой форме и о месте нахождения организации-изготовителя, а также о сайте организации в информационно-телекоммуникационной сети "Интернет" и об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 xml:space="preserve">б) сведения об осуществлении организацией-изготовителем </w:t>
      </w:r>
      <w:r>
        <w:rPr>
          <w:rFonts w:eastAsia="Arial Unicode MS"/>
          <w:color w:val="000000"/>
          <w:szCs w:val="28"/>
        </w:rPr>
        <w:t>операций по нанесению индивидуального идентификационного номера (VIN) на неразъемные составляющие кузова (кабины), шасси или специально изготовленные номерные таблички транспортных средств;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в) сведения о производстве транспортных средств в режиме, предусмотренном абзацем шестым пункта 2 статьи 10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 июня 2010 г., в режиме промышленной сборки </w:t>
      </w:r>
      <w:r>
        <w:rPr>
          <w:rFonts w:eastAsia="Arial Unicode MS"/>
          <w:color w:val="000000"/>
          <w:szCs w:val="28"/>
        </w:rPr>
        <w:t>или по другим технологиям, которые предусмотрены подпунктом "в" пункта 3 настоящих Прави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г) сведения об организации приема транспортных средств в пунктах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7. </w:t>
      </w:r>
      <w:r>
        <w:rPr>
          <w:rStyle w:val="1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rStyle w:val="1"/>
          <w:spacing w:val="-4"/>
          <w:szCs w:val="28"/>
        </w:rPr>
        <w:t>а) </w:t>
      </w:r>
      <w:r>
        <w:rPr>
          <w:spacing w:val="-4"/>
          <w:szCs w:val="28"/>
        </w:rPr>
        <w:t xml:space="preserve">в случае производства транспортных средств в режиме промышленной сборки - копия заключенного с Министерством экономического развития Российской Федерации соглашения о ввозе товаров, предназначенных для промышленной сборки моторных транспортных средств товарных </w:t>
      </w:r>
      <w:r>
        <w:rPr>
          <w:spacing w:val="-4"/>
        </w:rPr>
        <w:t>позиций 8701</w:t>
      </w:r>
      <w:r>
        <w:rPr>
          <w:spacing w:val="-4"/>
          <w:szCs w:val="28"/>
        </w:rPr>
        <w:t> - 8705 единой Товарной номенклатуры внешнеэкономической деятельности Таможенного союза, их узлов и агрегатов, и копия подтверждения Министерства промышленности и торговли Российской Федерации целевого назначения ввозимых тов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б) в случае производства транспортных средств в режиме, предусмотренном абзацем шестым пункта 2 статьи 10 Соглашения 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 от 18 июня 2010 г., - заверенные руководителем организации-изготовителя документы, подтверждающие производство транспортных средств в соответствии с указанным режим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в)</w:t>
      </w:r>
      <w:r>
        <w:rPr/>
        <w:t> </w:t>
      </w:r>
      <w:r>
        <w:rPr>
          <w:szCs w:val="28"/>
        </w:rPr>
        <w:t>в случае производства транспортных средств по другим технологиям, предусмотренным подпунктом</w:t>
      </w:r>
      <w:r>
        <w:rPr/>
        <w:t> </w:t>
      </w:r>
      <w:r>
        <w:rPr>
          <w:szCs w:val="28"/>
        </w:rPr>
        <w:t>"в" пункта 3 настоящих Правил, - заверенные руководителем организации-изготовителя копии документов, подтверждающих ввод в действие (эксплуатацию) производственных мощностей, соответствующих указанным технолог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г) в случае осуществления производства транспортных средств на основании лицензионного договора - заверенную руководителем организации-изготовителя копию лицензионно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д) заверенные руководителем организации-изготовителя документы, подтверждающие объемы выпуска транспортных средств за 3 года, предшествующих году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е) заверенные руководителем организации-изготовителя документы, подтверждающие организацию приема в пунктах приема произведенных организацией-изготовителем транспортных средств, утративших свои потребительские свойства, а также в случае привлечения лиц, указанных в подпункте "г" пункта 3 настоящих Правил, - копии договоров, заключенных организацией-изготовителем с та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 xml:space="preserve">8. Организация-изготовитель, осуществляющая производство транспортных средств на базе транспортных средств (шасси), изготовленных организацией-изготовителем, включенной в реестр, может быть включена в реестр на основании заявления, содержащего сведения, предусмотренные пунктом 6 настоящих Правил, документов, предусмотренных пунктом 7 настоящих Правил, и прилагаемого к ним письменного согласования организации-изготовителя, поданных изготовителем базового транспортного средства (шасси)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9. Министерство промышленности и торговли Российской Федерации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регистрирует заявление в журнале, который должен быть прошнурован, пронумерован и скреплен печатью Министерства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проверяет правильность оформления заявления, комплектность представленных документов и полноту содержащихся в них сведений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10. По результатам рассмотрения заявления и представленных документов Министерство промышленности и торговли Российской Федерации в течение 30 дней со дня регистрации заявления принимает решение о включении или об отказе во включении организации-изготовителя в реестр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1. Министерство промышленности и торговли Российской Федерации отказывает во включении в реестр в следующих случаях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а) в заявлении не содержатся сведения, указанные в пункте 6 настоящих Правил;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б) организацией-изготовителем не представлены </w:t>
      </w:r>
      <w:r>
        <w:rPr>
          <w:sz w:val="28"/>
          <w:szCs w:val="28"/>
        </w:rPr>
        <w:t>сведения, предусмотренные пунктом 6 настоящих Правил, и докумен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предусмотренных пунктом 7 настоящих Правил</w:t>
      </w:r>
      <w:r>
        <w:rPr>
          <w:rStyle w:val="1"/>
          <w:sz w:val="28"/>
          <w:szCs w:val="28"/>
          <w:lang w:val="ru-RU"/>
        </w:rPr>
        <w:t>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в) в заявлении и (или) представленных документах содержатся сведения, не соответствующие действительности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г) организация-изготовитель не отвечает условиям, предусмотренным пунктом 3 настоящих Правил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12. Решение о включении или об отказе во включении организации-изготовителя в реестр, принятое Министерством промышленности и торговли Российской Федерации, оформляется в письменном виде и доводится до сведения заявителя в течение 3 дней со дня принятия решения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13. Министерство промышленности и торговли Российской Федерации осуществляет опубликование реестра на официальном сайте Министерства в информационно-телекоммуникационной сети "Интернет" по форме согласно приложению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14. Организация-изготовитель после принятия решения о ее включении в реестр направляет соответствующую информацию в Министерство внутренних дел Российской Федерации в порядке, определяемом этим Министерством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5. Организация-изготовитель после принятия решения о ее включении в реестр периодически, но не реже 1 раза в год, представляет в Министерство промышленности и торговли Российской Федерации отчет о соответствии требованиям, установленным пунктом 3 настоящих Правил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16. Организация-изготовитель, включенная в реестр, в подтверждение принятия обязательства в отношении каждого транспортного средства, изготовленного в соответствии с подпунктом "в" пункта 3 настоящих Правил,  проставляет соответствующую отметку в выдаваемом паспорте транспортного средства в порядке, определяемом Министерством внутренних дел Российской Федерации совместно с Федеральной таможенной службой и Министерством промышленности и торговли Российской Федерации, либо </w:t>
      </w:r>
      <w:r>
        <w:rPr>
          <w:sz w:val="28"/>
          <w:szCs w:val="28"/>
          <w:lang w:val="ru-RU"/>
        </w:rPr>
        <w:t>паспорте самоходной машины и других видов техники в порядке, определяемом Министерством сельского хозяйства Российской Федерации совместно с Федеральной таможенной службой и Министерством промышленности и торговли Российской Федерации по согласованию с Министерством внутренних дел Российской Федерации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 w:eastAsia="ru-RU"/>
        </w:rPr>
        <w:t>17. </w:t>
      </w:r>
      <w:r>
        <w:rPr>
          <w:rStyle w:val="1"/>
          <w:sz w:val="28"/>
          <w:szCs w:val="28"/>
          <w:lang w:val="ru-RU"/>
        </w:rPr>
        <w:t>Организация-изготовитель исключается из реестра в следующих случаях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а) если Министерством промышленности и торговли Российской Федерации выявлено нарушение организацией-изготовителем условий, предусмотренных пунктом 3 настоящих Правил;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б) если не выполняются обязательства, предусмотренные пунктами 4, 5 и 16 настоящих Правил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в) если организация-изготовитель, включенная в реестр, направила заявление о своем исключении из реестра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18. Для принятия решения об исключении организации-изготовителя из реестра Министерство промышленности и торговли Российской Федерации использует следующую информацию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а) сведения из отчетов, представляемых организацией-изготовителем в соответствии с пунктом 15 настоящих Правил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б) обращения собственников (владельцев) транспортных средств о случаях отказа в пунктах приема принимать транспортные средства, в отношении которых принято </w:t>
      </w:r>
      <w:r>
        <w:rPr>
          <w:sz w:val="28"/>
          <w:szCs w:val="28"/>
          <w:lang w:val="ru-RU"/>
        </w:rPr>
        <w:t xml:space="preserve">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</w:t>
      </w:r>
      <w:r>
        <w:rPr>
          <w:rStyle w:val="1"/>
          <w:sz w:val="28"/>
          <w:szCs w:val="28"/>
          <w:lang w:val="ru-RU"/>
        </w:rPr>
        <w:t>без взимания платы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в)</w:t>
      </w:r>
      <w:r>
        <w:rPr>
          <w:sz w:val="28"/>
          <w:szCs w:val="28"/>
          <w:lang w:val="ru-RU"/>
        </w:rPr>
        <w:t> </w:t>
      </w:r>
      <w:r>
        <w:rPr>
          <w:rStyle w:val="1"/>
          <w:sz w:val="28"/>
          <w:szCs w:val="28"/>
          <w:lang w:val="ru-RU"/>
        </w:rPr>
        <w:t>информация от таможенных органов или иных федеральных органов исполнительной власти о несоответствии организации-изготовителя условиям, предусмотренным пунктом 3 настоящих Правил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19. Министерство промышленности и торговли Российской Федерации в течение 15 дней со дня получения сведений, указанных в пункте 18 настоящих Правил, направляет запрос организации-изготовителю с целью подтверждения указанных сведений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Организация-изготовитель направляет ответы на поставленные в указанном запросе вопросы в течение 30 дней со дня его получения.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  <w:tab w:val="left" w:pos="1102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>20.</w:t>
      </w:r>
      <w:r>
        <w:rPr>
          <w:rStyle w:val="1"/>
          <w:sz w:val="28"/>
          <w:szCs w:val="28"/>
          <w:lang w:val="en-US"/>
        </w:rPr>
        <w:t> </w:t>
      </w:r>
      <w:r>
        <w:rPr>
          <w:rStyle w:val="1"/>
          <w:sz w:val="28"/>
          <w:szCs w:val="28"/>
          <w:lang w:val="ru-RU"/>
        </w:rPr>
        <w:t xml:space="preserve">По результатам рассмотрения информации, указанной в пункте 18 настоящих Правил, и ответов организации-изготовителя, указанных в пункте 19 настоящих Правил, Министерство промышленности и торговли Российской Федерации в течение 30 дней со дня получения указанных ответов принимает решение о продолжении нахождения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згото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в реестре или ее исключении из реестра. 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21. Решение о продолжении нахождения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згото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в реестре или ее исключении из реестра, принятое Министерством промышленности и торговли Российской Федерации, оформляется в письменном виде с обоснованием такого решения и доводится до сведения организации-изготовителя в течение 3 дней со дня принятия решения.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Решение об исключении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згото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из реестра подлежит размещению на официальном сайте Министерства промышленности и торговли Российской Федерации в информационно-коммуникационной сети "Интернет" в день принятия решения. </w:t>
      </w:r>
    </w:p>
    <w:p>
      <w:pPr>
        <w:pStyle w:val="Normal"/>
        <w:spacing w:lineRule="atLeast" w:line="24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left="850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120"/>
        <w:ind w:left="85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8508" w:right="-143" w:hanging="0"/>
        <w:jc w:val="center"/>
        <w:rPr/>
      </w:pPr>
      <w:r>
        <w:rPr>
          <w:szCs w:val="28"/>
        </w:rPr>
        <w:t xml:space="preserve">к Правилам </w:t>
      </w:r>
      <w:r>
        <w:rPr/>
        <w:t xml:space="preserve">принятия организациями - изготовителями колесных транспортных средств </w:t>
      </w:r>
      <w:r>
        <w:rPr>
          <w:szCs w:val="28"/>
        </w:rPr>
        <w:t>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</w:t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Ф О Р М 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еестра организаций - изготовителей колесных транспортных средств, принявших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3261"/>
        <w:gridCol w:w="3543"/>
        <w:gridCol w:w="2127"/>
        <w:gridCol w:w="1559"/>
        <w:gridCol w:w="170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та включения в реес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, 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организации-изготовителя, почтовый адрес, телефон, сайт в информационно-телекоммуникационной сети "Интернет", адрес электронной поч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</w:rPr>
              <w:t>Индивидуальный номер налого</w:t>
              <w:softHyphen/>
              <w:t>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Cs w:val="28"/>
              </w:rPr>
              <w:t>Дата исключения из ре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964" w:right="851" w:gutter="0" w:header="720" w:top="158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 87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видов и категорий колесных транспортных средств, в отношении которых уплачивается утилизационный сбор, а также размеров утилизационного сб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727"/>
        <w:gridCol w:w="2643"/>
      </w:tblGrid>
      <w:tr>
        <w:trPr>
          <w:tblHeader w:val="true"/>
          <w:cantSplit w:val="true"/>
        </w:trPr>
        <w:tc>
          <w:tcPr>
            <w:tcW w:w="3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и категории транспортных средств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эффициент расчета </w:t>
              <w:br/>
              <w:t>утилизационного сбора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ые транспортные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нспортные средства, с даты выпуска которых прошло более </w:t>
              <w:br/>
              <w:t>3 лет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3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Транспортные средства категории М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в том числе повышенной проходимости категории 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, а также специальные и специализированные транспортные средства указанной категории</w:t>
            </w:r>
            <w:r>
              <w:rPr>
                <w:szCs w:val="28"/>
                <w:vertAlign w:val="superscript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 Транспортные средства с электродвигателями, за исключением транспортных средств с гибридной силовой установкой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3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 Транспортные средства с рабочим объемом двигателя: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более 1000 куб. сантиметров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,8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ыше 1000 куб. сантиметров, но не более 2000 куб. сантиметров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,3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,26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ыше 2000 куб. сантиметров, но не более 3000 куб. сантиметров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,5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6,12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ыше 3000 куб. сантиметров, но не более 3500 куб. сантиметров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,47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8,5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выше 3500 куб. сантиметров </w:t>
            </w:r>
          </w:p>
          <w:p>
            <w:pPr>
              <w:pStyle w:val="Normal"/>
              <w:spacing w:lineRule="atLeast" w:line="240"/>
              <w:ind w:left="170"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,5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5,01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 Ввозимые физическими лицами для личного пользования вне зависимости от объема двигателя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,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 Транспортные средства категорий N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N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N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, в том числе повышенной проходимости категории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 Транспортные средства полной массой не более 2,5 тон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. Транспортные средства полной массой свыше 2,5 тонны, но не более 3,5 тонны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 Транспортные средства полной массой свыше 3,5 тонны, но не более 5 тонн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 Транспортные средства полной массой свыше 5 тонн, но не более 8 тон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,56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. Транспортные средства полной массой свыше 8 тонн, но не более 12 тонн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,91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9. Транспортные средства полной массой свыше 12 тонн, но не более 20 тонн</w:t>
            </w:r>
            <w:r>
              <w:rPr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,06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. Транспортные средства полной массой свыше 20 тонн, </w:t>
              <w:br/>
              <w:t>но не более 50 тонн</w:t>
            </w:r>
            <w:r>
              <w:rPr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9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Специальные и специализированные транспортные средства </w:t>
              <w:br/>
              <w:t>категорий M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N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N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N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, в том числе повышенной </w:t>
              <w:br/>
              <w:t>проходимости категории G</w:t>
            </w:r>
            <w:r>
              <w:rPr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 Транспортные средства специального назначения, кроме автобетоносмесителе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2. Автобетоносмесител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 Транспортные средства категорий М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М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, в том числе повышенной проходимости категории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3. Транспортные средства с объемом двигателя </w:t>
            </w:r>
            <w:r>
              <w:rPr>
                <w:color w:val="000000"/>
                <w:szCs w:val="28"/>
                <w:lang w:eastAsia="en-US"/>
              </w:rPr>
              <w:t>не более</w:t>
            </w:r>
            <w:r>
              <w:rPr>
                <w:szCs w:val="28"/>
              </w:rPr>
              <w:t xml:space="preserve"> 2500 куб. </w:t>
            </w:r>
            <w:r>
              <w:rPr>
                <w:color w:val="000000"/>
                <w:szCs w:val="28"/>
                <w:lang w:eastAsia="en-US"/>
              </w:rPr>
              <w:t>сантиметров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14. </w:t>
            </w:r>
            <w:r>
              <w:rPr>
                <w:szCs w:val="28"/>
              </w:rPr>
              <w:t xml:space="preserve">Транспортные средства </w:t>
            </w:r>
            <w:r>
              <w:rPr>
                <w:color w:val="000000"/>
                <w:szCs w:val="28"/>
                <w:lang w:eastAsia="en-US"/>
              </w:rPr>
              <w:t>с объемом двигателя свыше 2500 куб. сантиметров, но не более 5000 куб. сантиметров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</w:rPr>
              <w:t>1,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15. </w:t>
            </w:r>
            <w:r>
              <w:rPr>
                <w:szCs w:val="28"/>
              </w:rPr>
              <w:t>Транспортные средства с</w:t>
            </w:r>
            <w:r>
              <w:rPr>
                <w:color w:val="000000"/>
                <w:szCs w:val="28"/>
                <w:lang w:eastAsia="en-US"/>
              </w:rPr>
              <w:t xml:space="preserve"> объемом двигателя свыше 5000 куб.  сантиметров, но не более 10000 куб. сантиметров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</w:rPr>
              <w:t>1,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</w:rPr>
              <w:t>4,4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color w:val="000000"/>
                <w:szCs w:val="28"/>
                <w:lang w:eastAsia="en-US"/>
              </w:rPr>
              <w:t>16. </w:t>
            </w:r>
            <w:r>
              <w:rPr>
                <w:szCs w:val="28"/>
              </w:rPr>
              <w:t>Транспортные средства с</w:t>
            </w:r>
            <w:r>
              <w:rPr>
                <w:color w:val="000000"/>
                <w:szCs w:val="28"/>
                <w:lang w:eastAsia="en-US"/>
              </w:rPr>
              <w:t xml:space="preserve"> объемом двигателя свыше 10000 куб. сантиметров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  <w:lang w:val="en-US"/>
              </w:rPr>
              <w:t>V</w:t>
            </w:r>
            <w:r>
              <w:rPr>
                <w:rFonts w:eastAsia="Arial Unicode MS"/>
                <w:szCs w:val="28"/>
              </w:rPr>
              <w:t xml:space="preserve">. </w:t>
            </w:r>
            <w:r>
              <w:rPr>
                <w:szCs w:val="28"/>
              </w:rPr>
              <w:t>Самосвалы, предназначенные для эксплуатации в условиях бездорожья</w:t>
            </w:r>
            <w:r>
              <w:rPr>
                <w:szCs w:val="28"/>
                <w:vertAlign w:val="superscript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7. Самосвалы, предназначенные для эксплуатации в условиях бездорожья, полной массой свыше 50 тонн, но не более 80 тон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,98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 Самосвалы, предназначенные для эксплуатации в условиях бездорожья, полной массой свыше 80 тонн, но не более 350 тон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39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9. Самосвалы, предназначенные для эксплуатации в условиях бездорожья, полной массой свыше 350 тон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spacing w:lineRule="exact" w:line="120"/>
        <w:rPr>
          <w:position w:val="5"/>
          <w:szCs w:val="28"/>
        </w:rPr>
      </w:pPr>
      <w:r>
        <w:rPr>
          <w:position w:val="6"/>
          <w:szCs w:val="28"/>
        </w:rPr>
        <w:t>_______________________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Категории колесных транспортных средств соответствуют классификации, предусмотренной </w:t>
      </w:r>
      <w:hyperlink r:id="rId32">
        <w:r>
          <w:rPr>
            <w:rStyle w:val="InternetLink"/>
            <w:sz w:val="24"/>
            <w:szCs w:val="24"/>
          </w:rPr>
          <w:t>приложением № 1</w:t>
        </w:r>
      </w:hyperlink>
      <w:r>
        <w:rPr>
          <w:sz w:val="24"/>
          <w:szCs w:val="24"/>
        </w:rPr>
        <w:t xml:space="preserve"> к техническому регламенту о безопасности колесных транспортных средств, утвержденному постановлением Правительства Российской Федерации  от 10 сентября 2009 г. № 720.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Размер утилизационного сбора на категорию (вид) колесного транспортного средства равен произведению базовой ставки и коэффициента, предусмотренного для конкретной позиции.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При отсутствии документального подтверждения даты выпуска, которой является дата изготовления колесного транспортного средства, год выпуска определяется по коду изготовления, указанному в идентификационном номере транспортного средства, при этом 3-летний срок исчисляется начиная с 1 июля года изготовления. Под датой уплаты утилизационного сбора понимается дата, указанная в платежном документе, подтверждающем уплату утилизационного сбора.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 Базовая ставка для расчета утилизационного сбора равна 20000 рублей.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Базовая ставка для расчета утилизационного сбора равна 150000 рублей.</w:t>
      </w:r>
    </w:p>
    <w:p>
      <w:pPr>
        <w:pStyle w:val="Normal"/>
        <w:tabs>
          <w:tab w:val="clear" w:pos="709"/>
          <w:tab w:val="left" w:pos="27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6 </w:t>
      </w:r>
      <w:r>
        <w:rPr>
          <w:sz w:val="24"/>
          <w:szCs w:val="24"/>
        </w:rPr>
        <w:t>Для расчета размера утилизационного сбора в отношении колесных транспортных средств, ввезенных на территорию Российской Федерации и помещенных под таможенный режим временного ввоза в соответствии с постановлением Правительства Российской Федерации от 11 марта 2003 г. № 147 "О дополнительных мерах государственной поддержки российского автомобильного транспорта, предназначенного для международных перевозок", применяется коэффициент, равный 0,25.</w:t>
      </w:r>
    </w:p>
    <w:p>
      <w:pPr>
        <w:pStyle w:val="Normal"/>
        <w:tabs>
          <w:tab w:val="clear" w:pos="709"/>
          <w:tab w:val="left" w:pos="2760" w:leader="none"/>
        </w:tabs>
        <w:spacing w:lineRule="exac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spacing w:lineRule="exact" w:line="1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27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 87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видов и категорий колесных транспортных средств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 оригинального состояния и в отношении которых утилизационный сбор не уплачиваетс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 Транспортные средства категории М, в том числе повышенной проходимости категории </w:t>
            </w:r>
            <w:r>
              <w:rPr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2. Транспортные средства категории 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, в том числе повышенной проходимости категории </w:t>
            </w:r>
            <w:r>
              <w:rPr>
                <w:szCs w:val="28"/>
                <w:lang w:val="en-US"/>
              </w:rPr>
              <w:t>G</w:t>
            </w:r>
          </w:p>
        </w:tc>
      </w:tr>
    </w:tbl>
    <w:p>
      <w:pPr>
        <w:pStyle w:val="Normal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410" w:hanging="1701"/>
        <w:rPr/>
      </w:pPr>
      <w:r>
        <w:rPr/>
        <w:t>Примечание.</w:t>
        <w:tab/>
      </w:r>
      <w:r>
        <w:rPr>
          <w:szCs w:val="28"/>
        </w:rPr>
        <w:t xml:space="preserve">Категории транспортных средств соответствуют классификации, предусмотренной </w:t>
      </w:r>
      <w:hyperlink r:id="rId37">
        <w:r>
          <w:rPr>
            <w:rStyle w:val="InternetLink"/>
            <w:szCs w:val="28"/>
          </w:rPr>
          <w:t>приложением № 1</w:t>
        </w:r>
      </w:hyperlink>
      <w:r>
        <w:rPr>
          <w:szCs w:val="28"/>
        </w:rPr>
        <w:t xml:space="preserve"> к техническому регламенту о безопасности колесных транспортных средств, утвержденному постановлением Правительства Российской Федерации от 10 сентября 2009 г. № 720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августа 2012 г. № 87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пункт 4</w:t>
      </w:r>
      <w:r>
        <w:rPr>
          <w:rFonts w:eastAsia="Arial Unicode MS"/>
          <w:b/>
          <w:color w:val="000000"/>
          <w:szCs w:val="28"/>
        </w:rPr>
        <w:t xml:space="preserve"> постановления Правительства Российской Федерации от 12 августа 1994 г. № 938 "О государственной регистрации автомототранспортных средств и других видов самоходной техники на территории Российской Федерации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ополнить абзацами </w:t>
      </w:r>
      <w:r>
        <w:rPr>
          <w:rFonts w:eastAsia="Arial Unicode MS"/>
          <w:color w:val="000000"/>
          <w:szCs w:val="28"/>
        </w:rPr>
        <w:t>следующего содержания</w:t>
      </w:r>
      <w:r>
        <w:rPr>
          <w:rFonts w:eastAsia="Calibri"/>
          <w:szCs w:val="28"/>
        </w:rPr>
        <w:t>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"Регистрация, в том числе временная, и изменение регистрационных данных колесных транспортных средств не осуществляются, если федеральным законом установлено требование по уплате утилизационных сборов в отношении колесных транспортных средств, или необходимо принятие организацией - изготовителем колесных транспортных средств </w:t>
      </w:r>
      <w:r>
        <w:rPr>
          <w:sz w:val="28"/>
          <w:szCs w:val="28"/>
          <w:lang w:val="ru-RU"/>
        </w:rPr>
        <w:t xml:space="preserve">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или утилизационный сбор в отношении колесных транспортных средств не уплачивается в соответствии с </w:t>
      </w:r>
      <w:r>
        <w:rPr>
          <w:rStyle w:val="1"/>
          <w:sz w:val="28"/>
          <w:szCs w:val="28"/>
          <w:lang w:val="ru-RU"/>
        </w:rPr>
        <w:t>пунктом 6</w:t>
      </w:r>
      <w:r>
        <w:rPr>
          <w:sz w:val="28"/>
          <w:szCs w:val="28"/>
          <w:lang w:val="ru-RU"/>
        </w:rPr>
        <w:t xml:space="preserve"> статьи 2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Федерального закона "Об отходах производства и потребления", </w:t>
      </w:r>
      <w:r>
        <w:rPr>
          <w:rStyle w:val="1"/>
          <w:sz w:val="28"/>
          <w:szCs w:val="28"/>
          <w:lang w:val="ru-RU"/>
        </w:rPr>
        <w:t>в следующих случаях: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rStyle w:val="1"/>
          <w:sz w:val="28"/>
          <w:szCs w:val="28"/>
          <w:lang w:val="ru-RU"/>
        </w:rPr>
        <w:t xml:space="preserve">если в паспорте соответствующего колесного транспортного средства </w:t>
      </w:r>
      <w:r>
        <w:rPr>
          <w:sz w:val="28"/>
          <w:szCs w:val="28"/>
          <w:lang w:val="ru-RU"/>
        </w:rPr>
        <w:t>отсутствует</w:t>
      </w:r>
      <w:r>
        <w:rPr>
          <w:rStyle w:val="1"/>
          <w:sz w:val="28"/>
          <w:szCs w:val="28"/>
          <w:lang w:val="ru-RU"/>
        </w:rPr>
        <w:t xml:space="preserve"> отметка об уплате утилизационного сбора, или об основании неуплаты утилизационного сбора в соответствии с пунктом 6</w:t>
      </w:r>
      <w:r>
        <w:rPr>
          <w:sz w:val="28"/>
          <w:szCs w:val="28"/>
          <w:lang w:val="ru-RU"/>
        </w:rPr>
        <w:t xml:space="preserve"> статьи 24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Федерального закона "Об отходах производства и потребления", или об обязательстве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взятом на себя организацией - изготовителем колесных транспортных средств, включенной на момент выдачи паспорта транспортного средства в реестр организаций - изготовителей колесных транспортных средств, принявших 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предусмотренный Правилами принятия организациями - изготовителями колесных транспортных средств обязательства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утвержденными постановлением Правительства Российской Федерации </w:t>
        <w:br/>
        <w:t xml:space="preserve">от 30 августа 2012 г. № 870 "Об утилизационном сборе в отношении колесных транспортных средств", за исключением колесных транспортных средств, паспорта на которые выданы  до 1 сентября 2012 г.; 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в паспорте соответствующего колесного транспортного средства имеется отметка о </w:t>
      </w:r>
      <w:r>
        <w:rPr>
          <w:rStyle w:val="1"/>
          <w:sz w:val="28"/>
          <w:szCs w:val="28"/>
          <w:lang w:val="ru-RU"/>
        </w:rPr>
        <w:t xml:space="preserve">принятии </w:t>
      </w:r>
      <w:r>
        <w:rPr>
          <w:sz w:val="28"/>
          <w:szCs w:val="28"/>
          <w:lang w:val="ru-RU"/>
        </w:rPr>
        <w:t>обязательства организацией -изготовителем колесных транспортных средств, не включенной на дату выдачи паспорта в реестр, обеспечить последующее безопасное обращение с отходами, образовавшимися в результате утраты колесными транспортными средствами своих потребительских свойств, за исключением колесных транспортных средств, паспорта на которые выданы до 1 сентября 2012 г.;</w:t>
      </w:r>
    </w:p>
    <w:p>
      <w:pPr>
        <w:pStyle w:val="3"/>
        <w:widowControl/>
        <w:shd w:fill="auto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если </w:t>
      </w:r>
      <w:r>
        <w:rPr>
          <w:rStyle w:val="1"/>
          <w:sz w:val="28"/>
          <w:szCs w:val="28"/>
          <w:lang w:val="ru-RU"/>
        </w:rPr>
        <w:t xml:space="preserve">при изменении регистрационных данных колесных транспортных средств, связанных с заменой номерных агрегатов, представлены номерные агрегаты с транспортных средств, за которые ранее не осуществлено взимание утилизационного сбора в отношении колесных транспортных средств или по которым организацией - изготовителем транспортных средств не принято обязательство </w:t>
      </w:r>
      <w:r>
        <w:rPr>
          <w:sz w:val="28"/>
          <w:szCs w:val="28"/>
          <w:lang w:val="ru-RU"/>
        </w:rPr>
        <w:t>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, за исключением номерных агрегатов, использовавшихся в комплекте колесных транспортных средств,</w:t>
      </w:r>
      <w:r>
        <w:rPr>
          <w:rStyle w:val="1"/>
          <w:sz w:val="28"/>
          <w:szCs w:val="28"/>
          <w:lang w:val="ru-RU"/>
        </w:rPr>
        <w:t xml:space="preserve"> паспорта на </w:t>
      </w:r>
      <w:r>
        <w:rPr>
          <w:sz w:val="28"/>
          <w:szCs w:val="28"/>
          <w:lang w:val="ru-RU"/>
        </w:rPr>
        <w:t>которые выданы до 1 сентября 2012 г.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6626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c6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d4.doc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d4.doc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t>220829d6.doc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d0.doc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d0.doc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66264-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c8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66264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c8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d2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d2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20829d5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d5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c7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c7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20829c6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left"/>
    </w:pPr>
    <w:rPr>
      <w:rFonts w:ascii="Times New Roman CYR" w:hAnsi="Times New Roman CYR" w:cs="Times New Roman CYR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lang w:val="en-US"/>
    </w:rPr>
  </w:style>
  <w:style w:type="paragraph" w:styleId="Style18">
    <w:name w:val="Номер"/>
    <w:basedOn w:val="Normal"/>
    <w:qFormat/>
    <w:pPr>
      <w:spacing w:lineRule="auto" w:line="240" w:before="60" w:after="60"/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146EB3EB52D9B269832346CD7C365D6BCDF341830790E59DCADC9C5E1FD8179BD58B89373BE8C709F3w2L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consultantplus://offline/ref=146EB3EB52D9B269832346CD7C365D6BCDF341830790E59DCADC9C5E1FD8179BD58B89373BE8C709F3w2L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consultantplus://offline/ref=146EB3EB52D9B269832346CD7C365D6BCDF341830790E59DCADC9C5E1FD8179BD58B89373BE8C709F3w2L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0:00Z</dcterms:created>
  <dc:creator>ZivotkevichTI</dc:creator>
  <dc:description/>
  <cp:keywords/>
  <dc:language>en-US</dc:language>
  <cp:lastModifiedBy>Бетина Наталья Александровна</cp:lastModifiedBy>
  <cp:lastPrinted>2012-08-30T18:57:00Z</cp:lastPrinted>
  <dcterms:modified xsi:type="dcterms:W3CDTF">2012-08-30T17:50:00Z</dcterms:modified>
  <cp:revision>2</cp:revision>
  <dc:subject/>
  <dc:title/>
</cp:coreProperties>
</file>