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октября 2012 г.  №  </w:t>
      </w:r>
      <w:bookmarkStart w:id="3" w:name="SignNumber"/>
      <w:bookmarkEnd w:id="3"/>
      <w:r>
        <w:rPr/>
        <w:t xml:space="preserve">99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я в Программу строительства олимпийских объектов и развития города Сочи как горноклиматического курор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рограмму строительства олимпийских объектов и развития города Сочи как горноклиматического курорта, утвержденную постановлением Правительства Российской Федерации от 29 декабря 2007 г. № 991 (Собрание законодательства Российской Федерации, 2008, № 2, ст. 113; № 25, ст. 2978; 2009, № 3, ст. 389; № 31, ст. 3948; 2010, № 4, ст. 408; № 25, ст. 3183; № 34, ст. 4489; № 50, ст. 6710; 2011, № 2, ст. 304; № 10, ст. 1389; 2012, № 17, ст. 2006; № 20, ст. 2550; № 23, ст. 3018; № 27, ст. 3747), пунктом 6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40"/>
        <w:gridCol w:w="2599"/>
      </w:tblGrid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6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пересадочные узлы "Сочи", "Хоста", "Мацеста" (проектные и изыскательские работы, строительство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Российские железные дороги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5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5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0:00Z</dcterms:created>
  <dc:creator>ZivotkevichTI</dc:creator>
  <dc:description/>
  <cp:keywords/>
  <dc:language>en-US</dc:language>
  <cp:lastModifiedBy>kuramshina</cp:lastModifiedBy>
  <cp:lastPrinted>2012-10-02T10:15:00Z</cp:lastPrinted>
  <dcterms:modified xsi:type="dcterms:W3CDTF">2012-10-03T11:30:00Z</dcterms:modified>
  <cp:revision>2</cp:revision>
  <dc:subject>О внесении изменения в Программу строительства олимпийских объектов и развития города Сочи как горноклиматического курорта</dc:subject>
  <dc:title/>
</cp:coreProperties>
</file>