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равка к распоряжению №2347-р от 13 декабря 2012 года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</w:rPr>
        <w:t xml:space="preserve">Распоряжение о развитии открытого акционерного общества "Корпорация "Тактическое ракетное вооружение" внесено Минпромторгом России. 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Распоряжение подготовлено в целях реализации Указа Президента Российской Федерации от 27 октября 2012 года №1443 "О развитии открытого акционерного общества "Корпорация "Тактическое ракетное вооружение"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</w:rPr>
        <w:t xml:space="preserve">Распоряжение предусматривает </w:t>
      </w:r>
      <w:r>
        <w:rPr/>
        <w:t xml:space="preserve">внесение в качестве вклада Российской Федерации в уставный капитал открытого акционерного общества "Корпорация "Тактическое ракетное вооружение" (далее – Корпорация) находящихся в федеральной собственности долей пакетов акций дочерних организаций </w:t>
      </w:r>
      <w:r>
        <w:rPr>
          <w:rFonts w:cs="Times New Roman" w:ascii="Times New Roman" w:hAnsi="Times New Roman"/>
        </w:rPr>
        <w:t xml:space="preserve">ОАО "Военно-промышленная корпорация "Научно-производственное объединение машиностроения" </w:t>
      </w:r>
      <w:r>
        <w:rPr/>
        <w:t>(далее - НПО Маш) для последующего внесения этих долей акций в уставный капитал НПО Маш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exact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о исполнение Указа Президента Российской Федерации от 27 октября 2012 г. № 1443 "О развитии открытого акционерного общества "Корпорация "Тактическое ракетное вооружение" выпущено распоряжение Правительства Российской Федерации от 23 ноября 2012 г. № 2168-р о внесении в качестве вклада Российской Федерации в уставный капитал открытого акционерного общества "Корпорация "Тактическое ракетное вооружение" находящихся в федеральной собственности 100 процентов минус одна акция открытого акционерного общества "Военно-промышленная корпорация "Научно-производственное объединение машиностроения" в порядке оплаты размещаемых Корпорацией дополнительных акций в связи с увеличением ее уставного капитала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став НПО Маш кроме головной организации входит еще 5 акционерных обществ. При этом в собственности НПО Маш находятся различные доли пакетов акций этих обществ.</w:t>
      </w:r>
    </w:p>
    <w:p>
      <w:pPr>
        <w:pStyle w:val="Normal"/>
        <w:spacing w:lineRule="exact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реализации государственной политики по совершенствованию управления интегрированными структурами оборонно-промышленного комплекса настоящим распоряжением предлагается внести в уставный капитал Корпорации находящиеся в федеральной собственности 27,22 процента акций ОАО "ПО "Стрела", 52,87 процента акций ОАО "НПО электромеханики", 33,54 процента акций ОАО "Пермский завод "Машиностроитель", 29,01 процента акций ОАО "Авангард" и 58,4 процента ОАО "Уральский научно-исследовательский институт композиционных материалов" для последующего их внесения в уставный капитал НПО Маш, обеспечив тем самым владение головной организацией 100-процентными пакетами акций указанных обществ.</w:t>
      </w:r>
    </w:p>
    <w:p>
      <w:pPr>
        <w:pStyle w:val="Normal"/>
        <w:spacing w:lineRule="exact" w:line="360"/>
        <w:ind w:firstLine="709"/>
        <w:rPr/>
      </w:pPr>
      <w:r>
        <w:rPr>
          <w:rFonts w:cs="Times New Roman" w:ascii="Times New Roman" w:hAnsi="Times New Roman"/>
        </w:rPr>
        <w:t xml:space="preserve">Распоряжение позволит сконцентрировать финансовые средства и оптимизировать управление ими при решении проблем ресурсного обеспечения разработок и производства ракетного вооруже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11:09:00Z</dcterms:created>
  <dc:creator>def_usr</dc:creator>
  <dc:description/>
  <dc:language>en-US</dc:language>
  <cp:lastModifiedBy>Андрачников Александр Ефимович</cp:lastModifiedBy>
  <dcterms:modified xsi:type="dcterms:W3CDTF">2012-12-15T11:09:00Z</dcterms:modified>
  <cp:revision>2</cp:revision>
  <dc:subject/>
  <dc:title>Справка к распоряжению №2347-р от 13 декабря 2012 года</dc:title>
</cp:coreProperties>
</file>