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2 октября 2012 г.  № </w:t>
      </w:r>
      <w:bookmarkStart w:id="3" w:name="SignNumber"/>
      <w:bookmarkEnd w:id="3"/>
      <w:r>
        <w:rPr/>
        <w:t xml:space="preserve">197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354" w:leader="none"/>
        </w:tabs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1. Провести в 2012 году аукцион на право пользования участком недр федерального значения, включающим часть месторождения им. Шпильмана (Северо-Рогожниковское), расположенным на территории Ханты-Мансийского автономного округа - Югры, для геологического изучения недр, разведки и добычи углеводородного сырья, осуществляемых по совмещенной лицензии, в порядке согласно приложению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28"/>
        </w:rPr>
        <w:t>2. Роснедрам утвердить регламент работы аукционной комиссии, требования к содержанию аукционной документации и извещения о проведении аукциона, указанного в пункте 1 настоящего распоряжения, состав аукционной комиссии и организовать проведение аукцион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504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ind w:left="504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;Times New Roman" w:hAnsi="Times New Roman;Times New Roman" w:cs="Times New Roman;Times New Roman"/>
        </w:rPr>
      </w:pPr>
      <w:r>
        <w:rPr/>
        <w:t>от 22 октября 2012 г.  № 1972-р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b/>
          <w:szCs w:val="28"/>
        </w:rPr>
        <w:t>П О Р Я Д О К</w:t>
      </w:r>
    </w:p>
    <w:p>
      <w:pPr>
        <w:pStyle w:val="Normal"/>
        <w:spacing w:lineRule="exact" w:line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b/>
          <w:szCs w:val="28"/>
        </w:rPr>
        <w:t>проведения аукциона на право пользования участком недр федерального значения, включающим часть месторождения им. Шпильмана (Северо-Рогожниковское), расположенным на территории Ханты-Мансийского автономного округа - Югры, для геологического изучения недр, разведки и добычи углеводородного сырья, осуществляемых по совмещенной лицензии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 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540" w:leader="none"/>
          <w:tab w:val="left" w:pos="720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. Настоящий документ определяет порядок и условия проведения аукциона на право пользования участком недр федерального значения, включающим часть месторождения им. Шпильмана (Северо-Рогожниковское), расположенным на территории Ханты-Мансийского автономного округа - Югры (далее - участок недр), для геологического изучения недр, разведки и добычи углеводородного сырья, осуществляемых по совмещенной лицензии (далее - аукцион), в целях определения пользователя недр, отвечающего условиям аукциона и обладающего необходимыми финансовыми и техническими средствами. 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2. </w:t>
      </w: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Участие в аукционе может принять субъект предпринимательской деятельности, подавший заявку на участие в аукционе (далее - заявка) в установленном порядке и отвечающий требованиям, предъявляемым законодательством Российской Федерации о недрах к пользователям недр на участках недр федерального значения (далее - претендент)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3. Организация аукциона осуществляется Федеральным агентством по недропользованию (далее - организатор аукциона).</w:t>
      </w:r>
    </w:p>
    <w:p>
      <w:pPr>
        <w:pStyle w:val="TextBodyIndent"/>
        <w:spacing w:lineRule="atLeast" w:line="360" w:before="0" w:after="0"/>
        <w:ind w:left="0" w:firstLine="709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/>
          <w:sz w:val="28"/>
          <w:szCs w:val="28"/>
          <w:lang w:eastAsia="en-US"/>
        </w:rPr>
      </w:r>
    </w:p>
    <w:p>
      <w:pPr>
        <w:pStyle w:val="TextBodyIndent"/>
        <w:spacing w:lineRule="atLeast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 Сведения об объекте аукциона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Объектом аукциона является участок недр площадью 526,45 кв. километра,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ющий следующие координаты:</w:t>
      </w:r>
    </w:p>
    <w:p>
      <w:pPr>
        <w:pStyle w:val="ConsPlusNormal"/>
        <w:widowControl/>
        <w:tabs>
          <w:tab w:val="clear" w:pos="709"/>
          <w:tab w:val="left" w:pos="720" w:leader="none"/>
        </w:tabs>
        <w:spacing w:lineRule="atLeast" w:line="36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90"/>
        <w:gridCol w:w="2738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чки поворота линий, ограничивающих участок нед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верная широ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точная долгота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2°19'00" 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°35'00"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2°28'00" 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°35'00"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2°28'00" 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°44'00"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2°32'00" 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°44'00"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2°32'00" 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°01'00"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2°27'00" 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°01'00"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2°27'00" 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°08'00"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2°24'00" 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°08'00"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2°24'00" 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°06'00"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2°23'00" 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°06'00"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2°23'00" 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°01'00"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2°19'00" 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°01'00"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2°19'00" 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°49'37"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2°18'42" 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°48'45"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2°18'42" 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°47'15"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2°19'00" 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ConsPlusNonformat"/>
              <w:widowControl/>
              <w:spacing w:lineRule="atLeas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°45'30"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exact" w:line="240"/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5. Государственным балансом запасов полезных ископаемых Российской Федерации по состоянию на 1 января 2011 г. в пределах участка недр учтены следующие запасы и ресурсы нефти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геологические запасы и ресурсы - 145,87 млн. тонн (по категории С</w:t>
      </w:r>
      <w:r>
        <w:rPr>
          <w:rFonts w:cs="Times New Roman;Times New Roman" w:ascii="Times New Roman;Times New Roman" w:hAnsi="Times New Roman;Times New Roman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Cs w:val="28"/>
        </w:rPr>
        <w:t>), 250,345 млн. тонн (по категории С</w:t>
      </w:r>
      <w:r>
        <w:rPr>
          <w:rFonts w:cs="Times New Roman;Times New Roman" w:ascii="Times New Roman;Times New Roman" w:hAnsi="Times New Roman;Times New Roman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Cs w:val="28"/>
        </w:rPr>
        <w:t>) и 32,107 млн. тонн (по категории С</w:t>
      </w:r>
      <w:r>
        <w:rPr>
          <w:rFonts w:cs="Times New Roman;Times New Roman" w:ascii="Times New Roman;Times New Roman" w:hAnsi="Times New Roman;Times New Roman"/>
          <w:szCs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Cs w:val="28"/>
        </w:rPr>
        <w:t xml:space="preserve">);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извлекаемые запасы и ресурсы - 32,947 млн. тонн (по категории С</w:t>
      </w:r>
      <w:r>
        <w:rPr>
          <w:rFonts w:cs="Times New Roman;Times New Roman" w:ascii="Times New Roman;Times New Roman" w:hAnsi="Times New Roman;Times New Roman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Cs w:val="28"/>
        </w:rPr>
        <w:t>), 57,432 млн. тонн (по категории С</w:t>
      </w:r>
      <w:r>
        <w:rPr>
          <w:rFonts w:cs="Times New Roman;Times New Roman" w:ascii="Times New Roman;Times New Roman" w:hAnsi="Times New Roman;Times New Roman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Cs w:val="28"/>
        </w:rPr>
        <w:t>) и 7,196 млн. тонн (по категории С</w:t>
      </w:r>
      <w:r>
        <w:rPr>
          <w:rFonts w:cs="Times New Roman;Times New Roman" w:ascii="Times New Roman;Times New Roman" w:hAnsi="Times New Roman;Times New Roman"/>
          <w:szCs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Cs w:val="28"/>
        </w:rPr>
        <w:t>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 xml:space="preserve">Прогнозные извлекаемые ресурсы нефти в пределах </w:t>
      </w:r>
      <w:r>
        <w:rPr>
          <w:rFonts w:cs="Times New Roman;Times New Roman" w:ascii="Times New Roman;Times New Roman" w:hAnsi="Times New Roman;Times New Roman"/>
          <w:szCs w:val="28"/>
        </w:rPr>
        <w:t xml:space="preserve">участка недр </w:t>
      </w:r>
      <w:r>
        <w:rPr>
          <w:rFonts w:cs="Times New Roman;Times New Roman" w:ascii="Times New Roman;Times New Roman" w:hAnsi="Times New Roman;Times New Roman"/>
          <w:bCs/>
          <w:szCs w:val="28"/>
        </w:rPr>
        <w:t>на основании количественной оценки ресурсов углеводородного сырья Российской Федерации по состоянию на 1 января 2002 г. составляют 254 тыс. тонн по категории Д</w:t>
      </w:r>
      <w:r>
        <w:rPr>
          <w:rFonts w:cs="Times New Roman;Times New Roman" w:ascii="Times New Roman;Times New Roman" w:hAnsi="Times New Roman;Times New Roman"/>
          <w:bCs/>
          <w:szCs w:val="28"/>
          <w:vertAlign w:val="subscript"/>
        </w:rPr>
        <w:t>1л</w:t>
      </w:r>
      <w:r>
        <w:rPr>
          <w:rFonts w:cs="Times New Roman;Times New Roman" w:ascii="Times New Roman;Times New Roman" w:hAnsi="Times New Roman;Times New Roman"/>
          <w:bCs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6. Геологическое изучение недр, разведка и добыча углеводородного сырья, осуществляемые по совмещенной лицензии, должны выполняться на участке недр в соответствии со следующими основными условиями пользования участком недр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а) </w:t>
      </w: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разработка, согласование и утверждение в установленном порядке проекта поисково-оценочных работ на участке недр осуществляются недропользователем в течение 1 года со дня государственной регистрации лицензии на пользование участком недр (далее - лицензия)</w:t>
      </w:r>
      <w:r>
        <w:rPr>
          <w:rFonts w:cs="Times New Roman;Times New Roman" w:ascii="Times New Roman;Times New Roman" w:hAnsi="Times New Roman;Times New Roman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б) выполнение работ в соответствии с проектом поисково-оценочных работ на участке недр обеспечивается недропользователем в течение 5 лет со дня государственной регистрации лицензии, при этом за указанный срок необходимо закончить строительством не менее 3 поисково-оценочных скважин (не менее 1 скважины ежегодно, начиная с 3-го года действия лицензии);</w:t>
      </w:r>
    </w:p>
    <w:p>
      <w:pPr>
        <w:pStyle w:val="Normal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в) представление в установленном порядке геологического отчета о результатах проведенных поисково-оценочных работ осуществляется недропользователем не позднее 5 лет со дня государственной регистрации лицензии;</w:t>
      </w:r>
    </w:p>
    <w:p>
      <w:pPr>
        <w:pStyle w:val="Normal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г) в случае открытия месторождения углеводородного сырья в границах геологического отвода недропользователь в течение 1 года со дня открытия месторождения (получения 1-го промышленного притока углеводородов при испытании поисковой скважины) представляет на государственную экспертизу отчет по подсчету запасов полезных ископаемых;</w:t>
      </w:r>
    </w:p>
    <w:p>
      <w:pPr>
        <w:pStyle w:val="Normal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д) подготовка, согласование и утверждение в установленном порядке проекта на проведение разведочных работ на открытом месторождении осуществляются недропользователем в течение 1 года со дня открытия месторождения углеводородного сырья;</w:t>
      </w:r>
    </w:p>
    <w:p>
      <w:pPr>
        <w:pStyle w:val="Normal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е) </w:t>
      </w:r>
      <w:r>
        <w:rPr>
          <w:rFonts w:cs="Times New Roman;Times New Roman" w:ascii="Times New Roman;Times New Roman" w:hAnsi="Times New Roman;Times New Roman"/>
          <w:szCs w:val="28"/>
        </w:rPr>
        <w:t>выполнение разведочных работ на открытом месторождении в соответствии с проектом на проведение разведочных работ осуществляется недропользователем в течение 5 лет со дня открытия месторождения углеводородного сырья, при этом н</w:t>
      </w: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е позднее 2-го года со дня открытия месторождения углеводородного сырья необходимо приступить к проведению сейсморазведочных работ (2</w:t>
      </w:r>
      <w:r>
        <w:rPr>
          <w:rFonts w:eastAsia="Calibri" w:cs="Times New Roman;Times New Roman" w:ascii="Times New Roman;Times New Roman" w:hAnsi="Times New Roman;Times New Roman"/>
          <w:szCs w:val="28"/>
          <w:lang w:val="en-US" w:eastAsia="en-US"/>
        </w:rPr>
        <w:t>D</w:t>
      </w: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 xml:space="preserve"> или 3</w:t>
      </w:r>
      <w:r>
        <w:rPr>
          <w:rFonts w:eastAsia="Calibri" w:cs="Times New Roman;Times New Roman" w:ascii="Times New Roman;Times New Roman" w:hAnsi="Times New Roman;Times New Roman"/>
          <w:szCs w:val="28"/>
          <w:lang w:val="en-US" w:eastAsia="en-US"/>
        </w:rPr>
        <w:t>D</w:t>
      </w: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) и в</w:t>
      </w:r>
      <w:r>
        <w:rPr>
          <w:rFonts w:cs="Times New Roman;Times New Roman" w:ascii="Times New Roman;Times New Roman" w:hAnsi="Times New Roman;Times New Roman"/>
          <w:szCs w:val="28"/>
        </w:rPr>
        <w:t xml:space="preserve"> течение 5 лет закончить строительство не менее 1 разведочной скважины;</w:t>
      </w:r>
    </w:p>
    <w:p>
      <w:pPr>
        <w:pStyle w:val="Normal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ж) представление на государственную экспертизу отчета по переоценке запасов углеводородов осуществляется недропользователем не позднее 6 лет со дня открытия месторождения углеводородного сырья;</w:t>
      </w:r>
    </w:p>
    <w:p>
      <w:pPr>
        <w:pStyle w:val="Normal"/>
        <w:ind w:firstLine="709"/>
        <w:rPr>
          <w:rFonts w:ascii="Times New Roman;Times New Roman" w:hAnsi="Times New Roman;Times New Roman" w:eastAsia="Calibri" w:cs="Times New Roman;Times New Roman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з) разработка, согласование и утверждение в установленном порядке проектного документа 1-й стадии разработки (пробной эксплуатации или опытно-промышленной разработки) осуществляются недропользователем не позднее 7 лет со дня открытия месторождения углеводородного сырья;</w:t>
      </w:r>
    </w:p>
    <w:p>
      <w:pPr>
        <w:pStyle w:val="Normal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и) обустройство и ввод месторождения в 1-ю стадию разработки осуществляются недропользователем не позднее 9 лет со дня открытия месторождения углеводородного сырья;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к) разработка, согласование и утверждение в установленном порядке проекта на проведение разведочных работ на участке недр в границах горного отвода осуществляются недропользователем в течение 1 года со дня государственной регистрации лицензии на пользование участком недр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л) выполнение работ в соответствии с проектом на проведение разведочных работ на участке недр обеспечивается недропользователем в течение 5 лет со дня государственной регистрации лицензии на пользование участком недр, при этом необходимо закончить строительство не менее 3 разведочных скважин (не менее 1 скважины ежегодно, начиная с 3-го года действия лицензии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м) проведение на основе анализа результатов разведочных работ пересчета запасов углеводородов и представление отчета на государственную экспертизу запасов полезных ископаемых осуществляются недропользователем не позднее 6-го года действия лиценз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н) разработка, согласование и утверждение в установленном порядке технологического проектного документа 1-й стадии разработки месторождения полезных ископаемых (пробной эксплуатации или опытно-промышленной разработки) осуществляются недропользователем не позднее 7-го года со дня государственной регистрации лиценз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о) обустройство и ввод месторождения полезных ископаемых в 1-ю стадию разработки осуществляются недропользователем в течение 2 лет со дня утверждения проектного документа 1-й стадии разработки месторожд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п) ввод месторождения полезных ископаемых в последующие стадии его разработки, в том числе обеспечение уровней добычи полезных ископаемых и выхода на максимальную проектную мощность, проводится недропользователем в сроки, установленные в согласованном и утвержденном в установленном порядке техническом проекте разработки месторождения полезных ископаемых, при этом нижний предельный уровень утилизации попутного нефтяного газа на 4-й год после ввода месторождения полезных ископаемых в разработку должен быть в объеме не ниже 95 процент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) при прочих равных условиях в качестве подрядчиков (поставщиков) по изготовлению оборудования, технических средств и выполнению различного вида услуг, необходимых для ведения работ, связанных с пользованием недрами, привлекаются российские организации;</w:t>
      </w:r>
    </w:p>
    <w:p>
      <w:pPr>
        <w:pStyle w:val="Normal"/>
        <w:tabs>
          <w:tab w:val="clear" w:pos="709"/>
          <w:tab w:val="left" w:pos="162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с) переработка части добытого углеводородного сырья и реализация качественного моторного топлива на внутреннем рынке осуществляются недропользователем в объемах, определяемых в соответствии с лицензионным соглашением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 Стартовый размер разового платежа за пользование недрами составляет 14000000000 рублей.</w:t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ю аукциона предоставляется право пользования участком недр в порядке и на срок, которые установлены законодательством Российской Федерации о недрах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 Подготовка к проведению аукциона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540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Извещение о проведении аукциона (далее - извещение) подготавливается в соответствии с установленными требованиями и размещается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 (далее - сеть "Интернет") в срок, установленный законодательством Российской Федерации о недрах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9. Любое заинтересованное лицо вправе направить организатору аукциона запрос (в письменной форме или форме электронного документа) о разъяснении положений аукционной документации. Организатор аукциона в течение 3 рабочих дней со дня поступления такого запроса направляет разъяснения (в письменной форме или форме электронного документа) указанному лицу и размещает их на своем официальном сайте в сети "Интернет"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spacing w:lineRule="atLeast" w:line="240"/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 Состав и порядок подачи аукционной документации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10. В состав аукционной документации включаются: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eastAsia="Calibri" w:cs="Times New Roman;Times New Roman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Cs w:val="28"/>
        </w:rPr>
        <w:t>а) заявка;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eastAsia="Calibri" w:cs="Times New Roman;Times New Roman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Cs w:val="28"/>
        </w:rPr>
        <w:t>б) документы о финансовых, технических, технологических и кадровых возможностях претендента и других организаций, привлекаемых им в качестве подрядчиков;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eastAsia="Calibri" w:cs="Times New Roman;Times New Roman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Cs w:val="28"/>
        </w:rPr>
        <w:t>в) договор о задатке за участие в аукционе по установленной форме, подписанный претендентом;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eastAsia="Calibri" w:cs="Times New Roman;Times New Roman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Cs w:val="28"/>
        </w:rPr>
        <w:t>г) документ, подтверждающий уплату задатка;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eastAsia="Calibri" w:cs="Times New Roman;Times New Roman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Cs w:val="28"/>
        </w:rPr>
        <w:t>д) документ, подтверждающий уплату сбора за участие в аукционе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 xml:space="preserve">е) документ, подтверждающий привлечение при равных условиях российских организаций в качестве подрядчиков (поставщиков) по проведению работ, указанных в </w:t>
      </w:r>
      <w:hyperlink r:id="rId8">
        <w:r>
          <w:rPr>
            <w:rStyle w:val="InternetLink"/>
            <w:rFonts w:eastAsia="Calibri" w:cs="Times New Roman;Times New Roman" w:ascii="Times New Roman;Times New Roman" w:hAnsi="Times New Roman;Times New Roman"/>
            <w:szCs w:val="28"/>
            <w:lang w:eastAsia="en-US"/>
          </w:rPr>
          <w:t>подпункте "р" пункта </w:t>
        </w:r>
      </w:hyperlink>
      <w:r>
        <w:rPr>
          <w:rFonts w:cs="Times New Roman;Times New Roman" w:ascii="Times New Roman;Times New Roman" w:hAnsi="Times New Roman;Times New Roman"/>
          <w:szCs w:val="28"/>
        </w:rPr>
        <w:t>6</w:t>
      </w: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 xml:space="preserve"> настоящего документа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11. Претендент в срок, указанный в извещении, представляет организатору аукциона аукционную документацию, оформленную в соответствии с требованиями, установленными в отношении содержания аукционной документаци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12. Документы, составленные на иностранном языке, представляются с приложением их нотариально заверенного перевода на русский язык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13. Основаниями для отказа в приеме заявки являютс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а) подача заявки с нарушением установленных требований (в том числе несоответствие содержания заявки объявленным условиям аукциона)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б) представление неверных сведений о претенденте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в) непредставление доказательств того, что претендент обладает или будет обладать квалифицированными специалистами, а также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г) несоблюдение антимонопольных требований в случае предоставления претенденту права пользования участком недр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д) несоответствие претендента критериям, установленным условиями проведения аукциона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14. Организатор аукциона ведет журнал регистрации поступивших заявок, в котором отмечаются дата приема заявок и официальное наименование претендентов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15. После приема заявки претендент становится участником аукциона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. Порядок рассмотрения аукционной документации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критерии определения победителя аукциона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16. Рассмотрение представленной претендентом аукционной документации осуществляется аукционной комиссией.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7. В состав аукционной комиссии входит не менее 11 человек, в том числе представители Министерства природных ресурсов и экологии Российской Федерации, Министерства энергетики Российской Федерации, Федерального агентства по недропользованию и его территориальных органов, других федеральных органов исполнительной власти, правительства Ханты-Мансийского автономного округа - Югры, а также учреждений, находящихся в ведении Федерального агентства по недропользованию. 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Члены аукционной комиссии оповещаются (в письменной форме) о дате и месте проведения аукциона не позднее чем за 10 дней до дня его проведения.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8. Руководство деятельностью аукционной комиссии осуществляется председателем аукционной комиссии, назначаемым организатором аукциона, а в его отсутствие - заместителем председателя аукционной комиссии. 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19. Заседание аукционной комиссии считается правомочным, если на нем присутствуют более половины ее членов. Каждый член аукционной комиссии имеет 1 голос.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0. Решение аукционной комиссии принимается открытым голосованием присутствовавших на заседании членов аукционной комиссии. При равенстве голосов решающим является голос председательствующего на заседании аукционной комиссии. 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21. Победителем признается участник аукциона, отвечающий условиям аукциона и представивший лучшее предложение о размере разового платежа за пользование недрами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бедителя аукциона от получения права пользования участком недр такое право не может быть предоставлено другому участнику аукциона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22. По итогам проведения аукциона составляется протокол, который содержит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а) наименование участка недр;</w:t>
      </w:r>
    </w:p>
    <w:p>
      <w:pPr>
        <w:pStyle w:val="Normal"/>
        <w:tabs>
          <w:tab w:val="clear" w:pos="709"/>
          <w:tab w:val="left" w:pos="5280" w:leader="none"/>
        </w:tabs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б) состав аукционной комиссии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в) перечень претендентов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г) перечень претендентов, признанных участниками аукциона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д) реквизиты писем об отказе в приеме заявок претендентов на участие в аукционе (с указанием причин отказа)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е) полное официальное наименование победителя аукциона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ж) стартовый размер разового платежа за пользование недрами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з) окончательный размер разового платежа за пользование недрами, установленный по результатам аукциона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и) иные сведения, которые вносятся по усмотрению аукционной комисси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23. Члены аукционной комиссии при несогласии с решением аукционной комиссии вправе представить в письменной форме особое мнение, которое прилагается к протоколу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24. Аукцион признается несостоявшимся в следующих случаях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а) отсутствуют заявки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б) принята заявка только от 1 участника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в) величина разового платежа за пользование недрами, предложенная участниками аукциона, не превышает стартового размера этого платежа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25. Организатор аукциона направляет в срок, установленный в извещении о проведении аукциона, но не позднее 20 дней со дня проведения аукциона, в Министерство природных ресурсов и экологии Российской Федерации протокол об итогах проведения аукциона, аукционную документацию, заверенные в установленном порядке учредительные документы победителя аукциона и проект решения Правительства Российской Федерации об утверждении результатов аукциона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26. Министерство природных ресурсов и экологии Российской Федерации в 10-дневный срок со дня получения от организатора аукциона проекта решения Правительства Российской Федерации об утверждении результатов аукциона и документов, указанных в пункте 25 настоящего документа, вносит их в Правительство Российской Федерации в установленном порядке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27. Организатор аукциона в срок, установленный в извещении о проведении аукциона, но не позднее 20 дней со дня утверждения результатов аукциона, публикует информацию о победителе и об участниках аукциона либо о признании аукциона несостоявшимся в средствах массовой информации, в которых было опубликовано извещение, а также размещает указанную информацию на своем официальном сайте в сети "Интернет"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28. Организатор аукциона возвращает задаток всем участникам аукциона, за исключением победителя, в течение 5 дней со дня публикации результатов аукциона.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t>19034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t>190347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;Times New Roman" w:hAnsi="Times New Roman;Times New Roman" w:cs="Times New Roman;Times New Roman"/>
        <w:color w:val="000000"/>
        <w:sz w:val="16"/>
        <w:szCs w:val="0"/>
      </w:rPr>
    </w:pPr>
    <w:r>
      <w:rPr>
        <w:rFonts w:cs="Times New Roman;Times New Roman" w:ascii="Times New Roman;Times New Roman" w:hAnsi="Times New Roman;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;Times New Roman" w:ascii="Times New Roman;Times New Roman" w:hAnsi="Times New Roman;Times New Roman"/>
        <w:color w:val="000000"/>
      </w:rPr>
      <w:instrText xml:space="preserve"> FILENAME </w:instrText>
    </w:r>
    <w:r>
      <w:rPr>
        <w:sz w:val="16"/>
        <w:szCs w:val="0"/>
        <w:rFonts w:cs="Times New Roman;Times New Roman" w:ascii="Times New Roman;Times New Roman" w:hAnsi="Times New Roman;Times New Roman"/>
        <w:color w:val="000000"/>
      </w:rPr>
      <w:fldChar w:fldCharType="separate"/>
    </w:r>
    <w:r>
      <w:rPr>
        <w:sz w:val="16"/>
        <w:szCs w:val="0"/>
        <w:rFonts w:cs="Times New Roman;Times New Roman" w:ascii="Times New Roman;Times New Roman" w:hAnsi="Times New Roman;Times New Roman"/>
        <w:color w:val="000000"/>
      </w:rPr>
      <w:t>input.doc</w:t>
    </w:r>
    <w:r>
      <w:rPr>
        <w:sz w:val="16"/>
        <w:szCs w:val="0"/>
        <w:rFonts w:cs="Times New Roman;Times New Roman" w:ascii="Times New Roman;Times New Roman" w:hAnsi="Times New Roman;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;Times New Roman" w:hAnsi="Times New Roman;Times New Roman" w:cs="Times New Roman;Times New Roman"/>
        <w:color w:val="000000"/>
        <w:sz w:val="16"/>
        <w:szCs w:val="0"/>
      </w:rPr>
    </w:pPr>
    <w:r>
      <w:rPr>
        <w:rFonts w:cs="Times New Roman;Times New Roman" w:ascii="Times New Roman;Times New Roman" w:hAnsi="Times New Roman;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;Times New Roman" w:ascii="Times New Roman;Times New Roman" w:hAnsi="Times New Roman;Times New Roman"/>
        <w:color w:val="000000"/>
      </w:rPr>
      <w:instrText xml:space="preserve"> FILENAME </w:instrText>
    </w:r>
    <w:r>
      <w:rPr>
        <w:sz w:val="16"/>
        <w:szCs w:val="0"/>
        <w:rFonts w:cs="Times New Roman;Times New Roman" w:ascii="Times New Roman;Times New Roman" w:hAnsi="Times New Roman;Times New Roman"/>
        <w:color w:val="000000"/>
      </w:rPr>
      <w:fldChar w:fldCharType="separate"/>
    </w:r>
    <w:r>
      <w:rPr>
        <w:sz w:val="16"/>
        <w:szCs w:val="0"/>
        <w:rFonts w:cs="Times New Roman;Times New Roman" w:ascii="Times New Roman;Times New Roman" w:hAnsi="Times New Roman;Times New Roman"/>
        <w:color w:val="000000"/>
      </w:rPr>
      <w:t>input.doc</w:t>
    </w:r>
    <w:r>
      <w:rPr>
        <w:sz w:val="16"/>
        <w:szCs w:val="0"/>
        <w:rFonts w:cs="Times New Roman;Times New Roman" w:ascii="Times New Roman;Times New Roman" w:hAnsi="Times New Roman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8</w:t>
    </w:r>
    <w:r>
      <w:rPr>
        <w:rStyle w:val="PageNumber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  <w:color w:val="000000"/>
        <w:szCs w:val="0"/>
      </w:rPr>
    </w:pPr>
    <w:r>
      <w:rPr>
        <w:rFonts w:cs="Times New Roman;Times New Roman" w:ascii="Times New Roman;Times New Roman" w:hAnsi="Times New Roman;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;Times New Roman" w:hAnsi="Times New Roman;Times New Roman" w:cs="Times New Roman;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;Times New Roman" w:hAnsi="Times New Roman;Times New Roman" w:cs="Times New Roman;Times New Roman"/>
      <w:bCs w:val="false"/>
      <w:spacing w:val="-20"/>
      <w:sz w:val="36"/>
      <w:szCs w:val="20"/>
    </w:rPr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;Times New Roman" w:hAnsi="Times New Roman;Times New Roman" w:cs="Times New Roman;Times New Roman"/>
      <w:b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ref=D63B5488AD4FAF7A273BD470EFAC2FFCE92CC8047B03A6F1534F0539FC7DD6E7D57394FC0E917DB7d06D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6:00Z</dcterms:created>
  <dc:creator>ZivotkevichTI</dc:creator>
  <dc:description/>
  <cp:keywords/>
  <dc:language>en-US</dc:language>
  <cp:lastModifiedBy>romashova</cp:lastModifiedBy>
  <cp:lastPrinted>2012-10-23T12:05:00Z</cp:lastPrinted>
  <dcterms:modified xsi:type="dcterms:W3CDTF">2013-10-04T10:46:00Z</dcterms:modified>
  <cp:revision>2</cp:revision>
  <dc:subject/>
  <dc:title/>
</cp:coreProperties>
</file>