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30 августа 2012 г.  №  </w:t>
      </w:r>
      <w:bookmarkStart w:id="3" w:name="SignNumber"/>
      <w:bookmarkEnd w:id="3"/>
      <w:r>
        <w:rPr/>
        <w:t xml:space="preserve">87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б утверждении Правил предоставления субсидии из федерального бюджета бюджету Республики Татарстан на подготовку и провед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XXVII Всемирной летней универсиады 2013 года в г. Казан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bCs/>
        </w:rPr>
        <w:t xml:space="preserve"> предоставления субсидии </w:t>
        <w:br/>
        <w:t xml:space="preserve">из федерального бюджета бюджету Республики Татарстан на подготовку </w:t>
        <w:br/>
        <w:t>и проведение XXVII Всемирной летней универсиады 2013 года в г. Каза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августа 2012 г. № 87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едоставления субсидии из федерального бюджета бюджету Республики Татарстан на подготовку и провед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XXVII Всемирной летней универсиады 2013 года в г. Казан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Настоящие Правила устанавливают порядок предоставления субсидии из федерального </w:t>
      </w:r>
      <w:r>
        <w:rPr>
          <w:rFonts w:cs="Times New Roman" w:ascii="Times New Roman" w:hAnsi="Times New Roman"/>
          <w:bCs/>
        </w:rPr>
        <w:t>бюджета бюджету Республики Татарстан на подготовку и проведение XXVII Всемирной летней универсиады 201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года в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Казани</w:t>
      </w:r>
      <w:r>
        <w:rPr>
          <w:rFonts w:cs="Times New Roman" w:ascii="Times New Roman" w:hAnsi="Times New Roman"/>
        </w:rPr>
        <w:t xml:space="preserve"> (далее соответственно - субсидия, Универсиада - 2013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Субсидия предоставляется</w:t>
      </w:r>
      <w:r>
        <w:rPr>
          <w:rFonts w:cs="Times New Roman" w:ascii="Times New Roman" w:hAnsi="Times New Roman"/>
          <w:bCs/>
        </w:rPr>
        <w:t xml:space="preserve"> в целях софинансирования расходного обязательства Республики Татарстан по реализации мероприятий по приобретению технических средств и средств безопасности для оснащения спортивных объектов и инфраструктуры Универсиады   -   2013 </w:t>
        <w:br/>
        <w:t>(далее - оборудова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 Субсидия предоставляе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спорта Российской Федерации на цели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</w:rPr>
        <w:t>2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Условиями предоставления субсид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наличие в бюджете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 xml:space="preserve"> бюджетных ассигнований, предусмотренных на реализацию мероприятий, указанных </w:t>
        <w:br/>
        <w:t>в пункте 2 настоящих Правил, с учетом установленного настоящими Правилами уровня софинанс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согласование с Министерством внутренних дел Российской Федерации, Федеральной службой безопасности Российской Федерации, Федеральной службой охраны Российской Федерации перечня оборудования для оснащения спортивных</w:t>
      </w:r>
      <w:r>
        <w:rPr>
          <w:rFonts w:cs="Times New Roman" w:ascii="Times New Roman" w:hAnsi="Times New Roman"/>
          <w:bCs/>
        </w:rPr>
        <w:t xml:space="preserve"> объектов и инфраструктуры Универсиады - 2013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) обязательство </w:t>
      </w:r>
      <w:r>
        <w:rPr>
          <w:rFonts w:cs="Times New Roman" w:ascii="Times New Roman" w:hAnsi="Times New Roman"/>
          <w:bCs/>
        </w:rPr>
        <w:t xml:space="preserve">Республики Татарстан </w:t>
      </w:r>
      <w:r>
        <w:rPr>
          <w:rFonts w:cs="Times New Roman" w:ascii="Times New Roman" w:hAnsi="Times New Roman"/>
        </w:rPr>
        <w:t xml:space="preserve">по обеспечению соответствия значений целевых показателей, устанавливаемых нормативными правовыми актами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 xml:space="preserve">, значениям показателей результативности предоставления субсидии, установленным соглашением, указанным в пункт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 Министерство спорта Российской Федерации заключает с высшим исполнительным органом государственной власти </w:t>
      </w:r>
      <w:r>
        <w:rPr>
          <w:rFonts w:cs="Times New Roman" w:ascii="Times New Roman" w:hAnsi="Times New Roman"/>
          <w:bCs/>
        </w:rPr>
        <w:t xml:space="preserve">Республики Татарстан </w:t>
      </w:r>
      <w:r>
        <w:rPr>
          <w:rFonts w:cs="Times New Roman" w:ascii="Times New Roman" w:hAnsi="Times New Roman"/>
        </w:rPr>
        <w:t>соглашение о предоставлении субсидии (далее - соглашение) по утверждаемой Министерством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 Размер софинансирования расходных обязательств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 xml:space="preserve">, возникающих в процессе реализации мероприят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 2</w:t>
        </w:r>
      </w:hyperlink>
      <w:r>
        <w:rPr>
          <w:rFonts w:cs="Times New Roman" w:ascii="Times New Roman" w:hAnsi="Times New Roman"/>
        </w:rPr>
        <w:t xml:space="preserve"> настоящих Правил, определяется в соответствии с соглашением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Уровень софинансирования расходных обязательств </w:t>
      </w:r>
      <w:r>
        <w:rPr>
          <w:rFonts w:cs="Times New Roman" w:ascii="Times New Roman" w:hAnsi="Times New Roman"/>
          <w:bCs/>
        </w:rPr>
        <w:t xml:space="preserve">Республики Татарстан за счет субсидии </w:t>
      </w:r>
      <w:r>
        <w:rPr>
          <w:rFonts w:cs="Times New Roman" w:ascii="Times New Roman" w:hAnsi="Times New Roman"/>
        </w:rPr>
        <w:t xml:space="preserve">составляет 95 процен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Высший исполнительный орган государственной власти Республики Татарстан представляет ежеквартально, не позднее 15-го числа месяца, следующего за отчетным кварталом, в Министерство спорта Российской Федерации отчет об исполнении условий предоставления субсидии, а также об эффективности расходования субсидии по форме, утвержденной Министер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8. Предоставление субсидии бюджету </w:t>
      </w:r>
      <w:r>
        <w:rPr>
          <w:rFonts w:cs="Times New Roman" w:ascii="Times New Roman" w:hAnsi="Times New Roman"/>
          <w:bCs/>
        </w:rPr>
        <w:t xml:space="preserve">Республики Татарстан </w:t>
      </w:r>
      <w:r>
        <w:rPr>
          <w:rFonts w:cs="Times New Roman" w:ascii="Times New Roman" w:hAnsi="Times New Roman"/>
        </w:rPr>
        <w:t>осуществляется на основании соглашения, содержащего следующие полож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наличие нормативного правового акта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>, устанавливающего расходное обязательство, на софинансирование которого предоставляется субсид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осуществление контроля за соблюдением </w:t>
      </w:r>
      <w:r>
        <w:rPr>
          <w:rFonts w:cs="Times New Roman" w:ascii="Times New Roman" w:hAnsi="Times New Roman"/>
          <w:bCs/>
        </w:rPr>
        <w:t xml:space="preserve">Республикой Татарстан </w:t>
      </w:r>
      <w:r>
        <w:rPr>
          <w:rFonts w:cs="Times New Roman" w:ascii="Times New Roman" w:hAnsi="Times New Roman"/>
        </w:rPr>
        <w:t>условий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сроки и порядок представления установленной Министерством спорта Российской Федерации отчетности об осуществлении расходов бюджета Республики Татарстан, а также об исполнении условий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размер и сроки предоставления субсидии, условия предоставления субсидии и осуществления расходов, источником финансового обеспечения которых я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) значения показателей результативности предоставления субсидии и обязательства </w:t>
      </w:r>
      <w:r>
        <w:rPr>
          <w:rFonts w:cs="Times New Roman" w:ascii="Times New Roman" w:hAnsi="Times New Roman"/>
          <w:bCs/>
        </w:rPr>
        <w:t xml:space="preserve">Республики Татарстан </w:t>
      </w:r>
      <w:r>
        <w:rPr>
          <w:rFonts w:cs="Times New Roman" w:ascii="Times New Roman" w:hAnsi="Times New Roman"/>
        </w:rPr>
        <w:t>по их достиж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перечень оборудования, закупаемого с целью обеспечения комплексной безопасности на спортивных объектах и объектах инфраструктуры Универсиады - 2013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порядок оценки эффективности осуществления расходов, источником финансового обеспечения которых я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з) последствия недостижения Республикой Татарстан установленных значений показателей результативности предоставления субсид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ответственность сторон за нарушение условий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Оценка эффективности использования субсидии осуществляется Министерством спорта Российской Федерации на основании следующих показателей результативности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соблюдение сроков выполнения работ согласно соглашению по поставке и сборке приобретаемого оборуд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100-процентный уровень готовности спортивных объектов и </w:t>
      </w:r>
      <w:r>
        <w:rPr>
          <w:rFonts w:cs="Times New Roman" w:ascii="Times New Roman" w:hAnsi="Times New Roman"/>
          <w:bCs/>
        </w:rPr>
        <w:t>инфраструктуры Универсиады - 2013 для обеспечения безопасности организации и проведения иг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 В случае если в отчетном финансовом году Республикой Татарстан не достигнуты значения показателей результативности предоставления субсидии, установленные соглашением, объем субсидии, предусмотренный бюджету Республики Татарстан на текущий финансовый год, подлежит сокращению в порядке и объемах, предусмотренных соглашением о предоставлении субсид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. Перечисление субсидии осуществляется на счет, открытый территориальному органу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Республики Татарстан в соответствии с заявкой по форме и в сроки, которые установлены Министерством спорта Российской Федерации. В заявке указываются необходимый размер средств и срок возникновения денежного обязательства Республики Татарстан в целях исполнения этого обяз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перации по кассовым расходам бюджета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 xml:space="preserve">, источником финансового обеспечения которых является субсидия, в том числе ее остаток, не использованный по состоянию на 1 января текущего финансового года, учитываются на лицевых счетах, открытых получателю средств бюджета Республики Татарстан в территориальном органе Федерального казначейства по </w:t>
      </w:r>
      <w:r>
        <w:rPr>
          <w:rFonts w:cs="Times New Roman" w:ascii="Times New Roman" w:hAnsi="Times New Roman"/>
          <w:bCs/>
        </w:rPr>
        <w:t>Республике Татарста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змерах и сроках перечисления субсидии учитывается Министерством спорт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В случае несоблюдения высшим исполнительным органом государственной власти Республики Татарстан условий предоставления субсидии перечисление субсидии приостанавливается Министерством финансов Российской Федерации в установленном и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 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4. Не использованный на 1 января текущего финансового года остаток субсидии подлежит возврату в доход федерального бюджета уполномоченным органом государственной власти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 xml:space="preserve">, за которым в соответствии с законодательными и иными нормативными правовыми актами закреплены источники доходов бюджета </w:t>
      </w:r>
      <w:r>
        <w:rPr>
          <w:rFonts w:cs="Times New Roman" w:ascii="Times New Roman" w:hAnsi="Times New Roman"/>
          <w:bCs/>
        </w:rPr>
        <w:t xml:space="preserve">Республики Татарстан </w:t>
      </w:r>
      <w:r>
        <w:rPr>
          <w:rFonts w:cs="Times New Roman" w:ascii="Times New Roman" w:hAnsi="Times New Roman"/>
        </w:rPr>
        <w:t>по возврату остатка субсидии в соответствии с требованиями, установленными бюджетным законодательством Российской Федерации и федеральным законом о федеральном бюджете на текущий финансовый год и на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5. В случае если неиспользованный остаток субсидии не перечислен в доход федерального бюджета, указанные средства подлежат взысканию </w:t>
        <w:br/>
        <w:t>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6. В соответствии с решением Министерства спорта Российской Федерации о наличии потребности в не использованном в текущем финансовом году остатке субсидии расходы бюджета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>, соответствующие целям предоставления субсидии, могут быть увеличены в установленном порядке на сумму, не превышающую остаток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7. Контроль за соблюдением </w:t>
      </w:r>
      <w:r>
        <w:rPr>
          <w:rFonts w:cs="Times New Roman" w:ascii="Times New Roman" w:hAnsi="Times New Roman"/>
          <w:bCs/>
        </w:rPr>
        <w:t xml:space="preserve">Республикой Татарстан </w:t>
      </w:r>
      <w:r>
        <w:rPr>
          <w:rFonts w:cs="Times New Roman" w:ascii="Times New Roman" w:hAnsi="Times New Roman"/>
        </w:rPr>
        <w:t>условий предоставления субсидии осуществляется Министерством спорта Российской Федерации и Федеральной службой финансово-бюджетного надз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35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8D47F19034F3C95E17F8D45AB909A7A6492ED28CD84843B47EC4AAFDDBF6C923E9989A70CA6E4035k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240718B313CB108691A75E01756AF419C088E86FE0F8E78EAC3248918031C4DD0F526FAD954466Ed0b2I" TargetMode="External"/><Relationship Id="rId9" Type="http://schemas.openxmlformats.org/officeDocument/2006/relationships/hyperlink" Target="consultantplus://offline/ref=5D81D161F1E036CA9268B43E26548734C0BC703D336AFEDD51A20B030C0D6D6466734BD1B8CABF48y3cDI" TargetMode="External"/><Relationship Id="rId10" Type="http://schemas.openxmlformats.org/officeDocument/2006/relationships/hyperlink" Target="consultantplus://offline/ref=0698C581194941ACDE1809BF5ED27068F272D1151052E8F67127544E341813AD9BD898DAE56654E1X1eC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1:00Z</dcterms:created>
  <dc:creator>ZivotkevichTI</dc:creator>
  <dc:description/>
  <cp:keywords/>
  <dc:language>en-US</dc:language>
  <cp:lastModifiedBy>kuramshina</cp:lastModifiedBy>
  <cp:lastPrinted>2012-08-31T10:32:00Z</cp:lastPrinted>
  <dcterms:modified xsi:type="dcterms:W3CDTF">2013-10-04T10:41:00Z</dcterms:modified>
  <cp:revision>2</cp:revision>
  <dc:subject>Об утверждении Правил предоставления субсидии из федерального бюджета бюджету Республики Татарстан на подготовку и проведение XXVII Всемирной летней универсиады 2013 года в г. Казани</dc:subject>
  <dc:title/>
</cp:coreProperties>
</file>