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30 августа 2012 г.  №  </w:t>
      </w:r>
      <w:bookmarkStart w:id="3" w:name="SignNumber"/>
      <w:bookmarkEnd w:id="3"/>
      <w:r>
        <w:rPr/>
        <w:t xml:space="preserve">874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bookmarkStart w:id="4" w:name="Docname"/>
      <w:bookmarkEnd w:id="4"/>
      <w:r>
        <w:rPr>
          <w:b/>
          <w:sz w:val="28"/>
          <w:szCs w:val="28"/>
        </w:rPr>
        <w:t xml:space="preserve">О внесении изменения в перечень услуг, которые являются необходимыми и обязательными для предоставле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ми органами исполнительной власти государственных услуг и предоставляются организациями, участвующими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 предоставлении государственных услуг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Российской Федерации</w:t>
        <w:br/>
        <w:t>от 6 мая 2011 г. № 352 «Об 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 (Собрание законодательства Российской Федерации, 2011, № 20, ст. 2829; 2012, № 14, ст. 1655), пунктами 31 - 33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1. Образование позывных сигналов для опознавания радиоэлектронных средств гражданского назнач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Проверка радиочастотной службой соответствия судовых радиостанций требованиям международных договоров Российской Федерации и требованиям законодательства Российской Федерации в области связ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3. Испытание вывозимых с территории Российской Федерации специальных технических средств, предназначенных для негласного получения информации, в целях принятия решения о возможности вывоза из Российской Федерации этих специальных технических средств.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8644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8644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6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39:00Z</dcterms:created>
  <dc:creator>ZivotkevichTI</dc:creator>
  <dc:description/>
  <cp:keywords/>
  <dc:language>en-US</dc:language>
  <cp:lastModifiedBy>Бетина Наталья Александровна</cp:lastModifiedBy>
  <cp:lastPrinted>2012-08-30T20:46:00Z</cp:lastPrinted>
  <dcterms:modified xsi:type="dcterms:W3CDTF">2012-08-31T15:39:00Z</dcterms:modified>
  <cp:revision>2</cp:revision>
  <dc:subject>О внесении изменений в перечень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 услуг </dc:subject>
  <dc:title/>
</cp:coreProperties>
</file>