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6 октября 2012 г. №</w:t>
      </w:r>
      <w:bookmarkStart w:id="3" w:name="SignNumber"/>
      <w:bookmarkEnd w:id="3"/>
      <w:r>
        <w:rPr/>
        <w:t xml:space="preserve">1939-р  </w:t>
      </w:r>
    </w:p>
    <w:p>
      <w:pPr>
        <w:pStyle w:val="12"/>
        <w:rPr/>
      </w:pPr>
      <w:r>
        <w:rPr/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й план мероприятий по реализации Стратегии социально-экономического развития Северо-Западного федерального округа на период до 2020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9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119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1119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1119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1119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6 октября 2012 г.  № 1939-р</w:t>
      </w:r>
    </w:p>
    <w:p>
      <w:pPr>
        <w:pStyle w:val="Normal"/>
        <w:spacing w:lineRule="atLeast" w:line="240"/>
        <w:ind w:left="1119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119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119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 Л А 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роприятий по реализации Стратегии социально-экономического развития </w:t>
        <w:br/>
        <w:t>Северо-Западного федерального округа на период до 2020 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42"/>
        <w:gridCol w:w="2872"/>
        <w:gridCol w:w="3850"/>
        <w:gridCol w:w="2423"/>
      </w:tblGrid>
      <w:tr>
        <w:trPr>
          <w:tblHeader w:val="true"/>
          <w:cantSplit w:val="true"/>
        </w:trPr>
        <w:tc>
          <w:tcPr>
            <w:tcW w:w="5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докумен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</w:tr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. Мероприятия, направленные на создание условий для эффективного развития экономик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комплекса мер, направленных на развитие территориальных кластеров субъектов Российской Федерации, входящих в состав Северо-Западного федерального округа, с учетом документов территориального планир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а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утверждение программ комплексного развития приморских территорий и прибрежных акваторий приморских субъектов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а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30"/>
                <w:sz w:val="28"/>
                <w:szCs w:val="28"/>
              </w:rPr>
              <w:t xml:space="preserve">Подготовка проекта плана мероприятий на период председательства Российской Федерации в Совете государств Балтийского моря с 1 июля 2012 г. </w:t>
              <w:br/>
              <w:t>по 30 июня 2013 г. и предложений по их финансированию</w:t>
            </w:r>
          </w:p>
          <w:p>
            <w:pPr>
              <w:pStyle w:val="Normal"/>
              <w:spacing w:lineRule="atLeast" w:line="240"/>
              <w:jc w:val="left"/>
              <w:rPr>
                <w:rStyle w:val="FontStyle3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МИД Росси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Минрегион Росс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II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предложений по внесению изменений в государственные программы Российской Федерации и федеральные целевые программы для обеспечения реализации Стратегии социально-экономического развития Северо-Западного федерального округа на период до 2020 год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 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</w:tr>
      <w:tr>
        <w:trPr>
          <w:trHeight w:val="2669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Анализ действующих региональных программ развития малого и среднего предпринимательства </w:t>
            </w:r>
            <w:r>
              <w:rPr>
                <w:rFonts w:cs="Times New Roman" w:ascii="Times New Roman" w:hAnsi="Times New Roman"/>
                <w:szCs w:val="28"/>
              </w:rPr>
              <w:t xml:space="preserve">субъектов </w:t>
              <w:br/>
              <w:t>Российской Федерации, входящих в состав Северо-Западного федерального округа</w:t>
            </w:r>
          </w:p>
          <w:p>
            <w:pPr>
              <w:pStyle w:val="Style111"/>
              <w:widowControl/>
              <w:spacing w:lineRule="atLeast" w:line="240"/>
              <w:ind w:left="7" w:hanging="7"/>
              <w:rPr>
                <w:rStyle w:val="FontStyle18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31"/>
              <w:widowControl/>
              <w:spacing w:lineRule="atLeast" w:line="240"/>
              <w:ind w:left="7" w:hanging="7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31"/>
              <w:widowControl/>
              <w:spacing w:lineRule="atLeast" w:line="240"/>
              <w:ind w:firstLine="29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Минэкономразвития России,</w:t>
            </w:r>
          </w:p>
          <w:p>
            <w:pPr>
              <w:pStyle w:val="Style111"/>
              <w:widowControl/>
              <w:spacing w:lineRule="atLeast" w:line="240"/>
              <w:ind w:firstLine="29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Минрегион России, </w:t>
            </w: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Style111"/>
              <w:widowControl/>
              <w:spacing w:lineRule="atLeast" w:line="240"/>
              <w:ind w:firstLine="29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Style13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 xml:space="preserve">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Реализация мероприятий, направленных на обеспечение деятельности и повышение эффективности функционирования особых экономических зон, созданных </w:t>
              <w:br/>
              <w:t>в Северо-Западном федеральном округе</w:t>
            </w:r>
          </w:p>
          <w:p>
            <w:pPr>
              <w:pStyle w:val="Style131"/>
              <w:widowControl/>
              <w:spacing w:lineRule="atLeast" w:line="24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31"/>
              <w:widowControl/>
              <w:spacing w:lineRule="atLeast" w:line="240"/>
              <w:ind w:left="7" w:hanging="7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31"/>
              <w:widowControl/>
              <w:spacing w:lineRule="atLeast" w:line="240"/>
              <w:ind w:left="36" w:hanging="36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Минэкономразвития России,</w:t>
            </w:r>
          </w:p>
          <w:p>
            <w:pPr>
              <w:pStyle w:val="Style111"/>
              <w:widowControl/>
              <w:spacing w:lineRule="atLeast" w:line="240"/>
              <w:ind w:left="36" w:hanging="36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423" w:type="dxa"/>
            <w:tcBorders/>
          </w:tcPr>
          <w:p>
            <w:pPr>
              <w:pStyle w:val="Style13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 xml:space="preserve">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комплекса мероприятий по поддержке и развитию рыбохозяйственного комплекса на территории Северо-Западного федерального округа, включая разработку региональных программ по развитию рыбоводства (аквакультуры), в том числе товарного рыбоводства и рыбопереработки</w:t>
            </w:r>
          </w:p>
          <w:p>
            <w:pPr>
              <w:pStyle w:val="Normal"/>
              <w:spacing w:lineRule="atLeast" w:line="24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клад </w:t>
              <w:br/>
              <w:t>в Минсельхоз России</w:t>
            </w:r>
          </w:p>
        </w:tc>
        <w:tc>
          <w:tcPr>
            <w:tcW w:w="3850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13 - 2020 годы</w:t>
            </w:r>
          </w:p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(</w:t>
            </w:r>
            <w:r>
              <w:rPr>
                <w:rStyle w:val="FontStyle18"/>
                <w:sz w:val="28"/>
                <w:szCs w:val="28"/>
                <w:lang w:val="en-US"/>
              </w:rPr>
              <w:t>I</w:t>
            </w:r>
            <w:r>
              <w:rPr>
                <w:rStyle w:val="FontStyle18"/>
                <w:sz w:val="28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Разработка и реализация комплекса мероприятий по восстановлению естественной рыбопродуктивности рек </w:t>
              <w:br/>
              <w:t xml:space="preserve">и озер в </w:t>
            </w:r>
            <w:r>
              <w:rPr>
                <w:rFonts w:cs="Times New Roman" w:ascii="Times New Roman" w:hAnsi="Times New Roman"/>
                <w:szCs w:val="28"/>
              </w:rPr>
              <w:t>субъектах Российской Федерации, входящих в состав Северо-Западного федерального округа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</w:p>
          <w:p>
            <w:pPr>
              <w:pStyle w:val="Style101"/>
              <w:widowControl/>
              <w:spacing w:lineRule="atLeast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клад </w:t>
              <w:br/>
              <w:t>в Минсельхоз России</w:t>
            </w:r>
          </w:p>
          <w:p>
            <w:pPr>
              <w:pStyle w:val="Style91"/>
              <w:widowControl/>
              <w:spacing w:lineRule="atLeast" w:line="24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13 - 2020 годы</w:t>
            </w:r>
          </w:p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(</w:t>
            </w:r>
            <w:r>
              <w:rPr>
                <w:rStyle w:val="FontStyle18"/>
                <w:sz w:val="28"/>
                <w:szCs w:val="28"/>
                <w:lang w:val="en-US"/>
              </w:rPr>
              <w:t>I</w:t>
            </w:r>
            <w:r>
              <w:rPr>
                <w:rStyle w:val="FontStyle18"/>
                <w:sz w:val="28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Style91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еречней рыбопромысловых участков, внесение изменений в них, в том числе в целях оптимизации количества рыбопромысловых участков и их размещения на водных объектах рыбохозяйственного комплекса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доклад в Минсельхоз России</w:t>
            </w:r>
          </w:p>
        </w:tc>
        <w:tc>
          <w:tcPr>
            <w:tcW w:w="3850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заинтересованные органы исполнительной власти субъектов Российской Федерации </w:t>
            </w:r>
          </w:p>
        </w:tc>
        <w:tc>
          <w:tcPr>
            <w:tcW w:w="2423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- 2020 годы </w:t>
            </w:r>
          </w:p>
          <w:p>
            <w:pPr>
              <w:pStyle w:val="Style91"/>
              <w:widowControl/>
              <w:spacing w:lineRule="atLeast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Подготовка и утверждение мер </w:t>
              <w:br/>
              <w:t xml:space="preserve">по повышению эффективности переработки и реализации рыбной и иной продукции из водных биологических ресурсов </w:t>
            </w:r>
            <w:r>
              <w:rPr>
                <w:rFonts w:cs="Times New Roman" w:ascii="Times New Roman" w:hAnsi="Times New Roman"/>
                <w:szCs w:val="28"/>
              </w:rPr>
              <w:t>в субъектах Российской Федерации, входящих в состав Северо-Западного федерального округа</w:t>
            </w:r>
          </w:p>
          <w:p>
            <w:pPr>
              <w:pStyle w:val="Style91"/>
              <w:widowControl/>
              <w:spacing w:lineRule="atLeast" w:line="24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доклад в Минсельхоз России</w:t>
            </w:r>
          </w:p>
        </w:tc>
        <w:tc>
          <w:tcPr>
            <w:tcW w:w="3850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заинтересованные органы исполнительной власти субъектов Российской Федерации </w:t>
            </w:r>
          </w:p>
          <w:p>
            <w:pPr>
              <w:pStyle w:val="Style9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  <w:lang w:val="en-US"/>
              </w:rPr>
              <w:t>I</w:t>
            </w:r>
            <w:r>
              <w:rPr>
                <w:rStyle w:val="FontStyle18"/>
                <w:sz w:val="28"/>
                <w:szCs w:val="28"/>
              </w:rPr>
              <w:t xml:space="preserve"> квартал </w:t>
              <w:br/>
              <w:t>2013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, утверждение и актуализация схем территориального планирования 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I квартал </w:t>
              <w:br/>
            </w: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мер по сдерживанию роста цен (тарифов) на электроэнергию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реализации инвестиционных проектов, включенных в перечень приоритетных инвестиционных проектов </w:t>
              <w:br/>
              <w:t>в Северо-Западном федеральном округ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(I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 xml:space="preserve">Разработка комплекса мер по созданию условий, стимулирующих развитие </w:t>
              <w:br/>
              <w:t xml:space="preserve">и внедрение инноваций в </w:t>
            </w:r>
            <w:r>
              <w:rPr>
                <w:rFonts w:cs="Times New Roman" w:ascii="Times New Roman" w:hAnsi="Times New Roman"/>
                <w:szCs w:val="28"/>
              </w:rPr>
              <w:t>субъектах Российской Федерации, входящих в состав Северо-Западного федерального округа</w:t>
            </w:r>
            <w:r>
              <w:rPr>
                <w:rStyle w:val="FontStyle19"/>
                <w:sz w:val="28"/>
                <w:szCs w:val="28"/>
              </w:rPr>
              <w:t xml:space="preserve">, в том числе по созданию малых инновационных предприятий при высших учебных заведениях </w:t>
              <w:br/>
              <w:t>и научных учреждениях</w:t>
            </w:r>
          </w:p>
          <w:p>
            <w:pPr>
              <w:pStyle w:val="Normal"/>
              <w:spacing w:lineRule="atLeast" w:line="240"/>
              <w:jc w:val="left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Style131"/>
              <w:widowControl/>
              <w:spacing w:lineRule="atLeast" w:line="240"/>
              <w:ind w:left="7" w:hanging="7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 xml:space="preserve">доклад </w:t>
              <w:br/>
              <w:t xml:space="preserve">в 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г.</w:t>
            </w:r>
          </w:p>
          <w:p>
            <w:pPr>
              <w:pStyle w:val="Style131"/>
              <w:widowControl/>
              <w:spacing w:lineRule="atLeas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 xml:space="preserve">Разработка концепций развития инновационной деятельности в </w:t>
            </w:r>
            <w:r>
              <w:rPr>
                <w:rFonts w:cs="Times New Roman" w:ascii="Times New Roman" w:hAnsi="Times New Roman"/>
                <w:szCs w:val="28"/>
              </w:rPr>
              <w:t>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Style131"/>
              <w:widowControl/>
              <w:spacing w:lineRule="atLeast" w:line="240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уализация стратегий и программ социально-экономического развития субъектов Российской Федерации, входящих в состав Северо-Западного федерального округа, с учетом основных целей, задач и приоритетов Стратегии социально-экономического развития Северо-Западного федерального округа на период до 2020 год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14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региональных программ развития лесного хозяйства 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мер по развитию строительного комплекса 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начиная с 2013 г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комплекса мер </w:t>
              <w:br/>
              <w:t xml:space="preserve">по стимулированию жилищного строительства, в том числе индивидуального жилищного строительства в 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 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комплекса мер по эффективному развитию межрегионального сотрудничества субъектов Российской Федерации, входящих в состав Северо-Западного федерального округа, включая такие формы, как соглашения, программы сотрудничества, протоколы совместных действий, планы мероприятий, создание рабочих групп по отдельным направлениям, совместная реализация взаимовыгодных инвестиционных проектов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Минрегион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едложений по формированию межрегиональных комплексных программ развития производства основных видов строительных материалов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 предложений по повышению эффективности агропромышленного комплекса субъектов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3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утверждение региональных программ развития сельского хозяйства </w:t>
              <w:br/>
              <w:t>и регулирования рынков сельскохозяйственной продукции, сырья и продовольствия субъектов Российской Федерации, входящих в состав Северо-Западного федерального округа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2013 - 2020 год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Минсельхоз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утверждение региональных программ (стратегий) развития торговли </w:t>
              <w:br/>
              <w:t>в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убъектах Российской Федерации, входящих в состав Северо-Западного федерального округа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 - 2020 годы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программ по развитию гражданской обороны в субъектах Российской Федерации, входящих в состав Северо-Западного федерального округа, на 2013 - 2017 год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Разработка и утверждение региональных программ использования результатов космической деятельности </w:t>
            </w:r>
            <w:r>
              <w:rPr>
                <w:rFonts w:cs="Times New Roman" w:ascii="Times New Roman" w:hAnsi="Times New Roman"/>
                <w:szCs w:val="28"/>
              </w:rPr>
              <w:t>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 - 2020 годы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Формирование заказа высокотехнологичной инновационной продукции у высших учебных заведений </w:t>
              <w:br/>
              <w:t xml:space="preserve">в </w:t>
            </w:r>
            <w:r>
              <w:rPr>
                <w:rFonts w:cs="Times New Roman" w:ascii="Times New Roman" w:hAnsi="Times New Roman"/>
                <w:szCs w:val="28"/>
              </w:rPr>
              <w:t xml:space="preserve">субъектах Российской Федерации, входящих в состав Северо-Западного федерального округа, </w:t>
            </w:r>
            <w:r>
              <w:rPr>
                <w:rStyle w:val="FontStyle23"/>
                <w:sz w:val="28"/>
                <w:szCs w:val="28"/>
              </w:rPr>
              <w:t>предприятиями регионального сектора экономики</w:t>
            </w:r>
          </w:p>
          <w:p>
            <w:pPr>
              <w:pStyle w:val="Normal"/>
              <w:spacing w:lineRule="atLeast" w:line="240"/>
              <w:jc w:val="left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доклад </w:t>
              <w:br/>
              <w:t>в Минобрнауки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 - 2020 годы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Организация подготовки кадров высшими учебными заведениями </w:t>
              <w:br/>
              <w:t xml:space="preserve">в </w:t>
            </w:r>
            <w:r>
              <w:rPr>
                <w:rFonts w:cs="Times New Roman" w:ascii="Times New Roman" w:hAnsi="Times New Roman"/>
                <w:szCs w:val="28"/>
              </w:rPr>
              <w:t xml:space="preserve">субъектах Российской Федерации, входящих в состав Северо-Западного федерального округа, </w:t>
            </w:r>
            <w:r>
              <w:rPr>
                <w:rStyle w:val="FontStyle23"/>
                <w:sz w:val="28"/>
                <w:szCs w:val="28"/>
              </w:rPr>
              <w:t>по заказу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доклад </w:t>
              <w:br/>
              <w:t>в Минобрнауки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 - 2020 годы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прогноза баланса трудовых ресурсов на среднесрочную перспективу </w:t>
              <w:br/>
              <w:t>(3-летний период) в субъектах Российской Федерации, входящих в состав Северо-Западного федерального округа, с целью последующей разработки долгосрочных планов подготовки и переподготовки специалис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доклад </w:t>
              <w:br/>
              <w:t>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субъектами Российской Федерации, входящими в состав Северо-Западного федерального округа, программ улучшения инвестиционного климата в 2012 - 2020 год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- 2020 годы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недрения в субъектах Российской Федерации стандарта деятельности органов исполнительной власти субъекта Российской Федерации </w:t>
              <w:br/>
              <w:t xml:space="preserve">по обеспечению благоприятного инвестиционного климата в регионе </w:t>
              <w:br/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 - 2020 годы</w:t>
              <w:br/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Разработка комплекса мер по развитию туризма в </w:t>
            </w:r>
            <w:r>
              <w:rPr>
                <w:rFonts w:cs="Times New Roman" w:ascii="Times New Roman" w:hAnsi="Times New Roman"/>
                <w:szCs w:val="28"/>
              </w:rPr>
              <w:t>субъектах Российской Федерации, входящих в состав Северо-Западного федерального округа</w:t>
            </w:r>
            <w:r>
              <w:rPr>
                <w:rStyle w:val="FontStyle32"/>
                <w:sz w:val="28"/>
                <w:szCs w:val="28"/>
              </w:rPr>
              <w:t>, предусматривающих создание благоприятных условий для реконструкции и строительства туристских и рекреационных объектов</w:t>
            </w:r>
          </w:p>
          <w:p>
            <w:pPr>
              <w:pStyle w:val="Normal"/>
              <w:spacing w:lineRule="exact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91"/>
              <w:widowControl/>
              <w:spacing w:lineRule="atLeast" w:line="240"/>
              <w:rPr/>
            </w:pPr>
            <w:r>
              <w:rPr>
                <w:rStyle w:val="FontStyle32"/>
                <w:sz w:val="28"/>
                <w:szCs w:val="28"/>
              </w:rPr>
              <w:t>Минкультуры России,</w:t>
            </w:r>
          </w:p>
          <w:p>
            <w:pPr>
              <w:pStyle w:val="Style191"/>
              <w:widowControl/>
              <w:spacing w:lineRule="atLeast" w:line="240"/>
              <w:rPr/>
            </w:pPr>
            <w:r>
              <w:rPr>
                <w:rStyle w:val="FontStyle32"/>
                <w:sz w:val="28"/>
                <w:szCs w:val="28"/>
              </w:rPr>
              <w:t>Минфин России,</w:t>
            </w:r>
          </w:p>
          <w:p>
            <w:pPr>
              <w:pStyle w:val="Style191"/>
              <w:widowControl/>
              <w:spacing w:lineRule="atLeast" w:line="240"/>
              <w:rPr/>
            </w:pPr>
            <w:r>
              <w:rPr>
                <w:rStyle w:val="FontStyle32"/>
                <w:sz w:val="28"/>
                <w:szCs w:val="28"/>
              </w:rPr>
              <w:t>Ростуризм,</w:t>
            </w:r>
          </w:p>
          <w:p>
            <w:pPr>
              <w:pStyle w:val="Style191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IV квартал </w:t>
              <w:br/>
              <w:t>2015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Создание региональных инвестиционных фондов в субъектах </w:t>
            </w:r>
            <w:r>
              <w:rPr>
                <w:rFonts w:cs="Times New Roman" w:ascii="Times New Roman" w:hAnsi="Times New Roman"/>
                <w:szCs w:val="28"/>
              </w:rPr>
              <w:t>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91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Минрегион России,</w:t>
            </w:r>
          </w:p>
          <w:p>
            <w:pPr>
              <w:pStyle w:val="Style191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Style191"/>
              <w:widowControl/>
              <w:spacing w:lineRule="exact" w:line="240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I квартал </w:t>
              <w:br/>
              <w:t>2013 г.</w:t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II. Мероприятия, направленные на снятие транспортных, энергетических, информационных, </w:t>
              <w:br/>
              <w:t>телекоммуникационных и других инфраструктурных ограничений</w:t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перечня приоритетных </w:t>
              <w:br/>
              <w:t xml:space="preserve">проектов развития инфраструктуры железнодорожного транспорта в субъектах Российской Федерации, входящих в состав Северо-Западного федерального округа, </w:t>
              <w:br/>
              <w:t xml:space="preserve">и подготовка предложений по источникам их финансир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ind w:right="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 Минэкономразвития России,</w:t>
            </w:r>
          </w:p>
          <w:p>
            <w:pPr>
              <w:pStyle w:val="Normal"/>
              <w:spacing w:lineRule="atLeast" w:line="240"/>
              <w:ind w:right="28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крытое акционерное общество «Российские железные дороги», 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Style101"/>
              <w:widowControl/>
              <w:spacing w:lineRule="atLeast" w:line="240"/>
              <w:rPr/>
            </w:pPr>
            <w:r>
              <w:rPr>
                <w:rStyle w:val="FontStyle20"/>
                <w:sz w:val="28"/>
                <w:szCs w:val="28"/>
              </w:rPr>
              <w:t>Подготовка предложений по созданию таможенно-логистической инфраструктуры в приграничных регионах Северо-Западного федерального округа</w:t>
            </w:r>
          </w:p>
        </w:tc>
        <w:tc>
          <w:tcPr>
            <w:tcW w:w="2872" w:type="dxa"/>
            <w:tcBorders/>
          </w:tcPr>
          <w:p>
            <w:pPr>
              <w:pStyle w:val="Style81"/>
              <w:widowControl/>
              <w:spacing w:lineRule="atLeast" w:line="240"/>
              <w:ind w:left="266" w:hanging="0"/>
              <w:rPr/>
            </w:pPr>
            <w:r>
              <w:rPr>
                <w:rStyle w:val="FontStyle20"/>
                <w:sz w:val="28"/>
                <w:szCs w:val="28"/>
              </w:rPr>
              <w:t xml:space="preserve">доклад </w:t>
              <w:br/>
              <w:t>в ФТС России</w:t>
            </w:r>
          </w:p>
          <w:p>
            <w:pPr>
              <w:pStyle w:val="Style81"/>
              <w:widowControl/>
              <w:spacing w:lineRule="atLeast" w:line="240"/>
              <w:ind w:left="266" w:hanging="0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20"/>
                <w:sz w:val="28"/>
                <w:szCs w:val="28"/>
              </w:rPr>
              <w:t>заинтересованные органы исполнительной</w:t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20"/>
                <w:sz w:val="28"/>
                <w:szCs w:val="28"/>
              </w:rPr>
              <w:t>власти субъектов Российской Федерации</w:t>
            </w:r>
          </w:p>
          <w:p>
            <w:pPr>
              <w:pStyle w:val="Style81"/>
              <w:widowControl/>
              <w:spacing w:lineRule="atLeast" w:line="240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Style91"/>
              <w:widowControl/>
              <w:spacing w:lineRule="atLeast" w:line="240"/>
              <w:ind w:left="3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 xml:space="preserve">квартал </w:t>
              <w:br/>
              <w:t>2013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 предложений по снятию барьеров для доступа авиакомпаний </w:t>
              <w:br/>
              <w:t>в аэропорты 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  <w:br/>
              <w:t>Минтранс России,</w:t>
              <w:br/>
              <w:t>Минрегион России,</w:t>
              <w:br/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г.</w:t>
            </w:r>
          </w:p>
          <w:p>
            <w:pPr>
              <w:pStyle w:val="Style91"/>
              <w:widowControl/>
              <w:spacing w:lineRule="atLeast" w:line="240"/>
              <w:ind w:left="310" w:hanging="0"/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программ по снижению административных барьеров, оптимизации </w:t>
              <w:br/>
              <w:t xml:space="preserve">и повышению качества предоставления государственных и муниципальных услуг, </w:t>
              <w:br/>
              <w:t xml:space="preserve">в том числе на базе многофункциональных центров предоставления государственных </w:t>
              <w:br/>
              <w:t>и муниципальных услуг на 2011 - 2013 годы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  <w:br/>
              <w:t>в Минэкономразвития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3 - 2014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I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и развитие систем региональных инфраструктур электронных правительств, </w:t>
              <w:br/>
              <w:t xml:space="preserve">в том числе региональных узлов систем межведомственного электронного взаимодействия, региональных порталов государственных и муниципальных услуг </w:t>
              <w:br/>
              <w:t xml:space="preserve">и информационных систем исполнения регламентов в 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2 - 2013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(IV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рамм комплексного развития систем коммунальной инфраструктуры муниципальных образований, в том числе с использованием механизмов государственно-частного партнерства в 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овые акты органов местного самоуправления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интересованные органы местного самоуправления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2 - 2014 </w:t>
            </w:r>
            <w:r>
              <w:rPr>
                <w:rFonts w:cs="Times New Roman" w:ascii="Times New Roman" w:hAnsi="Times New Roman"/>
                <w:bCs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(IV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субъектов Российской Федерации, входящих в состав Северо-Западного федерального округа, в реализации программ приграничного сотрудничества в рамках Европейского инструмента соседства и партнерства (2007 - 2013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Д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2 - 2013 </w:t>
            </w:r>
            <w:r>
              <w:rPr>
                <w:rFonts w:cs="Times New Roman" w:ascii="Times New Roman" w:hAnsi="Times New Roman"/>
                <w:bCs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зработка комплекса мер по внедрению </w:t>
              <w:br/>
              <w:t xml:space="preserve">в </w:t>
            </w:r>
            <w:r>
              <w:rPr>
                <w:rFonts w:cs="Times New Roman" w:ascii="Times New Roman" w:hAnsi="Times New Roman"/>
                <w:szCs w:val="28"/>
              </w:rPr>
              <w:t xml:space="preserve">субъектах Российской Федерации, входящих в состав Северо-Западного федерального округа, </w:t>
            </w:r>
            <w:r>
              <w:rPr>
                <w:rStyle w:val="FontStyle22"/>
                <w:sz w:val="28"/>
                <w:szCs w:val="28"/>
              </w:rPr>
              <w:t xml:space="preserve">современных информационно-коммуникационных технологий, включая обеспечение широкополосного доступа </w:t>
              <w:br/>
              <w:t xml:space="preserve">к информационно-телекоммуникационной сети «Интернет» (в том числе с использованием технологии </w:t>
            </w:r>
            <w:r>
              <w:rPr>
                <w:rStyle w:val="FontStyle21"/>
                <w:b w:val="false"/>
                <w:sz w:val="28"/>
                <w:szCs w:val="28"/>
              </w:rPr>
              <w:t>4</w:t>
            </w:r>
            <w:r>
              <w:rPr>
                <w:rStyle w:val="FontStyle21"/>
                <w:b w:val="false"/>
                <w:sz w:val="28"/>
                <w:szCs w:val="28"/>
                <w:lang w:val="en-US"/>
              </w:rPr>
              <w:t>G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), </w:t>
            </w:r>
            <w:r>
              <w:rPr>
                <w:rStyle w:val="FontStyle22"/>
                <w:sz w:val="28"/>
                <w:szCs w:val="28"/>
              </w:rPr>
              <w:t>строительство волоконно-оптических линий связи, устойчивое покрытие спутниковым сегментом и стимулирование развития информационной инфраструктуры на принципах государственно-частного партнерства</w:t>
            </w:r>
          </w:p>
          <w:p>
            <w:pPr>
              <w:pStyle w:val="Style141"/>
              <w:widowControl/>
              <w:spacing w:lineRule="atLeast" w:line="240"/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22"/>
                <w:sz w:val="28"/>
                <w:szCs w:val="28"/>
              </w:rPr>
              <w:t>Минкомсвязь России, Минэкономразвития России, Минобороны России,</w:t>
            </w:r>
          </w:p>
          <w:p>
            <w:pPr>
              <w:pStyle w:val="Style51"/>
              <w:widowControl/>
              <w:spacing w:lineRule="atLeast" w:line="24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ФАС России, </w:t>
            </w: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141"/>
              <w:widowControl/>
              <w:spacing w:lineRule="atLeast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rStyle w:val="FontStyle22"/>
                <w:sz w:val="28"/>
                <w:szCs w:val="28"/>
              </w:rPr>
              <w:t xml:space="preserve"> квартал</w:t>
              <w:br/>
              <w:t xml:space="preserve">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2012 </w:t>
            </w:r>
            <w:r>
              <w:rPr>
                <w:rStyle w:val="FontStyle22"/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комплекса мер, направленных </w:t>
              <w:br/>
              <w:t>на переход к нормативам денежных затрат на содержание и ремонт автомобильных дорог регионального или межмуниципального значения субъектов Российской Федерации, входящих в состав Северо-Западного федерального округа, за счет средств дорожного фонда субъек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3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плана мероприятий </w:t>
              <w:br/>
              <w:t xml:space="preserve">по реализации проектов организации движения высокоскоростного железнодорожного транспорта, </w:t>
              <w:br/>
              <w:t>в том числе с использованием механизмов государственно-частного партнерства 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желдор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 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IV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схем и программ развития электроэнергетики субъектов Российской Федерации, входящих в состав </w:t>
              <w:br/>
              <w:t xml:space="preserve">Северо-Западного федерального округа, </w:t>
              <w:br/>
              <w:t xml:space="preserve">и реализация на их основе проектов </w:t>
              <w:br/>
              <w:t>в сфере электроэнергет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инэнерго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ind w:right="-9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ноза сводного топливно-энергетического баланса в субъектах Российской Федерации, входящих в состав Северо-Западного федерального округа, до 2020 года с учетом стимулирования межтопливной конкуренции и повышения энергоэффектив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 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IV квартал </w:t>
              <w:br/>
              <w:t>2012 г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инвестиционных программ энергокомпаний, осуществляющих операционную деятельность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омственный акт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8"/>
                <w:sz w:val="28"/>
                <w:szCs w:val="28"/>
                <w:lang w:val="en-US"/>
              </w:rPr>
              <w:t>III</w:t>
            </w:r>
            <w:r>
              <w:rPr>
                <w:rStyle w:val="FontStyle18"/>
                <w:sz w:val="28"/>
                <w:szCs w:val="28"/>
              </w:rPr>
              <w:t xml:space="preserve"> квартал </w:t>
              <w:br/>
            </w: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ектов в области газификации в субъектах Российской Федерации, входящих в состав Северо-Западного федерального округа, в соответствии с Генеральной схемой газоснабжения и газификаци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роль реализации региональных </w:t>
              <w:br/>
              <w:t>и муниципальных программ в области энергосбережения и повышения энергетической эффективности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инэнерго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долгосрочной целевой программы по развертыванию системы </w:t>
              <w:br/>
              <w:t xml:space="preserve">обеспечения вызова экстренных </w:t>
              <w:br/>
              <w:t>оперативных служб по единому номеру «112»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22"/>
              <w:spacing w:lineRule="atLeast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2 - 2016 годы </w:t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I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 Мероприятия, направленные на социальное развитие Северо-Западного федер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и корректировка региональных целевых программ развития жилищного строительства субъектов Российской Федерации, входящих в состав Северо-Западного федерального округа, с учетом показателей объемов ввода жилья, установленных федеральной целевой программой «Жилище» </w:t>
              <w:br/>
              <w:t>на 2011 - 2015 год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2 - 2015 годы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е и реализация целевых программ по оказанию содействия жилищно-строительным кооперативам, которые создаются в субъектах Российской Федерации, входящих в состав </w:t>
              <w:br/>
              <w:t>Северо-Западного федерального округа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жданами, имеющими 3 и более детей, в обеспечении земельных участков коммунальной инфраструктурой за счет бюджетов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и реализация долгосрочных целевых программ субъектов Российской Федерации, входящих в состав Северо-Западного федерального округа, по развитию и совершенствованию сети автомобильных дорог общего пользования регионального или межмуниципального значения, в том числе с целью обеспечения реконструкции автомобильных дорог, прилегающих к пунктам пропуска через государственную границу Российской Федерации, в том числе с использованием механизмов государственно-частного партнер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реализация целевых программ устойчивого развития сельских территорий субъектов Российской Федерации, входящих в состав Северо-Западного федерального округа, на период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20 год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региональных программ модернизации здравоохранения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здрав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системы медико-профилактических мер, направленных </w:t>
              <w:br/>
              <w:t xml:space="preserve">на улучшение состояния здоровья населения, в том числе женщин и детей, снижение смертности от управляемых причин, ограничение распространения инфекционных и социально значимых заболеваний в 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в Минздрав России 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сети учреждений культуры, искусства, образования в сфере культуры </w:t>
              <w:br/>
              <w:t xml:space="preserve">и искусства, учреждений дополнительного образования детей, учреждений профессионального образования в сфере культуры и искусства, повышение </w:t>
              <w:br/>
              <w:t xml:space="preserve">их кадрового потенциала, усиление материально-технической базы </w:t>
              <w:br/>
              <w:t xml:space="preserve">и дальнейшее развитие инфраструктуры культуры в 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комплекса мер по сохранению </w:t>
              <w:br/>
              <w:t xml:space="preserve">и эффективному использованию памятников истории и культуры в субъектах Российской Федерации, входящих в состав Северо-Западного федер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культуры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хранение и развитие традиционной народной культуры в субъектах Российской Федерации, входящих в состав </w:t>
              <w:br/>
              <w:t>Северо-Западного федерального округ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Минкультуры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программ субъектов Российской Федерации, входящих в состав </w:t>
              <w:br/>
              <w:t xml:space="preserve">Северо-Западного федерального округа, </w:t>
              <w:br/>
              <w:t>по содействию занятости насе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труд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подготовки управленческих кадров для организаций здравоохранения 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здрав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гиональных программ субъектов Российской Федерации, входящих в состав Северо-Западного федерального округа, направленных на развитие физической культуры и спорта, </w:t>
              <w:br/>
              <w:t>в том числе с использованием механизмов государственно-частного партнер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 Росс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комплекса мер по снижению </w:t>
              <w:br/>
              <w:t xml:space="preserve">в субъектах Российской Федерации, входящих в состав Северо-Западного федерального округа, доли ветхого </w:t>
              <w:br/>
              <w:t>и аварийного жилищного фонд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  <w:br/>
              <w:t>ФАС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ourier New CYR" w:cs="Times New Roman" w:ascii="Times New Roman" w:hAnsi="Times New Roman"/>
                <w:szCs w:val="28"/>
              </w:rPr>
              <w:t xml:space="preserve">Реализация программ, направленных </w:t>
              <w:br/>
              <w:t xml:space="preserve">на снижение заболеваемости детей, младенческой смертности, предупреждение детской инвалидности в </w:t>
            </w:r>
            <w:r>
              <w:rPr>
                <w:rFonts w:cs="Times New Roman" w:ascii="Times New Roman" w:hAnsi="Times New Roman"/>
                <w:szCs w:val="28"/>
              </w:rPr>
              <w:t>субъектах Российской Федерации, входящих в состав Северо-Западного федерального округа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здрав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0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5 годы</w:t>
            </w:r>
          </w:p>
          <w:p>
            <w:pPr>
              <w:pStyle w:val="Style20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программ </w:t>
              <w:br/>
              <w:t xml:space="preserve">по совершенствованию оказания медицинской помощи онкобольным </w:t>
              <w:br/>
              <w:t>в субъектах Российской Федерации, входящих в состав Северо-Западного федерального округа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здрав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0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5 годы</w:t>
            </w:r>
          </w:p>
          <w:p>
            <w:pPr>
              <w:pStyle w:val="Style20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)</w:t>
            </w:r>
          </w:p>
          <w:p>
            <w:pPr>
              <w:pStyle w:val="Style20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одготовка предложений по реконструкции и строительству спортивных объектов и сооружений</w:t>
            </w:r>
            <w:r>
              <w:rPr>
                <w:rFonts w:cs="Times New Roman" w:ascii="Times New Roman" w:hAnsi="Times New Roman"/>
                <w:szCs w:val="28"/>
              </w:rPr>
              <w:t>, в том числе с использованием механизмов государственно-частного партнерства</w:t>
            </w:r>
            <w:r>
              <w:rPr>
                <w:rStyle w:val="FontStyle32"/>
                <w:sz w:val="28"/>
                <w:szCs w:val="28"/>
              </w:rPr>
              <w:t xml:space="preserve"> </w:t>
              <w:br/>
              <w:t xml:space="preserve">в </w:t>
            </w:r>
            <w:r>
              <w:rPr>
                <w:rFonts w:cs="Times New Roman" w:ascii="Times New Roman" w:hAnsi="Times New Roman"/>
                <w:szCs w:val="28"/>
              </w:rPr>
              <w:t>субъектах Российской Федерации, входящих в состав Северо-Западного федерального округа</w:t>
            </w:r>
          </w:p>
          <w:p>
            <w:pPr>
              <w:pStyle w:val="Style201"/>
              <w:widowControl/>
              <w:spacing w:lineRule="atLeast" w:line="240"/>
              <w:rPr>
                <w:rStyle w:val="FontStyle32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91"/>
              <w:widowControl/>
              <w:spacing w:lineRule="atLeast" w:line="24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доклад </w:t>
              <w:br/>
              <w:t xml:space="preserve">в </w:t>
            </w:r>
            <w:r>
              <w:rPr>
                <w:sz w:val="28"/>
                <w:szCs w:val="28"/>
              </w:rPr>
              <w:t>Минспорт России</w:t>
            </w:r>
          </w:p>
        </w:tc>
        <w:tc>
          <w:tcPr>
            <w:tcW w:w="3850" w:type="dxa"/>
            <w:tcBorders/>
          </w:tcPr>
          <w:p>
            <w:pPr>
              <w:pStyle w:val="Style191"/>
              <w:widowControl/>
              <w:spacing w:lineRule="atLeast" w:line="240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191"/>
              <w:widowControl/>
              <w:spacing w:lineRule="atLeast" w:line="240"/>
              <w:rPr/>
            </w:pPr>
            <w:r>
              <w:rPr>
                <w:rStyle w:val="FontStyle32"/>
                <w:sz w:val="28"/>
                <w:szCs w:val="28"/>
              </w:rPr>
              <w:t xml:space="preserve">IV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Разработка комплекса мер по поддержке деятельности молодежных общественных объединений и вовлечению молодежи </w:t>
              <w:br/>
              <w:t xml:space="preserve">в социальную практику в </w:t>
            </w:r>
            <w:r>
              <w:rPr>
                <w:rFonts w:cs="Times New Roman" w:ascii="Times New Roman" w:hAnsi="Times New Roman"/>
                <w:szCs w:val="28"/>
              </w:rPr>
              <w:t xml:space="preserve">субъектах Российской Федерации, входящих в состав Северо-Западного федерального округа </w:t>
            </w:r>
          </w:p>
          <w:p>
            <w:pPr>
              <w:pStyle w:val="Style201"/>
              <w:widowControl/>
              <w:spacing w:lineRule="atLeast" w:line="240"/>
              <w:ind w:firstLine="7"/>
              <w:rPr>
                <w:rStyle w:val="FontStyle32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91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  <w:r>
              <w:rPr>
                <w:rStyle w:val="FontStyle32"/>
                <w:sz w:val="28"/>
                <w:szCs w:val="28"/>
              </w:rPr>
              <w:t>,</w:t>
            </w:r>
          </w:p>
          <w:p>
            <w:pPr>
              <w:pStyle w:val="Style191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Минобрнауки России</w:t>
            </w:r>
            <w:r>
              <w:rPr>
                <w:rStyle w:val="FontStyle32"/>
                <w:sz w:val="28"/>
                <w:szCs w:val="28"/>
              </w:rPr>
              <w:t>,</w:t>
            </w:r>
          </w:p>
          <w:p>
            <w:pPr>
              <w:pStyle w:val="Style191"/>
              <w:widowControl/>
              <w:spacing w:lineRule="atLeast" w:line="240"/>
              <w:rPr/>
            </w:pPr>
            <w:r>
              <w:rPr>
                <w:rStyle w:val="FontStyle32"/>
                <w:sz w:val="28"/>
                <w:szCs w:val="28"/>
              </w:rPr>
              <w:t>Росмолодежь</w:t>
            </w:r>
          </w:p>
          <w:p>
            <w:pPr>
              <w:pStyle w:val="Style191"/>
              <w:widowControl/>
              <w:spacing w:lineRule="atLeast" w:line="240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Style191"/>
              <w:widowControl/>
              <w:spacing w:lineRule="atLeast" w:line="240"/>
              <w:rPr/>
            </w:pPr>
            <w:r>
              <w:rPr>
                <w:rStyle w:val="FontStyle32"/>
                <w:sz w:val="28"/>
                <w:szCs w:val="28"/>
                <w:lang w:val="en-US"/>
              </w:rPr>
              <w:t xml:space="preserve">IV </w:t>
            </w:r>
            <w:r>
              <w:rPr>
                <w:rStyle w:val="FontStyle32"/>
                <w:sz w:val="28"/>
                <w:szCs w:val="28"/>
              </w:rPr>
              <w:t xml:space="preserve">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Разработка и утверждение комплекса мер по повышению обеспеченности жителей услугами, оказываемыми учреждениями органов по делам молодежи в </w:t>
            </w:r>
            <w:r>
              <w:rPr>
                <w:rFonts w:cs="Times New Roman" w:ascii="Times New Roman" w:hAnsi="Times New Roman"/>
                <w:szCs w:val="28"/>
              </w:rPr>
              <w:t>субъектах Российской Федерации, входящих в состав Северо-Западного федерального округа</w:t>
            </w:r>
          </w:p>
          <w:p>
            <w:pPr>
              <w:pStyle w:val="Style201"/>
              <w:widowControl/>
              <w:spacing w:lineRule="atLeast" w:line="240"/>
              <w:ind w:firstLine="7"/>
              <w:rPr>
                <w:rStyle w:val="FontStyle32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91"/>
              <w:widowControl/>
              <w:spacing w:lineRule="atLeast" w:line="240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191"/>
              <w:widowControl/>
              <w:spacing w:lineRule="atLeast" w:line="240"/>
              <w:rPr/>
            </w:pPr>
            <w:r>
              <w:rPr>
                <w:rStyle w:val="FontStyle32"/>
                <w:sz w:val="28"/>
                <w:szCs w:val="28"/>
                <w:lang w:val="en-US"/>
              </w:rPr>
              <w:t xml:space="preserve">IV </w:t>
            </w:r>
            <w:r>
              <w:rPr>
                <w:rStyle w:val="FontStyle32"/>
                <w:sz w:val="28"/>
                <w:szCs w:val="28"/>
              </w:rPr>
              <w:t xml:space="preserve">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в субъектах Российской Федерации, входящих в состав Северо-Западного федерального округа, неонатального скрининга на наследственные заболевания с развитием направлений медико-генетической </w:t>
              <w:br/>
              <w:t>службы - перинатальной (дородовой) диагностики нарушений развития ребенка и мониторинга врожденных пороков разви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здрав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комплекса мероприятий </w:t>
              <w:br/>
              <w:t>по обеспечению высокотехнологичной специализированной медицинской помощью жителей 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здрав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14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крепление и модернизация материально-технической базы образовательных учреждений профессионального образования субъектов Российской Федерации, входящих в состав Северо-Западного федерального округа, </w:t>
              <w:br/>
              <w:t>в том числе с использованием механизмов государственно-частного партнер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комплекса мер (региональная целевая программа), направленных </w:t>
              <w:br/>
              <w:t xml:space="preserve">на повышение доступности первичной медико-санитарной, скорой медицинской </w:t>
              <w:br/>
              <w:t xml:space="preserve">и специализированной медицинской помощи, в 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в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оказания первой помощи в малонаселенных пунктах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доступности специализированной медицинской помощи, в том числе высокотехнологичной, в 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здрав России, заинтересованные органы исполнительной власти субъектов Российской Федерации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материально-технической базы учреждений охраны материнства и детства, в том числе с использованием механизмов государственно-частного партнерства,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в 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овершенствование 3-уровневой системы оказания акушерско-гинекологической помощи женщинам, организация мобильных акушерских и неонатальных бригад и внедрение телемедицинских технологий в медицинских организациях, расположенных в </w:t>
            </w:r>
            <w:r>
              <w:rPr>
                <w:rFonts w:cs="Times New Roman" w:ascii="Times New Roman" w:hAnsi="Times New Roman"/>
                <w:szCs w:val="28"/>
              </w:rPr>
              <w:t xml:space="preserve">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здрав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15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мер (региональная целевая программа) по мотивированию граждан, проживающих в субъектах Российской Федерации, входящих в состав Северо-Западного федерального округа, к личной ответственности за свое здоровье и культивированию навыков поведения, сберегающих здоровье, способствующих сокращению потребления алкоголя и табака и полному отказу от употребления наркотических средств и психотропных вещест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дополнительных мер, направленных на профилактику </w:t>
              <w:br/>
              <w:t xml:space="preserve">и совершенствование системы противодействия распространения </w:t>
              <w:br/>
              <w:t>ВИЧ-инфекции и вирусных гепатитов В и С,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здрав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целевых программ подготовки специалистов с высшим медицинским </w:t>
              <w:br/>
              <w:t>и фармацевтическим образованием, направленных на укрепление кадрового потенциала здравоохранения 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комплексного анализа социально-экономического положения пожилых людей, включая выявление и учет всех пожилых людей, нуждающихся </w:t>
              <w:br/>
              <w:t xml:space="preserve">в социальных услугах и проживающих </w:t>
              <w:br/>
              <w:t>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сполнение схем регионального развития и размещения стационарных учреждений социального обслуживания граждан пожилого возраста и инвалидов </w:t>
              <w:br/>
              <w:t xml:space="preserve">до 2020 года в субъектах Российской Федерации, входящих в состав </w:t>
              <w:br/>
              <w:t>Северо-Западного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федерального округа, </w:t>
              <w:br/>
              <w:t>и п</w:t>
            </w:r>
            <w:r>
              <w:rPr>
                <w:rFonts w:cs="Times New Roman" w:ascii="Times New Roman" w:hAnsi="Times New Roman"/>
                <w:szCs w:val="28"/>
              </w:rPr>
              <w:t>роведение анализа исполнения указанных сх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  <w:br/>
              <w:t xml:space="preserve"> 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реализация мероприятий </w:t>
              <w:br/>
              <w:t>по привлечению негосударственных (частных) организаций для организации социального обслуживания населения, в том числе лиц старшего возраста, на основе государственно-частного партнерства, в первую очередь в области предоставления санаторно-курортных услуг и социальных услуг в стационарных условиях и на дому, оказания реабилитационных услуг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в 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ероприятий детской оздоровительной кампании в субъектах Российской Федерации, входящих в состав Северо-Западного федерального округ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ероприятий, направленных </w:t>
              <w:br/>
              <w:t xml:space="preserve">на привлечение иностранных работников </w:t>
              <w:br/>
              <w:t xml:space="preserve">в субъекты Российской Федерации, входящие в состав Северо-Западного федерального округ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принятие региональных программ содействия добровольному переселению в субъекты Российской Федерации, входящие в состав </w:t>
              <w:br/>
              <w:t>Северо-Западного федерального округа, соотечественников, проживающих</w:t>
              <w:br/>
              <w:t>за рубежом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  <w:br/>
              <w:t xml:space="preserve"> 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нормативных правовых актов субъектов Российской Федерации, входящих в состав Северо-Западного федерального округа, устанавливающих размеры финансовой поддержки, порядок и условия ее предоставления безработным гражданам и членам их семей при переезде </w:t>
              <w:br/>
              <w:t>и переселении в другую местно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реализация комплекса мер, направленных на создание благоприятных условий для адаптации и интеграции мигрантов в российское общество на основе уважения к культуре, традициям, </w:t>
              <w:br/>
              <w:t xml:space="preserve">а также для развития толерантности </w:t>
              <w:br/>
              <w:t xml:space="preserve">во взаимоотношениях местного населения </w:t>
              <w:br/>
              <w:t xml:space="preserve">и мигрантов в 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8"/>
              </w:rPr>
              <w:t xml:space="preserve">квартал)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комплекса мер по улучшению демографической ситуации в субъектах Российской Федерации, входящих в состав Северо-Западного федерального округа, с устойчивой динамикой снижения численности насе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Минтруд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3 - 2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(I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работы мобильных социальных служб в субъектах Российской Федерации, входящих в состав Северо-Западного </w:t>
            </w:r>
            <w:r>
              <w:rPr>
                <w:rFonts w:cs="Times New Roman" w:ascii="Times New Roman" w:hAnsi="Times New Roman"/>
                <w:bCs/>
                <w:szCs w:val="28"/>
              </w:rPr>
              <w:t>федерального округа,</w:t>
            </w:r>
            <w:r>
              <w:rPr>
                <w:rFonts w:cs="Times New Roman" w:ascii="Times New Roman" w:hAnsi="Times New Roman"/>
                <w:szCs w:val="28"/>
              </w:rPr>
              <w:t xml:space="preserve"> и их оснащение автотранспорто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3 - 2</w:t>
            </w:r>
            <w:r>
              <w:rPr>
                <w:sz w:val="28"/>
                <w:szCs w:val="28"/>
                <w:lang w:val="en-US"/>
              </w:rPr>
              <w:t xml:space="preserve">020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(I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региональных программ, направленных на повышение качества жизни пожилых людей, проживающих </w:t>
              <w:br/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Cs w:val="28"/>
              </w:rPr>
              <w:t>субъектах Российской Федерации, входящих в состав Северо-Западного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3 - 2</w:t>
            </w:r>
            <w:r>
              <w:rPr>
                <w:sz w:val="28"/>
                <w:szCs w:val="28"/>
                <w:lang w:val="en-US"/>
              </w:rPr>
              <w:t xml:space="preserve">020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(I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реализация мероприятий </w:t>
              <w:br/>
              <w:t xml:space="preserve">по открытию кризисных центров </w:t>
              <w:br/>
              <w:t xml:space="preserve">для женщин, проживающих </w:t>
              <w:br/>
              <w:t>в Северо-Западном федеральном округ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труд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  <w:lang w:val="en-US"/>
              </w:rPr>
              <w:t xml:space="preserve">020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(I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mall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реализация региональных комплексных планов действий </w:t>
              <w:br/>
              <w:t xml:space="preserve">по укреплению общероссийской гражданской идентичности, гармонизации межнациональных отношений </w:t>
              <w:br/>
              <w:t>и этнокультурному развитию народ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mallCaps/>
                <w:szCs w:val="28"/>
              </w:rPr>
            </w:pPr>
            <w:r>
              <w:rPr>
                <w:rFonts w:cs="Times New Roman" w:ascii="Times New Roman" w:hAnsi="Times New Roman"/>
                <w:smallCaps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mall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Минрегион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mall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  <w:lang w:val="en-US"/>
              </w:rPr>
              <w:t xml:space="preserve">020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(I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mallCaps/>
                <w:szCs w:val="28"/>
              </w:rPr>
            </w:pPr>
            <w:r>
              <w:rPr>
                <w:rFonts w:cs="Times New Roman" w:ascii="Times New Roman" w:hAnsi="Times New Roman"/>
                <w:smallCaps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реализация региональных комплексов мер по обеспечению традиционного образа жизни, сохранению традиционного природопользования </w:t>
              <w:br/>
              <w:t>и этнокультурному развитию коренных малочисленных народов Север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mallCaps/>
                <w:szCs w:val="28"/>
              </w:rPr>
            </w:pPr>
            <w:r>
              <w:rPr>
                <w:rFonts w:cs="Times New Roman" w:ascii="Times New Roman" w:hAnsi="Times New Roman"/>
                <w:smallCaps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mall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Минрегион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mall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2 - 2020 годы </w:t>
              <w:br/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V. Мероприятия, направленные на решение экологических пробле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в Северо-Западном федеральном округе высокоэффективной государственной наблюдательной сети </w:t>
              <w:br/>
              <w:t>и государственной системы мониторинга состояния и загрязнения окружающей сред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инприроды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гидромет</w:t>
            </w:r>
          </w:p>
        </w:tc>
        <w:tc>
          <w:tcPr>
            <w:tcW w:w="2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020 </w:t>
            </w:r>
            <w:r>
              <w:rPr>
                <w:rFonts w:cs="Times New Roman" w:ascii="Times New Roman" w:hAnsi="Times New Roman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br/>
              <w:t>(IV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и совершенствование территориальных систем наблюдения </w:t>
              <w:br/>
              <w:t xml:space="preserve">за состоянием окружающей среды </w:t>
              <w:br/>
              <w:t>на территории Северо-Западного федерального округа, являющихся частью единой системы государственного экологического мониторинга (государственного мониторинга окружающей среды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инприроды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2 - 2020 годы </w:t>
              <w:br/>
              <w:t>(IV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и расширение сети особо охраняемых природных территорий федерального, регионального и местного значения субъектов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  <w:br/>
              <w:t>в Правительство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ц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региональных программ по обеспечению снабжения населения доброкачественной питьевой водой в субъектах Российской Федерации, входящих в состав Северо-Западного федерального округа, предусматривающих внедрение современных технологий очистки питьевой воды, модернизацию объектов коммунальной инфраструктуры и развитие систем канализации и водоснабжения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в 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региональных программ снижения загрязнения атмосферного воздуха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в 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 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ежеквартально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санитарной очистки территорий населенных пунктов </w:t>
              <w:br/>
              <w:t xml:space="preserve">и обращения с отходами производства </w:t>
              <w:br/>
              <w:t xml:space="preserve">и потребления в 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инприроды Росс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20 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ежеквартально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реализация региональных целевых программ по снижению рисков </w:t>
              <w:br/>
              <w:t xml:space="preserve">и смягчению последствий чрезвычайных ситуаций природного и техногенного характера в субъектах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ые органы исполнительной власти субъектов Российской Федерации, </w:t>
              <w:br/>
              <w:t xml:space="preserve">органы местного </w:t>
              <w:br/>
              <w:t>самоуправления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2 - 2015 годы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)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региональных программ развития пожарной безопасности в субъектах Российской Федерации, входящих в состав Северо-Западного федерального округа, на 2013 -2017 годы с учетом развития института добровольной пожарной охран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,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МЧС России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3 - 2020 годы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программных мероприятий, направленных на охрану лесов от пожаров на территории субъектов Российской Федерации, входящих в состав </w:t>
              <w:br/>
              <w:t>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Рослесхоз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15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)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гиональных программ </w:t>
              <w:br/>
              <w:t xml:space="preserve">и реализация мероприятий существующих региональных целевых программ </w:t>
              <w:br/>
              <w:t>по развитию водохозяйственного комплекса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гиональных программ </w:t>
              <w:br/>
              <w:t xml:space="preserve">по решению проблем в области обращения </w:t>
              <w:br/>
              <w:t xml:space="preserve">с отходами производства и потребления </w:t>
              <w:br/>
              <w:t xml:space="preserve">(по ликвидации объектов накопленного экологического ущерба, строительству мусоросортировочных и мусороперерабатывающих комплексов, полигонов твердых бытовых отходов, введение технологии вторичного использования отходов), в том числе </w:t>
              <w:br/>
              <w:t xml:space="preserve">с использованием механизмов государственно-частного партнерства, </w:t>
              <w:br/>
              <w:t>в субъектах Российской Федерации, входящих в состав Северо-Западного федерального округа</w:t>
            </w:r>
          </w:p>
          <w:p>
            <w:pPr>
              <w:pStyle w:val="Style111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гиональных программ </w:t>
              <w:br/>
              <w:t xml:space="preserve">и реализация мероприятий существующих региональных целевых программ </w:t>
              <w:br/>
              <w:t xml:space="preserve">по модернизации, реконструкции </w:t>
              <w:br/>
              <w:t xml:space="preserve">и строительству современных объектов </w:t>
              <w:br/>
              <w:t xml:space="preserve">по очистке сточных вод до установленных нормативов на существующих объектах жилищно-коммунального хозяйства, </w:t>
              <w:br/>
              <w:t xml:space="preserve">в том числе с использованием механизмов государственно-частного партнерства, </w:t>
              <w:br/>
              <w:t>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гиональных программ </w:t>
              <w:br/>
              <w:t xml:space="preserve">и реализация мероприятий существующих региональных целевых программ </w:t>
              <w:br/>
              <w:t>по обеспечению безопасного состояния существующих гидротехнических сооружений, а также по строительству новых объектов, предназначенных для защиты от наводнений и минимизации негативного воздействия вод в периоды поднятия уровня вод в субъектах Российской Федерации, входящих в состав Северо-Западного федерального округа</w:t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  <w:br/>
              <w:t xml:space="preserve"> 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гиональных программ </w:t>
              <w:br/>
              <w:t xml:space="preserve">и реализация мероприятий существующих региональных целевых программ </w:t>
              <w:br/>
              <w:t>по развитию и расширению существующей сети особо охраняемых природных территорий регионального и местного значения, а также по обеспечению наличия необходимого административного ресурса для их эффективной охраны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  <w:br/>
              <w:t>2013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гиональных программ </w:t>
              <w:br/>
              <w:t xml:space="preserve">и реализация мероприятий существующих региональных целевых программ </w:t>
              <w:br/>
              <w:t>по разработке современных систем прогнозирования, предупреждения и защиты от опасных наводнений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</w:t>
              <w:br/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комплекса мер по оценке климатических рисков, смягчению воздействия на климат и адаптации </w:t>
              <w:br/>
              <w:t>к климатическим изменениям в субъектах Российской Федерации, входящих в состав Северо-Западного федерального окру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cantSplit w:val="true"/>
        </w:trPr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гиональных программ </w:t>
              <w:br/>
              <w:t xml:space="preserve">в области охраны и использования объектов животного мира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850" w:type="dxa"/>
            <w:tcBorders/>
          </w:tcPr>
          <w:p>
            <w:pPr>
              <w:pStyle w:val="Style111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43" w:hanging="184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Федеральные органы исполнительной власти принимают участие в финансировании мероприятий настоящего плана в пределах средств федерального бюджета, предусмотренных им в очередном финансовом год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86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360" w:hanging="13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sz w:val="28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54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jc w:val="lef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5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0:00Z</dcterms:created>
  <dc:creator>ZivotkevichTI</dc:creator>
  <dc:description/>
  <cp:keywords/>
  <dc:language>en-US</dc:language>
  <cp:lastModifiedBy>romashova</cp:lastModifiedBy>
  <cp:lastPrinted>2012-10-18T11:39:00Z</cp:lastPrinted>
  <dcterms:modified xsi:type="dcterms:W3CDTF">2012-10-26T12:50:00Z</dcterms:modified>
  <cp:revision>2</cp:revision>
  <dc:subject/>
  <dc:title/>
</cp:coreProperties>
</file>