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8 октября 2012 г.  № </w:t>
      </w:r>
      <w:bookmarkStart w:id="3" w:name="SignNumber"/>
      <w:bookmarkEnd w:id="3"/>
      <w:r>
        <w:rPr/>
        <w:t xml:space="preserve">1876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Предоставить в 2012 году государственные гарантии Российской Федерации на общую сумму до 6476330 тыс. рублей по кредитам, привлекаемым организациями оборонно-промышленного комплекса для целей выполнения (реализации) государственного оборонного заказа,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Минфину России заключить в 2012 году с юридическими лицами, указанными в приложении к настоящему распоряжению, договоры о предоставлении государственных гарантий Российской Федерации в соответствии с Правилами предоставления в 2011 - 2012 годах государственных гарантий Российской Федерации по кредитам, привлекаемым организациями оборонно-промышленного комплекса для целей выполнения (реализации) государственного оборонного заказа, утвержденными постановлением Правительства Российской Федерации от 31 декабря 2010 г. № 1215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 Внести в приложение к распоряжению Правительства Российской Федерации от 26 апреля 2012 г. № 660-р (Собрание законодательства Российской Федерации, 2012, № 19, ст. 2482; № 33, ст. 4719)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позиции 13 номер государственного контракта</w:t>
        <w:br/>
        <w:t>"3/1/1/0553/ГК-11-ДГОЗ" заменить номером государственного контракта "З/1/1/0553/ГК-11-ДГОЗ"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зиции 26 слова "Федеральное государственное унитарное предприятие "Конструкторское Бюро Машиностроения", 140402, Московская область, г. Коломна, Окский проспект, д. 42, </w:t>
        <w:br/>
      </w:r>
      <w:r>
        <w:br w:type="page"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ИНH 5022020899" заменить словами "Открытое акционерное общество "Научно-производственная корпорация "Конструкторское бюро машиностроения", 140402, Московская область, г. Коломна, Окский проспект, д. 42, ИНН 5022039177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99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99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ind w:left="9926" w:hanging="0"/>
        <w:rPr/>
      </w:pPr>
      <w:r>
        <w:rPr/>
        <w:t xml:space="preserve">от 8 октября 2012 г.  № 1876-р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Е Р Е Ч Е Н 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ых гарантий Российской Федерации по кредитам, привлекаемы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ми оборонно-промышленного комплекса для целей выполнения (реализации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го оборонного заказ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797"/>
        <w:gridCol w:w="2610"/>
        <w:gridCol w:w="1431"/>
        <w:gridCol w:w="1586"/>
        <w:gridCol w:w="1331"/>
        <w:gridCol w:w="1586"/>
      </w:tblGrid>
      <w:tr>
        <w:trPr>
          <w:tblHeader w:val="true"/>
          <w:cantSplit w:val="true"/>
        </w:trPr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, юридический адрес и идентификационный номер налогоплатель-щика-принципал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, юридический адрес и идентификационный номер налогоплатель</w:t>
              <w:softHyphen/>
              <w:t>щика-кредито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государственного контра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люче</w:t>
              <w:softHyphen/>
              <w:t>ния государ</w:t>
              <w:softHyphen/>
              <w:t>ствен</w:t>
              <w:softHyphen/>
              <w:t>ного контрак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</w:t>
              <w:softHyphen/>
              <w:t>ная сумма кредита (тыс. рубле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</w:t>
              <w:softHyphen/>
              <w:t>ный срок креди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сумма государ</w:t>
              <w:softHyphen/>
              <w:t>ствен</w:t>
              <w:softHyphen/>
              <w:t>ной гаран</w:t>
              <w:softHyphen/>
              <w:t>тии (тыс. рублей)</w:t>
            </w:r>
          </w:p>
        </w:tc>
      </w:tr>
      <w:tr>
        <w:trPr>
          <w:tblHeader w:val="true"/>
          <w:cantSplit w:val="true"/>
        </w:trPr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Открытое акционерное общество "Объединенная судостроительная корпорация", 191119, г. Санкт-Петербург, ул. Марата, д. 90, ИНН 7838395215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ВТБ (открытое акционерное общество), 190000, г. Санкт-Петербург, ул. Большая Морская, д. 29, ИНН 7702070139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1/2/0618/ГК-11-ДГОЗ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ноября 2011 г.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5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 декабря 2016 г.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500</w:t>
            </w:r>
          </w:p>
        </w:tc>
      </w:tr>
      <w:tr>
        <w:trPr>
          <w:cantSplit w:val="true"/>
        </w:trPr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Открытое акционерное общество "Центральное конструкторское бюро морской техники "Рубин", 191119, г. Санкт-Петербург, ул. Марата, д. 90, ИНН 7838418751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бербанк России", 117997, г. Москва, ул. Вавилова, д. 19, ИНН 770708389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1/2/0365/ГК-12-ДГОЗ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мая 2012 г.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83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 декабря 2016 г.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830</w:t>
            </w:r>
          </w:p>
        </w:tc>
      </w:tr>
      <w:tr>
        <w:trPr>
          <w:cantSplit w:val="true"/>
        </w:trPr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633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6330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933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933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22:00Z</dcterms:created>
  <dc:creator>ZivotkevichTI</dc:creator>
  <dc:description/>
  <cp:keywords/>
  <dc:language>en-US</dc:language>
  <cp:lastModifiedBy>norlova</cp:lastModifiedBy>
  <cp:lastPrinted>2012-10-08T20:07:00Z</cp:lastPrinted>
  <dcterms:modified xsi:type="dcterms:W3CDTF">2012-10-10T12:22:00Z</dcterms:modified>
  <cp:revision>2</cp:revision>
  <dc:subject/>
  <dc:title/>
</cp:coreProperties>
</file>