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9 октября 2012 г. №</w:t>
      </w:r>
      <w:bookmarkStart w:id="3" w:name="SignNumber"/>
      <w:bookmarkEnd w:id="3"/>
      <w:r>
        <w:rPr/>
        <w:t xml:space="preserve">20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Провести в 2012 году аукцион на право пользования </w:t>
        <w:br/>
        <w:t>участком недр федерального значения, включающим месторождения Имилорское + Западно-Имилорское и Источное, расположенным на территории Ханты-Мансийского автономного округа - Югры, для разведки и добычи углеводородного сырья в порядке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оснедрам утвердить регламент работы аукционной комиссии, требования к содержанию аукционной документации и извещения </w:t>
        <w:br/>
        <w:t>о проведении аукциона, указанного в пункте 1 настоящего распоряжения, состав аукционной комиссии и организовать проведение аукц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5046" w:hanging="0"/>
        <w:rPr/>
      </w:pPr>
      <w:r>
        <w:rPr/>
        <w:t xml:space="preserve">от 29 октября 2012 г.  № 2010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Р Я Д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аукциона на право пользования участком недр федерального значения, включающим месторождения Имилорское + Западно-Имилорское и Источное, расположенным на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территории Ханты-Мансийского автономного округа - Югры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азведки и добычи углеводородного сырь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ий документ определяет порядок и условия проведения аукциона на право пользования участком недр федерального значения, включающим месторождения Имилорское + Западно-Имилорское и Источное, расположенным на территории Ханты-Мансийского автономного округа - Югры (далее -  участок недр), для разведки и добычи углеводородного сырья (далее - аукцион), в целях определения пользователя недр, отвечающего условиям аукциона и обладающего необходимыми финансовыми и техническими средств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Участие в аукционе может принять субъект предпринимательской деятельности, подавший заявку на участие в аукционе (далее - заявка) в установленном порядке и отвечающий требованиям, предъявляемым законодательством Российской Федерации о недрах к пользователям недр на участках недр федерального значения (далее - претенден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Организация аукциона осуществляется Федеральным агентством по недропользованию (далее - организатор аукцион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II. Сведения об объекте аукци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Объектом аукциона является участок недр площадью 1380,3 кв. километра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меющий следующие координат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63"/>
        <w:gridCol w:w="3316"/>
      </w:tblGrid>
      <w:tr>
        <w:trPr>
          <w:tblHeader w:val="true"/>
          <w:cantSplit w:val="true"/>
        </w:trPr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и поворота линий, ограничивающих участок нед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blHeader w:val="true"/>
          <w:cantSplit w:val="true"/>
        </w:trPr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5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0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41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30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25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0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25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0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21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2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21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2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18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9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18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9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13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13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1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9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4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1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9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4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3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0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20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3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20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3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1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8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51,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1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1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5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4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46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4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участка недр исключается предоставленный в пользование участок недр площадью 24,71 кв. километра, ограниченный по глубине подошвой пласта БС11, со следующими координатам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6"/>
        <w:gridCol w:w="3044"/>
        <w:gridCol w:w="3465"/>
      </w:tblGrid>
      <w:tr>
        <w:trPr>
          <w:tblHeader w:val="true"/>
          <w:cantSplit w:val="true"/>
        </w:trPr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и поворота линий, ограничивающих участок нед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верная широ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сточная долгота</w:t>
            </w:r>
          </w:p>
        </w:tc>
      </w:tr>
      <w:tr>
        <w:trPr>
          <w:tblHeader w:val="true"/>
          <w:cantSplit w:val="true"/>
        </w:trPr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3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8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51,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7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30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54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03</w:t>
            </w:r>
            <w:r>
              <w:rPr>
                <w:rFonts w:eastAsia="Symbol" w:cs="Symbol" w:ascii="Symbol" w:hAnsi="Symbol"/>
                <w:szCs w:val="28"/>
              </w:rPr>
              <w:t></w:t>
            </w:r>
            <w:r>
              <w:rPr>
                <w:szCs w:val="28"/>
              </w:rPr>
              <w:t>0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На государственном балансе полезных ископаемых Российской Федерации по месторождениям Имилорское + Западно-Имилорское и Источное по состоянию на 1 января 2011 г. учтены следующие запасы неф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еологические - 287,372 млн. тонн (по категории  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 568,087 млн. тонн (по категории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</w:rPr>
        <w:t>извлекаемые - 66,278 млн. тонн (по категории  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</w:rPr>
        <w:t xml:space="preserve">) и 127,404 млн. тонн (по категории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Разведка и добыча углеводородного сырья выполняются на участке недр в соответствии со следующими основными условиями пользования участком недр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одготовка, согласование и утверждение в установленном порядке проекта разведочных работ на участке недр осуществляются недропользователем не позднее 12 месяцев со дня государственной регистрации лицензии на пользование участком недр (далее - лиценз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ыполнение работ в соответствии с проектом разведочных работ на участке недр осуществляется недропользователем в течение 48 месяцев со дня государственной регистрации лицензии, при этом необходимо закончить строительство не менее 2 разведочных скважин (не менее одной скважины ежегодно, начиная с 3-го года действия лиценз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 проведение недропользователем пересчета запасов углеводородов на основе анализа результатов разведочных работ на участке недр и представление в установленном порядке отчета о  государственной экспертизе запасов полезных ископаемых осуществляются не позднее 60 месяцев со дня государственной регистрации лиценз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одготовка, согласование и утверждение в установленном порядке технологического проектного документа 1-й стадии разработки месторождения полезных ископаемых (пробной эксплуатации или опытно-промышленной разработки) завершается недропользователем не позднее 72 месяцев со дня государственной регистрации лиценз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) обустройство и ввод месторождения полезных ископаемых </w:t>
        <w:br/>
        <w:t>в 1-ю стадию разработки осуществляются в течение 96 месяцев со дня государственной регистрации лиценз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ввод месторождения полезных ископаемых в последующие стадии разработки, в том числе обеспечение уровня добычи полезных ископаемых и выхода на максимальную проектную мощность, осуществляется в соответствии с согласованным и утвержденным в установленном порядке техническим проектом разработки месторождения полезных ископаемых, при этом нижний предельный уровень утилизации попутного нефтяного газа на 4-й год после ввода месторождения полезных ископаемых в разработку устанавливается не ниже 95 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при прочих равных условиях в качестве подрядчиков (поставщиков) по изготовлению оборудования, технических средств и выполнению различного вида услуг, необходимых для ведения работ, связанных с пользованием недрами, привлекаются российские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переработка части добытого углеводородного сырья и реализация качественного моторного топлива на внутреннем рынке осуществляются недропользователем в объемах, определяемых в соответствии с лицензионным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Стартовый размер разового платежа за пользование недрами составляет 25400000000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ю аукциона предоставляется право пользования участком недр в порядке и на срок, которые установлены законодательством Российской Федерации о недр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III. Подготовка к проведению аукци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8. Извещение о проведении аукциона (далее - извещение) подготавливается в соответствии с установленными требованиями и </w:t>
      </w:r>
      <w:r>
        <w:rPr>
          <w:rFonts w:cs="Times New Roman" w:ascii="Times New Roman" w:hAnsi="Times New Roman"/>
          <w:szCs w:val="28"/>
        </w:rPr>
        <w:t xml:space="preserve">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</w:t>
      </w:r>
      <w:r>
        <w:rPr>
          <w:rFonts w:cs="Times New Roman" w:ascii="Times New Roman" w:hAnsi="Times New Roman"/>
        </w:rPr>
        <w:t xml:space="preserve">телекоммуникационной сети "Интернет" (далее - сеть "Интернет") в срок, установленный законодательством Российской Федерации о недр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Любое заинтересованное лицо вправе направить организатору аукциона запрос (в письменной форме или в форме электронного документа) о разъяснении положений аукционной документации. Организатор аукциона в течение 3 рабочих дней со дня поступления такого запроса направляет разъяснения (в письменной форме или в форме электронного документа) указанному лицу и размещает их на своем официальном сайте в сети "Интернет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IV. Состав и порядок подачи аукционной документ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В состав аукционной документации включ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заяв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кументы о финансовых, технических, технологических и кадровых возможностях претендента, а также других организаций, привлекаемых им в качестве подрядч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оговор о задатке за участие в аукционе по установленной форме, подписанный претенден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документ, подтверждающий уплату зада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документ, подтверждающий уплату сбора за участие в аукци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документ, подтверждающий привлечение при равных условиях российских организаций в качестве подрядчиков (поставщиков) по проведению работ, указанных в подпункте "ж" пункта 6 настояще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1. Претендент в срок, указанный в извещении, представляет организатору аукциона аукционную документацию, оформленную </w:t>
        <w:br/>
        <w:t>в соответствии с требованиями, установленными в отношении содержания аукционн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Документы, составленные на иностранном языке, представляются с приложением их нотариально заверенного перевода на русский язы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Основаниями для отказа в приеме заявк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одача заявки с нарушением установленных требований (в том числе несоответствие содержания заявки объявленным условиям аукцион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редставление неверных сведений о претенден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непредставление доказательств того, что претендент обладает или будет обладать квалифицированными специалистами, а также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несоблюдение антимонопольных требований в случае предоставления претенденту права пользования участком нед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несоответствие претендента критериям, установленным условиями проведени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Организатор аукциона ведет журнал регистрации поступивших заявок, в котором отмечаются дата приема заявок и официальное наименование претенд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После приема заявки претендент становится участником аукци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Порядок рассмотрения аукционной документ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итерии определения победителя аукци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Рассмотрение представленной претендентом аукционной документации осуществляется аукционной комисс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7. В состав аукционной комиссии входит не менее 11 человек, в том числе представители Министерства природных ресурсов и экологии Российской Федерации, Министерства энергетики Российской Федерации, Федерального агентства по недропользованию и его территориальных органов, других федеральных органов исполнительной власти, правительства Ханты-Мансийского автономного округа - Югры, а  также учреждений, находящихся в ведении Федерального агентства по недропользова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Члены аукционной комиссии оповещаются (в письменной форме) о  дате и месте проведения аукциона не позднее чем за 10 дней до дня его про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8. Руководство деятельностью аукционной комиссии осуществляет назначаемый организатором аукциона председатель аукционной комиссии, а в его отсутствие - заместитель председателя аукционной комисс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Заседание аукционной комиссии считается правомочным, если на нем присутствуют более половины ее членов. Каждый член аукционной комиссии имеет 1 голо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0. Решение аукционной комиссии принимается открытым голосованием присутствовавших на заседании членов аукционной комиссии. При равенстве голосов решающим является голос председательствующего на заседании аукционной комис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1. Победителем признается участник аукциона, отвечающий условиям аукциона и представивший лучшее предложение о размере разового платежа за пользование недр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победителя аукциона от получения права пользования участком недр такое право не может быть предоставлено другому участнику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2. По итогам проведения аукциона составляется протокол, который содержи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наименование участка недр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остав аукционной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перечень претенд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еречень претендентов, признанных участниками аукц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реквизиты писем об отказе в приеме заявок претендентов (с  указанием причин отказ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полное официальное наименование победителя аукц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стартовый размер разового платежа за пользование недр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иные сведения, которые вносятся по усмотрению аукцион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3. Члены аукционной комиссии при несогласии с решением аукционной комиссии вправе представить в письменной форме особое мнение, которое прилагается к протоко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. Аукцион признается несостоявшимся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отсутствуют зая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ринята заявка только от 1 участ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величина разового платежа за пользование недрами, предложенная участниками аукциона, не превышает стартового размера этого платеж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5. Организатор аукциона направляет в срок, установленный </w:t>
        <w:br/>
        <w:t>в извещении о проведении аукциона, но не позднее чем через 20 дней со  дня проведения аукциона, в Министерство природных ресурсов и экологии Российской Федерации протокол об итогах проведения аукциона, аукционную документацию, заверенные в установленном порядке учредительные документы победителя аукциона и проект решения Правительства Российской Федерации об утверждении результатов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6. Министерство природных ресурсов и экологии Российской Федерации в 10-дневный срок со дня получения от организатора аукциона проекта решения Правительства Российской Федерации об утверждении результатов аукциона и документов, указанных в пункте 25 настоящего документа, вносит их в Правительство Российской Федерации в установлен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7.</w:t>
      </w:r>
      <w:r>
        <w:rPr/>
        <w:t> </w:t>
      </w:r>
      <w:r>
        <w:rPr>
          <w:rFonts w:cs="Times New Roman" w:ascii="Times New Roman" w:hAnsi="Times New Roman"/>
        </w:rPr>
        <w:t>Организатор аукциона в срок, установленный в извещении о  проведении аукциона, но не позднее чем через 20 дней со дня утверждения результатов аукциона, публикует информацию о победителе и участниках аукциона либо о  признании аукциона несостоявшимся в  средствах массовой информации, в которых было опубликовано извещение, а также размещает указанную информацию на своем официальном сайте в сети "Интернет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8. Организатор аукциона возвращает задаток всем участникам аукциона, за исключением победителя, в 5-дневный срок со дня публикации результатов аукц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82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82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5:00Z</dcterms:created>
  <dc:creator>ZivotkevichTI</dc:creator>
  <dc:description/>
  <cp:keywords/>
  <dc:language>en-US</dc:language>
  <cp:lastModifiedBy>romashova</cp:lastModifiedBy>
  <cp:lastPrinted>2012-10-30T13:54:00Z</cp:lastPrinted>
  <dcterms:modified xsi:type="dcterms:W3CDTF">2012-10-31T12:05:00Z</dcterms:modified>
  <cp:revision>2</cp:revision>
  <dc:subject/>
  <dc:title/>
</cp:coreProperties>
</file>