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9 октября 2012 г.  №  </w:t>
      </w:r>
      <w:bookmarkStart w:id="3" w:name="SignNumber"/>
      <w:bookmarkEnd w:id="3"/>
      <w:r>
        <w:rPr/>
        <w:t xml:space="preserve">103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размерах минимальной и максимальной величин пособ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о безработице на 2013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атьей 33 Закона Российской Федерации </w:t>
        <w:br/>
        <w:t xml:space="preserve">"О занятости населения в Российской Федерации" Правительство Российской Федерации  </w:t>
      </w:r>
      <w:r>
        <w:rPr>
          <w:rFonts w:cs="Times New Roman" w:ascii="Times New Roman" w:hAnsi="Times New Roman"/>
          <w:b/>
          <w:sz w:val="28"/>
        </w:rPr>
        <w:t>п о с т а н о в л я е т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/>
        <w:t>Установить на 2013 год минимальную величину пособия по безработице в размере 850 рублей и максимальную величину пособия по безработице в размере 49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7:00Z</dcterms:created>
  <dc:creator>ZivotkevichTI</dc:creator>
  <dc:description/>
  <cp:keywords/>
  <dc:language>en-US</dc:language>
  <cp:lastModifiedBy>norlova</cp:lastModifiedBy>
  <cp:lastPrinted>2012-10-10T09:48:00Z</cp:lastPrinted>
  <dcterms:modified xsi:type="dcterms:W3CDTF">2012-10-15T06:07:00Z</dcterms:modified>
  <cp:revision>2</cp:revision>
  <dc:subject>О размерах минимальной и максимальной величин пособия по безработице на 2013 год</dc:subject>
  <dc:title/>
</cp:coreProperties>
</file>