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5 октября 2012 г. №</w:t>
      </w:r>
      <w:bookmarkStart w:id="3" w:name="SignNumber"/>
      <w:bookmarkEnd w:id="3"/>
      <w:r>
        <w:rPr/>
        <w:t xml:space="preserve">104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едеральном государственном надзоре в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я атомной энерг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 2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«Об  использовании атомной энергии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ое Положение о федеральном государственном надзоре в области использования атомной энерг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Установить, что реализация полномочий, предусмотренных Положением о федеральном государственном надзоре в области использования атомной энергии, осуществляется Федеральной службой по экологическому, технологическому и атомному надзору в пределах установленной Правительством Российской Федерации предельной численности работников ее центрального аппарата и территориальных органов, а также бюджетных ассигнований, предусмотренных Службе </w:t>
        <w:br/>
        <w:t>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5 октября 2012 г.  №  1044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едеральном государственном надзоре в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я атомной энерг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ее Положение устанавливает порядок осуществления федерального государственного надзора в области использования атомной энергии (далее - государственный надзор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не регулирует отношения, связанные с разработкой, изготовлением, испытанием, эксплуатацией и утилизацией ядерного оружия и ядерных энергетических установок военного на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Государственный надзор осуществляется Федеральной службой по экологическому, технологическому и атомному надзору, являющейся уполномоченным органом государственного регулирования безопасности при использовании атомной энергии, в соответствии с Федеральным законом «Об использовании атомной энергии»,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федеральными законами и нормативными правовыми актами Президента Российской Федерации, Правительства Российской Федерации,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едеральная служба по экологическому, технологическому и атомному надзору осуществляет государственный надзор силами структурных подразделений центрального аппарата и территориальных органов с привлечением при необходимости экспертов и экспертных организац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Государственный надзор вправе осуществлять следующие должностные лица Федеральной службы по экологическому, технологическому и атомному надзору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уководитель Службы, его заместите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мощники, советники руководителя Службы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уководители структурных подразделений центрального аппарата Службы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ачальники отделов структурных подразделений центрального аппарата Службы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федеральные государственные гражданские служащие категории «специалисты» ведущей и старшей групп должностей структурных подразделений центрального аппарата Службы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руководители территориальных органов Службы, их заместите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помощники, советники руководителей территориальных органов Службы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начальники отделов территориальных органов Службы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федеральные государственные гражданские служащие категории «специалисты» ведущей и старшей групп должностей территориальных органов Службы, должностными регламентами которых предусмотрены полномочия по осуществлению государственного надзо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Государственный надзор, осуществляемый в порядке, предусмотренном настоящим Положением,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истематическое наблюдение за исполнением юридическими лицами (обособленными подразделениями юридических лиц), их руководителями и иными должностными лицами (далее - проверяемые лица)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 (далее - обязательные требования), за соблюдением ими условий действия разрешений (лицензий) на право ведения работ в области использования атомной энергии (далее - условия действия лицензий), а также анализ и прогнозирование состояния исполнения обязательных требований и условий действия лицензий при осуществлении проверяемыми лицами деятельности в области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рганизацию и проведение проверок (инспекций) исполнения проверяемыми лицами обязательных требований, соблюдения ими условий действия лицензий, а также выполнения предписаний Федеральной службы по экологическому, технологическому и атомному надзор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инятие в случаях выявления нарушений обязательных требований и условий действия лицензий мер по их пресечению, предусмотренных законодательством Российской Федерации.</w:t>
      </w:r>
    </w:p>
    <w:p>
      <w:pPr>
        <w:pStyle w:val="21"/>
        <w:shd w:fill="auto" w:val="clear"/>
        <w:tabs>
          <w:tab w:val="clear" w:pos="709"/>
          <w:tab w:val="left" w:pos="1542" w:leader="none"/>
        </w:tabs>
        <w:spacing w:lineRule="atLeast" w:line="360" w:before="0" w:after="0"/>
        <w:ind w:firstLine="709"/>
        <w:jc w:val="both"/>
        <w:rPr/>
      </w:pPr>
      <w:r>
        <w:rPr/>
        <w:t>6. На отдельных объектах использования атомной энергии, перечень которых утверждается Правительством Российской Федерации, Федеральной службой по экологическому, технологическому и атомному надзору осуществляется режим постоянного государственного надзора в порядке, установленном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истематическое наблюдение за исполнением проверяемыми лицами обязательных требований, соблюдением ими условий действия лицензий, анализ и прогнозирование состояния исполнения обязательных требований и соблюдения условий действия лицензий осуществляются Федеральной службой по экологическому, технологическому и атомному надзору на основании результатов проведенных ею проверок и иных мероприятий, связанных с осуществлением государственного контроля,</w:t>
        <w:br/>
        <w:t>а также сведений, представляемых проверяемыми лицами в порядке, установленном в соответствии с законодательством Российской Федерации в области использования атомной энергии, содержащих информацию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о соблюдении условий действия лицензи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 событиях, влияющих на обеспечение безопасности при использовании атомной энергии, и об их последств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 наличии и перемещении ядерных материалов, радиоактивных веществ и радиоактивных отходов, а также об их экспорте и им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 несоответствии изготовленного и примененного на объектах использования атомной энергии важного для безопасности оборудования требованиям федеральных норм и правил в области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 результатах расследования нарушений на объектах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 состоянии безопасности ядерных установок, радиационных источников и пунктов хран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 наличии новых данных или изменений в сведениях, представленных на этапе получения разрешения (лицензии) на право ведения работ в области использования атомной энергии и имеющих отношение к безопасности лицензируемых видов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</w:t>
      </w:r>
      <w:r>
        <w:rPr>
          <w:rFonts w:cs="Times New Roman" w:ascii="Times New Roman" w:hAnsi="Times New Roman"/>
          <w:szCs w:val="28"/>
        </w:rPr>
        <w:t xml:space="preserve">По результатам анализа сведений, полученных от проверяемых лиц, </w:t>
      </w:r>
      <w:r>
        <w:rPr>
          <w:rFonts w:cs="Times New Roman" w:ascii="Times New Roman" w:hAnsi="Times New Roman"/>
        </w:rPr>
        <w:t>Федеральная служба по экологическому, технологическому и атомному надзору</w:t>
      </w:r>
      <w:r>
        <w:rPr>
          <w:rFonts w:cs="Times New Roman" w:ascii="Times New Roman" w:hAnsi="Times New Roman"/>
          <w:szCs w:val="28"/>
        </w:rPr>
        <w:t xml:space="preserve">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) оценку состояния безопасности объектов использования атомной энергии, а также оценку и прогнозирование состояния исполнения обязательных требований </w:t>
      </w:r>
      <w:r>
        <w:rPr>
          <w:rFonts w:cs="Times New Roman" w:ascii="Times New Roman" w:hAnsi="Times New Roman"/>
        </w:rPr>
        <w:t xml:space="preserve">и соблюдения условий действия лицензий </w:t>
      </w:r>
      <w:r>
        <w:rPr>
          <w:rFonts w:cs="Times New Roman" w:ascii="Times New Roman" w:hAnsi="Times New Roman"/>
          <w:szCs w:val="28"/>
        </w:rPr>
        <w:t>при осуществлении проверяемыми лицами деятельности в области использования атомной энер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планирование проверок (инспекций) для оценки полноты и достоверности представленных сведений и изучения причин и условий, приведших к нарушению обязательных требований, </w:t>
      </w:r>
      <w:r>
        <w:rPr>
          <w:rFonts w:cs="Times New Roman" w:ascii="Times New Roman" w:hAnsi="Times New Roman"/>
        </w:rPr>
        <w:t>условий действия лицензий</w:t>
      </w:r>
      <w:r>
        <w:rPr>
          <w:rFonts w:cs="Times New Roman" w:ascii="Times New Roman" w:hAnsi="Times New Roman"/>
          <w:szCs w:val="28"/>
        </w:rPr>
        <w:t xml:space="preserve"> или нарушению в работе объектов использования атомной энергии, а также к аномалиям в учете и контроле ядерных материалов, радиоактивных веществ и радиоактивных отходов и несанкционированным действиям с ним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проведение (назначение проведения) дополнительных или повторных исследований, испытаний, экспертиз, расследований и других </w:t>
      </w:r>
      <w:r>
        <w:rPr>
          <w:rFonts w:cs="Times New Roman" w:ascii="Times New Roman" w:hAnsi="Times New Roman"/>
        </w:rPr>
        <w:t>мероприятий, связанных с осуществлением государственного надзора,</w:t>
      </w:r>
      <w:r>
        <w:rPr>
          <w:rFonts w:cs="Times New Roman" w:ascii="Times New Roman" w:hAnsi="Times New Roman"/>
          <w:szCs w:val="28"/>
        </w:rPr>
        <w:t xml:space="preserve"> с привлечением при необходимости экспертов и экспертных организа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ение запросов на проведение внеочередной физической инвентаризации или дополнительных подтверждающих измерений параметров ядерных материалов, инвентаризации радиоактивных веществ и радиоактивных отходов при выявлении фактов, указывающих на их возможную пропажу или несанкционированное накопл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правление запросов на проведение внеочередной оценки эффективности системы физической защиты объектов использования атомной энергии при выявлении обстоятельств, указывающих на возможность ее сниж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несение изменений в условия действия лицензий в рамках выполнения процедур лиценз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. Проверки (инспекции), организуемые структурными подразделениями центрального аппарата </w:t>
      </w:r>
      <w:r>
        <w:rPr>
          <w:rFonts w:cs="Times New Roman" w:ascii="Times New Roman" w:hAnsi="Times New Roman"/>
        </w:rPr>
        <w:t>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Cs w:val="28"/>
        </w:rPr>
        <w:t xml:space="preserve">, проводятся на основании приказов (распоряжений) руководителя (заместителя руководителя) Служ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и (инспекции), организуемые территориальными органами Службы, проводятся на основании приказов (распоряжений) руководителей (заместителей руководителей) территориальных органов Службы, а также на основании приказов (распоряжений) руководителя (заместителя руководителя) Служб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и последовательность административных процедур и административных действий при организации государственного надзора определяются административным регламентом, утверждаемым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Для детализации целей, задач и предмета проверки (инспекции), указанных в приказе (распоряжении), утверждается программа проверки (инспекции), которая является его неотъемлемой ча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ограмме проверки (инспекции) указываются подлежащие проверке (инспекции) вопросы, а также информация и перечень документов, которые должны быть представлены проверяемым лицом должностным лицам, проводящим проверку (инспекцию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ри осуществлении государственного надзора Федеральной службой по экологическому, технологическому и атомному надзору предметом проверок являются следующие вопрос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ыполнение ранее выданных предписаний об устранении выявленных нарушений обязательных требований и условий действия лиценз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исполнение требований федеральных норм и правил в области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соблюдение порядка управления ресурсом оборудования и систем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облюдение порядка проведения технического обслуживания и ремонта оборудования и систем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периодичность и объем работ по проведению испытаний и освидетельствованию оборудования и систем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 полнота реализации проверяемым лицом предоставленных ему законодательством Российской Федерации в области использования атомной энергии полномочий в части обеспечения безопасности объектов использования атомной энерг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ж) достоверность представляемой в соответствии с законодательством Российской Федерации в области использования атомной энергии в Службу (ее территориальные органы) информации о </w:t>
      </w:r>
      <w:r>
        <w:rPr>
          <w:rFonts w:cs="Times New Roman" w:ascii="Times New Roman" w:hAnsi="Times New Roman"/>
          <w:szCs w:val="28"/>
        </w:rPr>
        <w:t>состоянии безопасности ядерных установок, радиационных источников и пунктов хран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организация и осуществление контроля выполнения проверяемыми лицами программ обеспечения качества на всех этапах создания, эксплуатации и вывода из эксплуатации ядерной установки, радиационного источника и пункта хранения, а также контроль за выполнением этих програм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проведение мероприятий по обеспечению безопасности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состояние физической защиты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состояние учета и контроля ядерных материалов, радиоактивных веществ и радиоактивных отход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фактическое наличие ядерных материалов, радиоактивных веществ и радиоактивных отход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поддержание необходимых характеристик систем и их элементов, влияющих на обеспечение безопасности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организация системы подбора и подготовки кадров, проверки знаний и допуска к работам работников (персонал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 соблюдение требований эксплуатационной и технологической документ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 соблюдение условий действия лицензий, а также разрешений на право ведения работ в области использования атомной энергии, выдаваемых работникам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 проведение мероприятий по предупреждению аварий и готовности проверяемых лиц к ликвидации их последств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 обеспечение безопасности объектов использования атомной энергии при осуществлении технологических процес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 соблюдение порядка обращения с радиоактивными отход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) другие вопросы, связанные с исполнением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В зависимости от количества проверяемых вопросов проверки (инспекции) подразделяются на комплексные и целевы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й является проверка (инспекция), при которой должностными лицами Федеральной службы по экологическому, технологическому и атомному надзору проверяются все вопросы или их большая часть, которые указаны в пункте 11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является проверка (инспекция), при которой должностными лицами Федеральной службы по экологическому, технологическому и атомному надзору проверяются один или несколько вопросов, указанных в пункте 11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При проведении проверок (инспекций) должностными лицами Федеральной службы по экологическому, технологическому и атомному надзору могут использоваться технические средства и средства контроля доступа (в том числе средства для исследования и контроля состава ядерных материалов и радиоактивных веществ, средства аудио-, фото- и видеофиксации, пломбировочные устройств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По результатам проверки (инспекции) составляется акт, к которому прилагаются (при наличии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тчет о проверке (инспекции), в котором приводятся сведения о выполненных в соответствии с пунктами и разделами программы проверки (инспекции) мероприятиях, о состоянии безопасности объекта использования атомной энергии, его элементов и систем, включая здания, сооружения, помещения, технические средства, оборудование и материалы, о выявленных недостатках и нарушениях, а также рекомендации по устранению выявленных недостат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едписания об устранении выявленных наруш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иные связанные с результатами проверки (инспекции) документы или их коп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Должностные лица Федеральной службы по экологическому, технологическому и атомному надзору при осуществлении государственного надзора в соответствии с законодательством Российской Федерации пользуются правами, соблюдают запреты и ограничения и несут ответственность за неисполнение или ненадлежащее исполнение свои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67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020" w:after="1200"/>
      <w:jc w:val="left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9:00Z</dcterms:created>
  <dc:creator>ZivotkevichTI</dc:creator>
  <dc:description/>
  <cp:keywords/>
  <dc:language>en-US</dc:language>
  <cp:lastModifiedBy>romashova</cp:lastModifiedBy>
  <cp:lastPrinted>2012-10-16T13:27:00Z</cp:lastPrinted>
  <dcterms:modified xsi:type="dcterms:W3CDTF">2012-10-18T05:59:00Z</dcterms:modified>
  <cp:revision>2</cp:revision>
  <dc:subject>О федеральном государственном надзоре в области использования атомной энергии</dc:subject>
  <dc:title/>
</cp:coreProperties>
</file>