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spacing w:lineRule="atLeast" w:line="240"/>
        <w:rPr/>
      </w:pPr>
      <w:r>
        <w:rPr/>
      </w:r>
    </w:p>
    <w:p>
      <w:pPr>
        <w:pStyle w:val="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4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5"/>
        <w:spacing w:before="0" w:after="0"/>
        <w:rPr/>
      </w:pPr>
      <w:r>
        <w:rPr/>
        <w:t xml:space="preserve">от </w:t>
      </w:r>
      <w:bookmarkStart w:id="2" w:name="From"/>
      <w:bookmarkEnd w:id="2"/>
      <w:r>
        <w:rPr/>
        <w:t xml:space="preserve">13 октября 2012 г.  №  </w:t>
      </w:r>
      <w:bookmarkStart w:id="3" w:name="SignNumber"/>
      <w:bookmarkEnd w:id="3"/>
      <w:r>
        <w:rPr/>
        <w:t xml:space="preserve">1041  </w:t>
      </w:r>
    </w:p>
    <w:p>
      <w:pPr>
        <w:pStyle w:val="1"/>
        <w:spacing w:lineRule="exact" w:line="20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bookmarkStart w:id="4" w:name="Docname"/>
      <w:bookmarkEnd w:id="4"/>
      <w:r>
        <w:rPr>
          <w:b/>
          <w:sz w:val="28"/>
          <w:szCs w:val="28"/>
        </w:rPr>
        <w:t xml:space="preserve">Об утверждении Правил определения дохода (положительных результатов) от инвестирования средств выплатного резерва </w:t>
        <w:br/>
        <w:t>и (или) пенсионных накоплений застрахованных лиц, которым установлена срочная пенсионная выплата, за соответствующий год в негосударственном пенсионном фонде</w:t>
      </w:r>
    </w:p>
    <w:p>
      <w:pPr>
        <w:pStyle w:val="Normal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В соответствии с частью 3 статьи 16 Федерального закона "О порядке финансирования выплат за счет средств пенсионных накоплений" </w:t>
      </w:r>
      <w:r>
        <w:rPr>
          <w:sz w:val="28"/>
        </w:rPr>
        <w:t xml:space="preserve">Правительство Российской Федерации </w:t>
      </w:r>
      <w:r>
        <w:rPr>
          <w:b/>
          <w:sz w:val="28"/>
        </w:rPr>
        <w:t>п о с т а н о в л я е т :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Утвердить прилагаемые Правила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 негосударственном пенсионном фонде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Председатель Правительст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 октября 2012 г.  №  1041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А В И Л А</w:t>
      </w:r>
    </w:p>
    <w:p>
      <w:pPr>
        <w:pStyle w:val="Normal"/>
        <w:spacing w:lineRule="exac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дохода (положительных результатов) </w:t>
        <w:br/>
        <w:t>от 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негосударственном пенсионном фонд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Настоящие Правила устанавливают порядок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 (далее - доход от инвестирования), за соответствующий год в негосударственном пенсионном фонде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2. Определение дохода от инвестирования осуществляется управляющей компанией, с которой негосударственным пенсионным фондом заключены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. 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оход от инвестирования за соответствующий год рассчитывается в рублях с точностью до копеек отдельно по каждому инвестиционному портфелю, сформированному по договору доверительного управления средствами выплатного резерва и (или) договору доверительного управления средствами пенсионных накоплений застрахованных лиц, которым установлена срочная пенсионная выплата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Для целей настоящих Правил под соответствующим годом понимается расчетный период с 1 января (начало расчетного периода) по 31 декабря (конец расчетного периода) включительно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5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вступили в силу в период, указанный в пункте 4 настоящих Правил, то началом расчетного периода является дата первого поступления средств выплатного резерва и (или) пенсионных накоплений застрахованных лиц, которым установлена срочная пенсионная выплата, в доверительное управление управляющей компании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6. В случае если договор доверительного управления средствами выплатного резерва и (или) договор доверительного управления средствами пенсионных накоплений застрахованных лиц, которым установлена срочная пенсионная выплата, были прекращены (расторгнуты) в период, указанный в пункте 4 настоящих Правил, то концом расчетного периода является дата последней передачи средств выплатного резерва и (или) пенсионных накоплений застрахованных лиц, которым установлена срочная пенсионная выплата, негосударственному пенсионному фонду из доверительного управления управляющей компании по соответствующему договору доверительного управления.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7. Величина дохода от инвестирования, определенного в соответствии с настоящими Правилами, превышающая ноль рублей и ноль копеек, признается положительным результатом.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8. Доход от инвестирования за соответствующий год определяется по формуле:</w:t>
      </w:r>
    </w:p>
    <w:p>
      <w:pPr>
        <w:pStyle w:val="Normal"/>
        <w:autoSpaceDE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Д  = (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) - (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) - (П - В), </w:t>
      </w:r>
    </w:p>
    <w:p>
      <w:pPr>
        <w:pStyle w:val="Normal"/>
        <w:autoSpaceDE w:val="false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360"/>
        <w:ind w:firstLine="700"/>
        <w:jc w:val="both"/>
        <w:rPr/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Д - доход от инвестирования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стоимость чистых активов инвестиционного портфеля на конец расчетного периода,  рассчитываемая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Федерального закона "О негосударственных пенсионных фондах" (далее - Закон)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"О порядке финансировании выплат за счет средств пенсионных накоплений" (далее - Федеральный закон) в негосударственный пенсионный фонд в случае, если такие суммы средств включаются в состав кредиторской задолженности при расчете стоимости чистых активов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 на конец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СЧА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стоимость чистых активов инвестиционного портфеля на начало расчетного периода,  рассчитываемая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величина кредиторской задолженности по суммам средств, планируемых к передаче в соответствии с Федеральным законом в негосударственный пенсионный фонд в случае, если такие суммы включаются в состав кредиторской задолженности при расчете стоимости чистых активов в соответствии со статьей 36</w:t>
      </w:r>
      <w:r>
        <w:rPr>
          <w:sz w:val="28"/>
          <w:szCs w:val="28"/>
          <w:vertAlign w:val="superscript"/>
        </w:rPr>
        <w:t>14</w:t>
      </w:r>
      <w:r>
        <w:rPr>
          <w:sz w:val="28"/>
          <w:szCs w:val="28"/>
        </w:rPr>
        <w:t xml:space="preserve"> Закона на начало расчетного периода;</w:t>
      </w:r>
    </w:p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П - денежный поток, равный сумме всех поступивших в соответствии с Федеральным законом от негосударственного пенсионного фонда средств за соответствующий год;</w:t>
      </w:r>
    </w:p>
    <w:p>
      <w:pPr>
        <w:pStyle w:val="Normal"/>
        <w:spacing w:lineRule="atLeast" w:line="360"/>
        <w:ind w:firstLine="709"/>
        <w:jc w:val="both"/>
        <w:rPr>
          <w:sz w:val="28"/>
        </w:rPr>
      </w:pPr>
      <w:r>
        <w:rPr>
          <w:sz w:val="28"/>
          <w:szCs w:val="28"/>
        </w:rPr>
        <w:t>В - денежный поток, равный сумме всех переданных в соответствии с Федеральным законом негосударственному пенсионному фонду средств за соответствующий год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189737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3</w:t>
    </w:r>
    <w:r>
      <w:rPr>
        <w:rStyle w:val="PageNumber"/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atLeast" w:line="360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Постановление"/>
    <w:basedOn w:val="Normal"/>
    <w:qFormat/>
    <w:pPr>
      <w:spacing w:lineRule="atLeast" w:line="360"/>
      <w:jc w:val="center"/>
    </w:pPr>
    <w:rPr>
      <w:spacing w:val="6"/>
      <w:sz w:val="32"/>
    </w:rPr>
  </w:style>
  <w:style w:type="paragraph" w:styleId="2">
    <w:name w:val="Вертикальный отступ 2"/>
    <w:basedOn w:val="Normal"/>
    <w:qFormat/>
    <w:pPr>
      <w:jc w:val="center"/>
    </w:pPr>
    <w:rPr>
      <w:b/>
      <w:sz w:val="32"/>
    </w:rPr>
  </w:style>
  <w:style w:type="paragraph" w:styleId="1">
    <w:name w:val="Вертикальный отступ 1"/>
    <w:basedOn w:val="Normal"/>
    <w:qFormat/>
    <w:pPr>
      <w:jc w:val="center"/>
    </w:pPr>
    <w:rPr>
      <w:sz w:val="28"/>
      <w:lang w:val="en-US"/>
    </w:rPr>
  </w:style>
  <w:style w:type="paragraph" w:styleId="Style15">
    <w:name w:val="Номер"/>
    <w:basedOn w:val="Normal"/>
    <w:qFormat/>
    <w:pPr>
      <w:spacing w:before="60" w:after="60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9:16:00Z</dcterms:created>
  <dc:creator>ZivotkevichTI</dc:creator>
  <dc:description/>
  <cp:keywords/>
  <dc:language>en-US</dc:language>
  <cp:lastModifiedBy>norlova</cp:lastModifiedBy>
  <cp:lastPrinted>2012-10-15T10:16:00Z</cp:lastPrinted>
  <dcterms:modified xsi:type="dcterms:W3CDTF">2012-11-28T09:16:00Z</dcterms:modified>
  <cp:revision>2</cp:revision>
  <dc:subject>Об утверждении Правил определения дохода (положительных результатов) от инвестирования средств выплатного резерва и (или) пенсионных накоплений застрахованных лиц, которым установлена срочная пенсионная выплата, за соответствующий год в негосударственном пенсионном фонде</dc:subject>
  <dc:title/>
</cp:coreProperties>
</file>