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5 октября 2012 г.  №  </w:t>
      </w:r>
      <w:bookmarkStart w:id="3" w:name="SignNumber"/>
      <w:bookmarkEnd w:id="3"/>
      <w:r>
        <w:rPr/>
        <w:t xml:space="preserve">104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б утверждении Правил определения дохода (положительных результатов) от инвестирования средств выплатного резерва </w:t>
        <w:br/>
        <w:t>и (или) пенсионных накоплений застрахованных лиц, которым установлена срочная пенсионная выплата, за соответствующий год в Пенсионном фонде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 3 статьи 12 Федерального закона "О  порядке финансирования выплат за счет средств пенсионных накоплений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прилагаемые Правила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</w:t>
        <w:br/>
        <w:t>в Пенсионном фонде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5 октября 2012 г.  №  1047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пределения дохода (положительных результатов) </w:t>
        <w:br/>
        <w:t>от 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Пенсионном фонд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 (далее - доход от инвестирования), за соответствующий год в Пенсионном фонде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Определение дохода от инвестирования осуществляется государственной управляющей компанией средствами выплатного резерва, с которой Пенсионным фондом Российской Федерации заключены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, которым установлена срочная пенсионная выпл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ход от инвестирования за соответствующий год рассчитывается в рублях с точностью до копеек отдельно по каждому инвестиционному портфелю, сформированному по договору доверительного управления средствами выплатного резерва и договору доверительного управления средствами пенсионных накоплений застрахованных лиц, которым установлена срочная пенсионная выпла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Для целей настоящих Правил под соответствующим годом понимается расчетный период с 1 января (начало расчетного периода) по 31 декабря (конец расчетного периода) включитель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вступили в силу в период, указанный в пункте 4 настоящих Правил, то началом расчетного периода являются дата первого поступления средств выплатного резерва и (или) пенсионных накоплений застрахованных лиц, которым установлена срочная пенсионная выплата, в доверительное управление государственной управляющей компании средствами выплатного резерва по соответствующему договору доверительного управления или дата первого поступления активов в соответствии с пунктом 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 18 Федерального закона "Об инвестировании средств для финансирования накопительной части трудовой пенсии в Российской Федерации" (далее - Закон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были прекращены (расторгнуты) в период, указанный в пункте 4 настоящих Правил, то концом расчетного периода является дата последней передачи активов в соответствии с пунктом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 Закона вновь назначаемой государственной управляющей компании средствами выплатного резерва по соответствующему договору доверительного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Величина дохода от инвестирования, определенного в соответствии с настоящими Правилами, превышающая ноль рублей и ноль копеек, признается положительным результа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Доход от инвестирования за соответствующий год определяется по формуле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 = (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 (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- (П - В), 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 - доход от инвестир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тоимость чистых активов инвестиционного портфеля на конец расчетного периода, рассчитываемая в соответствии с подпунктом 7 пункта 1 статьи 12 Зак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"О порядке финансирования выплат за счет средств пенсионных накоплений" (далее - Федеральный закон) в Пенсионный фонд Российской Федерации в случае, если такие суммы средств включаются в состав </w:t>
        <w:br/>
        <w:br/>
        <w:t>кредиторской задолженности при расчете стоимости чистых активов в соответствии с подпунктом 7 пункта 1 статьи 12 Закона на конец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стоимость чистых активов инвестиционного портфеля на начало расчетного периода, рассчитываемая в соответствии с подпунктом 7 пункта 1 статьи 12 Зак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в Пенсионный фонд Российской Федерации в случае, если такие суммы включаются в состав кредиторской задолженности при расчете стоимости чистых активов в соответствии с подпунктом 7 пункта 1 статьи 12 Закона на начало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 - денежный поток, равный сумме всех поступивших в соответствии с Федеральным законом от Пенсионного фонда Российской Федерации средств за соответствующий год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- денежный поток, равный сумме всех переданных в соответствии с Федеральным законом Пенсионному фонду Российской Федерации средств за соответствующий год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79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0:00Z</dcterms:created>
  <dc:creator>ZivotkevichTI</dc:creator>
  <dc:description/>
  <cp:keywords/>
  <dc:language>en-US</dc:language>
  <cp:lastModifiedBy>norlova</cp:lastModifiedBy>
  <cp:lastPrinted>2012-10-16T13:39:00Z</cp:lastPrinted>
  <dcterms:modified xsi:type="dcterms:W3CDTF">2012-11-28T09:20:00Z</dcterms:modified>
  <cp:revision>2</cp:revision>
  <dc:subject>Об утверждении Правил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Пенсионном фонде Российской Федерации</dc:subject>
  <dc:title/>
</cp:coreProperties>
</file>