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августа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86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расширении территории Северо-Осетинского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сударственного природного заповедника</w:t>
      </w:r>
    </w:p>
    <w:p>
      <w:pPr>
        <w:pStyle w:val="Normal"/>
        <w:spacing w:lineRule="exac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1. Расширить территорию Северо-Осетинского государственного природного заповедника за счет отнесения к его территории земель лесного фонда площадью 756,75 гектара и земель запаса площадью 945,06 гектара в Алагирском муниципальном районе Республики Северная Осетия - Алания. 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природных ресурсов и экологии Российской Федерации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обеспечить на землях, указанных в пункте 1 настоящего постановления, режим особой охраны природных комплексов и объектов, исключающий любую деятельность, противоречащую целям и задачам государственного природного заповедника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вместно с Правительством Республики Северная Осетия - Алания необходимые мероприятия, связанные с расширением территории Северо-Осетинского государственного природного заповедника;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обеспечить подготовку проекта акта Правительства Российской Федерации о переводе земель, указанных в пункте 1 настоящего постановления, в земли особо охраняемых территорий и объектов и внести его в Правительство Российской Федерации  до конца 2013 год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622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62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3:00Z</dcterms:created>
  <dc:creator>ZivotkevichTI</dc:creator>
  <dc:description/>
  <cp:keywords/>
  <dc:language>en-US</dc:language>
  <cp:lastModifiedBy>def_usr</cp:lastModifiedBy>
  <cp:lastPrinted>2012-08-29T10:43:00Z</cp:lastPrinted>
  <dcterms:modified xsi:type="dcterms:W3CDTF">2012-08-30T13:33:00Z</dcterms:modified>
  <cp:revision>2</cp:revision>
  <dc:subject>О расширении территории Северо-Осетинского государственного природного заповедника</dc:subject>
  <dc:title/>
</cp:coreProperties>
</file>