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августа 2012 г.  №  </w:t>
      </w:r>
      <w:bookmarkStart w:id="3" w:name="SignNumber"/>
      <w:bookmarkEnd w:id="3"/>
      <w:r>
        <w:rPr/>
        <w:t xml:space="preserve">86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я в Программу строительства олимпийских объектов и развития города Сочи как горноклиматического курор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ополнить Программу строительства олимпийских объектов </w:t>
        <w:br/>
        <w:t>и развития города Сочи как горноклиматического курорта, утвержденную постановлением Правительства Российской Федерации от 29 декабря 2007 г. № 991 (Собрание законодательства Российской Федерации, 2008, № 2, ст. 113; № 25, ст. 2978; 2009, № 3, ст. 389; № 31, ст. 3948; 2010, № 4, ст. 408; № 7, ст. 759; № 37, ст. 4709; № 44, ст. 5696; 2011, № 2, ст. 304; № 17, ст. 2435; № 38, ст. 5388), пунктом 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36"/>
        <w:gridCol w:w="2240"/>
        <w:gridCol w:w="420"/>
      </w:tblGrid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ренировочная разгонная санно-бобслейная эстакада (проектные и изыскательские работы, строительство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рпорация "Олимпстрой"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1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1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5:00Z</dcterms:created>
  <dc:creator>ZivotkevichTI</dc:creator>
  <dc:description/>
  <cp:keywords/>
  <dc:language>en-US</dc:language>
  <cp:lastModifiedBy>def_usr</cp:lastModifiedBy>
  <cp:lastPrinted>2012-08-29T10:40:00Z</cp:lastPrinted>
  <dcterms:modified xsi:type="dcterms:W3CDTF">2012-08-30T13:35:00Z</dcterms:modified>
  <cp:revision>2</cp:revision>
  <dc:subject>О внесении изменения в Программу строительства олимпийских объектов и развития города Сочи как горноклиматического курорта</dc:subject>
  <dc:title/>
</cp:coreProperties>
</file>