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декабря 2012 г.  №  </w:t>
      </w:r>
      <w:bookmarkStart w:id="3" w:name="SignNumber"/>
      <w:bookmarkEnd w:id="3"/>
      <w:r>
        <w:rPr/>
        <w:t xml:space="preserve">126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О государственном регулировании стоимости гостиничного обслуживания на территории муницип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-курорт Сочи в связи с организацией и проведением XXII Олимпийских зимних игр и XI Паралимпийск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них игр 2014 года в г. Соч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"Об организации и  о проведении XXII Олимпийских зимних игр и XI Паралимпийских зимних игр 2014  года в городе Сочи, развитии города Сочи как горноклиматического курорта и внесении изменений в отдельные законодательные акты Российской Федерац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становить максимальную стоимость гостиничного обслуживания на территории муниципального образования город-курорт Сочи в период проведения XXII Олимпийских зимних игр и XI Паралимпийских зимних игр 2014 года в г. Сочи и периоды проведения мероприятий, предусмотренных распоряжением Правительства Российской Федерации от 23 октября 2010 г. № 1841-р (в пределах периода, предусмотренного статьей 9 Федерального закона "Об организации и  о проведении XXII Олимпийских зимних игр и XI Паралимпийских зимних игр 2014  года в городе Сочи, развитии города Сочи как горноклиматического курорта и внесении изменений в отдельные законодательные акты Российской Федерации")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комендовать администрации Краснодарского края совместно</w:t>
        <w:br/>
        <w:t>с администрацией муниципального образования город-курорт Сочи обеспечить своевременное информирование владельцев гостиниц и иных средств размещения о государственном регулировании стоимости гостиничного обслуживания в периоды, указанные в пункте 1 настоящего постановлени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/>
        <w:t>ПРИЛОЖЕНИЕ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6 декабря 2012 г.  №  1264  </w:t>
      </w:r>
    </w:p>
    <w:p>
      <w:pPr>
        <w:pStyle w:val="Normal"/>
        <w:spacing w:lineRule="exact" w:line="240"/>
        <w:ind w:left="2836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Максимальная стоимость гостиничного обслуживания на территории муниципального образования город-курорт Сочи в период проведения XXII Олимпийских зимних игр и XI Паралимпийских зимних игр 2014 года в г. Сочи и периоды проведения мероприятий, предусмотренных распоряжением Правительств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от 23 октября 2010 г. № 1841-р 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2520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средства размещени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номеров средства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гостиничного обслуживания за одни сутки прожи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пять звезд"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 категория "сюит"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апартамент", "люкс", "студ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9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 (двухместное) размещ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53 (10569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четыре звезды"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 категория "сюит", "апартамент", "люкс", "студ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48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 (двухместное) размещ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39 (6492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три звезды"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 категория "сюит"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апартамент", "люкс", "студия"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3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 (двухместное) размеще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9 (5741)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две звезды", "одна звезда", "мини-отель"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 категория "сюит"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апартамент", "люкс", "студ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4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категор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местное (двухместное) размещ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36 (4600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 В соответствии с системой классификации гостиниц и иных средств размеще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 Если в соответствии с системой классификации гостиниц и иных средств размещения гостиница или иное средство размещения обязаны оказывать услуги питания в части предоставления завтрака, стоимость гостиничного обслуживания за одни сутки проживания в номерах соответствующего вида включает в себя стоимость завтрака на каждого проживающ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9:00Z</dcterms:created>
  <dc:creator>ZivotkevichTI</dc:creator>
  <dc:description/>
  <cp:keywords/>
  <dc:language>en-US</dc:language>
  <cp:lastModifiedBy>norlova</cp:lastModifiedBy>
  <cp:lastPrinted>2012-12-07T15:28:00Z</cp:lastPrinted>
  <dcterms:modified xsi:type="dcterms:W3CDTF">2012-12-10T09:09:00Z</dcterms:modified>
  <cp:revision>2</cp:revision>
  <dc:subject>О государственном регулировании стоимости гостиничного обслуживания на территории муниципального образования город-курорт Сочи в связи с организацией и проведением XXII Олимпийских зимних игр и XI Паралимпийских зимних игр 2014 года в г.Сочи</dc:subject>
  <dc:title/>
</cp:coreProperties>
</file>