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28 августа 2012 г.  № </w:t>
      </w:r>
      <w:bookmarkStart w:id="3" w:name="SignNumber"/>
      <w:bookmarkEnd w:id="3"/>
      <w:r>
        <w:rPr/>
        <w:t xml:space="preserve">1546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Создать федеральное казенное учреждение "Дирекция космодрома "Восточный" (далее - учреждение) и отнести его к ведению Роскосмос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Определить, что основными целями деятельности учреждения являются оперативное управление реализацией подпрограммы "Создание обеспечивающей инфраструктуры космодрома "Восточный" федеральной целевой программы "Развитие российских космодромов на 2006 - 2015 годы" (далее - подпрограмма), контроль за ходом выполнения подпрограммы, эффективностью расходования выделенных на ее реализацию средств, а также исполнение функций застройщика, связанных с организацией строительства объектов космодрома "Восточный"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Установить предельную штатную численность учреждения в количестве 209 единиц в пределах штатной численности государственных учреждений, подведомственных Роскосмосу, и ассигнования на его содержание в размере 211133,5 тыс. рублей без учета расходов на создание учрежд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ь сроки и объемы формирования предельной штатной численности учреждения исходя из плана капитального строительства объектов космодрома "Восточный", в том числе в 2012 году - в количестве 80 единиц, в 2013 году - в количестве 107 единиц, в 2014 году - в количестве 183 единиц, в 2015 году - в количестве 209 единиц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Роскосмосу: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функции и полномочия учредителя учреждения;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в 3-месячный срок утверждение устава учреждения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в установленном порядке государственную регистрацию учрежд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 Росимуществу по представлению Роскосмоса в 6-месячный срок предоставить учреждению после его государственной регистрации </w:t>
        <w:br/>
        <w:t xml:space="preserve">на праве безвозмездного срочного пользования необходимые для осуществления деятельности учреждения земельные участки, расположенные в Амурской области на территориях закрытого административно-территориального образования - пос. Углегорск, а также Свободненского и Шимановского районов, в установленном законодательством Российской Федерации порядке. 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Финансовое обеспечение расходных обязательств Российской Федерации, связанных с текущим содержанием учреждения, осуществляется за счет и в пределах средств, предусмотренных Роскосмосу на реализацию подпрограммы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 В пункте 3 распоряжения Правительства Российской Федерации </w:t>
        <w:br/>
        <w:t>от 1 октября 2008 г. № 1435-р (Собрание законодательства Российской Федерации, 2008, № 40, ст. 4581) слова "2189 человек" заменить словами "1980 человек"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13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8613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07:00Z</dcterms:created>
  <dc:creator>ZivotkevichTI</dc:creator>
  <dc:description/>
  <cp:keywords/>
  <dc:language>en-US</dc:language>
  <cp:lastModifiedBy>kuramshina</cp:lastModifiedBy>
  <cp:lastPrinted>2012-08-29T11:00:00Z</cp:lastPrinted>
  <dcterms:modified xsi:type="dcterms:W3CDTF">2012-08-30T14:07:00Z</dcterms:modified>
  <cp:revision>2</cp:revision>
  <dc:subject/>
  <dc:title/>
</cp:coreProperties>
</file>