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28 августа 2012 г.  № </w:t>
      </w:r>
      <w:bookmarkStart w:id="3" w:name="SignNumber"/>
      <w:bookmarkEnd w:id="3"/>
      <w:r>
        <w:rPr/>
        <w:t xml:space="preserve">154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дить прилагаемые изменения, которые вносятся в распоряжение Правительства Российской Федерации от 10 июня 2011 г. № 1021-р (Собрание законодательства Российской Федерации, 2011, № 26, ст. 382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ind w:left="5046" w:hanging="0"/>
        <w:rPr/>
      </w:pPr>
      <w:r>
        <w:rPr/>
        <w:t xml:space="preserve">от 28 августа 2012 г.  № 1548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которые вносятся в распоряжение Правительства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Российской Федерации от 10 июня 2011 г. № 1021-р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 В</w:t>
      </w:r>
      <w:r>
        <w:rPr>
          <w:spacing w:val="2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цепции</w:t>
      </w:r>
      <w:r>
        <w:rPr>
          <w:spacing w:val="20"/>
          <w:szCs w:val="28"/>
        </w:rPr>
        <w:t xml:space="preserve"> </w:t>
      </w:r>
      <w:r>
        <w:rPr>
          <w:szCs w:val="28"/>
        </w:rPr>
        <w:t>снижения административных барьеров и повышения доступности государственных и муниципальных услуг на  2011 - 2013 годы, утвержденной указанным распоряжени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абзацы пятьдесят первый - пятьдесят восьмой раздела 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зложить в  следующей редакции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"Настоящей Концепцией предусматривается решение следующих задач, взаимосвязанных с мероприятиями федеральной программы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внедрение на государственной службе эффективных технологий и современных методов кадровой работы, а также повышение профессионализма и компетентности государственных служащих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овышение результативности профессиональной деятельности государственных служащих, задействованных в предоставлении государственных услуг, осуществлении контрольных и надзорных функций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обеспечение открытости государственной службы для общественного контроля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оптимизация численности государственных и муниципальных служащих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оптимизация предоставления государственных и муниципальных услуг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развитие механизмов досудебного обжаловани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В целях снижения уровня коррупции в Российской Федерации Национальной </w:t>
      </w:r>
      <w:hyperlink r:id="rId7">
        <w:r>
          <w:rPr>
            <w:rStyle w:val="InternetLink"/>
            <w:szCs w:val="28"/>
          </w:rPr>
          <w:t>стратегией</w:t>
        </w:r>
      </w:hyperlink>
      <w:r>
        <w:rPr>
          <w:szCs w:val="28"/>
        </w:rPr>
        <w:t xml:space="preserve"> противодействия коррупции, утвержденной Указом Президента Российской Федерации от 13 апреля 2010 г. № 460,</w:t>
        <w:br/>
        <w:t>закреплены основополагающие принципы и направления дальнейшей работы в этой сфере. Мероприятия по противодействию коррупции по различным направлениям реализуются комплексно в рамках выполнения Национального плана противодействия коррупции на 2012 - 2013 годы, утвержденного Указом Президента Российской Федерации от 13 марта 2012 г. № 297."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б) раздел </w:t>
      </w:r>
      <w:r>
        <w:rPr>
          <w:szCs w:val="28"/>
          <w:lang w:val="en-US"/>
        </w:rPr>
        <w:t>V</w:t>
      </w:r>
      <w:r>
        <w:rPr>
          <w:szCs w:val="28"/>
        </w:rPr>
        <w:t xml:space="preserve"> дополнить подразделом следующего содержания: 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 xml:space="preserve">6. Повышение эффективности государственной службы и результативности профессиональной служебной деятельности государственных служащих, задействованных в предоставлении государственных услуг, осуществлении контрольны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надзорных функций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чество предоставления государственных услуг, осуществления контрольных и надзорных функций зависит от эффективности государственной службы и результативности профессиональной служебной деятельности государственных служащих, задействованных в их предоставлении (осуществлен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язи</w:t>
      </w:r>
      <w:r>
        <w:rPr>
          <w:szCs w:val="28"/>
        </w:rPr>
        <w:t xml:space="preserve"> с этим </w:t>
      </w:r>
      <w:r>
        <w:rPr>
          <w:rFonts w:cs="Times New Roman" w:ascii="Times New Roman" w:hAnsi="Times New Roman"/>
          <w:szCs w:val="28"/>
        </w:rPr>
        <w:t>требует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ализова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лек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роприяти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правленны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а внедрение на государственной службе эффективных технологий и современных методов кадровой работы, а также на повышение профессионализма и компетентности государственных служащи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а повышение результативности профессиональной служебной деятельности государственных служащих, задействованных в предоставлении государственных услуг, осуществлении контрольных и надзорных функц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а обеспечение открытости государственной службы для общественного контро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еятельность государственных служащих, связанная с непосредственным взаимодействием с юридическими и физическими лицами в рамках исполнения функций по осуществлению государственного контроля и надзора, а также предоставления государственных услуг, предполагает наличие специфических знаний, навыков и умений. Дополнительных знаний требует предоставление государственных услуг в электронном виде и при использовании системы межведомственного электронного взаимодейств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Cs w:val="28"/>
        </w:rPr>
        <w:t>В связи с этим необходимо разработать сбалансированную систему показателей результативности профессиональной служебной деятельности государственных служащих, задействованных в предоставлении государственных услуг, осуществлении контрольных и надзорных функций, а также стимулировать надлежащее исполнение ими должностных регламентов. При этом оценка результативности профессиональной служебной деятельности государственных служащих должна осуществляться с учетом показателей, характеризующих эффективность и качество предоставления государственным органом государственных услуг согласно установленным стандартам гражданам и организациям, а также с учетом удовлетворенности заявителей качеством предоставленных государственных услуг. Необходимо обеспечи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раж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е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ч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ен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показателях результативности профессиональной служебной деятельности государственных служащих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Cs w:val="28"/>
        </w:rPr>
        <w:t>Следует разработать модели должностных регламентов, позволяющие упорядочить и конкретизировать должностные (служебные) обязанности государственных служащих, замещающих должности различных категорий, а также внедрить методики разработки должностных регламентов государственных служащих и их пересмотра при изменении административных регламентов исполнения государственных функций или предоставления государственных услуг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оит совершенствовать методики оценки профессиональных знаний и навыков государственных служащих, предусмотренных в их должностных регламентах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Необходима разработка эффективных инструментов взаимодействия государственных органов с институтами гражданского общества в целях повышения открытости государственной службы и контроля деятельности государственных служащих со стороны институтов гражданского общества, в том числе посредством обеспечения открытости и доступности информации о государственной гражданской службе, размещаемой </w:t>
        <w:br/>
        <w:t>в сети Интернет.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раздел VII дополнить абзацами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Реализация мероприятий по повышению эффективности государственной службы и результативности профессиональной служебной деятельности государственных служащих, задействованных в предоставлении государственных услуг, осуществлении контрольных и надзор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ункци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яет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ответств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жегодными</w:t>
      </w:r>
      <w:r>
        <w:rPr>
          <w:szCs w:val="28"/>
        </w:rPr>
        <w:t xml:space="preserve"> ведомственными планами мероприятий по выполнению федеральной программы, </w:t>
      </w:r>
      <w:r>
        <w:rPr>
          <w:rFonts w:cs="Times New Roman" w:ascii="Times New Roman" w:hAnsi="Times New Roman"/>
          <w:szCs w:val="28"/>
        </w:rPr>
        <w:t>которые утверждаются руководителями заинтересованных федеральных органов исполнительной власти и согласовываются с государственным заказчиком - координатором федеральной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ополнительное финансирование мероприятий по внедрению на государственной службе эффективных технологий и современных методов кадровой работы, повышению профессионализма и компетентности государственных служащих, повышению эффективности государственной службы и результативности профессиональной служебной деятельности государственных служащих, задействованных в предоставлении государственных услуг, осуществлении контрольных и надзорных функций, и по обеспечению открытости государственной службы для общественного контроля осуществляется за счет средств, предусмотренных на реализацию мероприятий федеральной программы </w:t>
        <w:br/>
        <w:t xml:space="preserve">в соответствии с Федеральным законом 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 xml:space="preserve">О федеральном бюджете </w:t>
        <w:br/>
        <w:t>на 2012 год и</w:t>
      </w:r>
      <w:r>
        <w:rPr>
          <w:szCs w:val="28"/>
        </w:rPr>
        <w:t xml:space="preserve"> на плановый период 2013 и 2014 </w:t>
      </w:r>
      <w:r>
        <w:rPr>
          <w:rFonts w:cs="Times New Roman" w:ascii="Times New Roman" w:hAnsi="Times New Roman"/>
          <w:szCs w:val="28"/>
        </w:rPr>
        <w:t>годов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.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rFonts w:cs="Times New Roman" w:ascii="Times New Roman" w:hAnsi="Times New Roman"/>
          <w:szCs w:val="28"/>
        </w:rPr>
        <w:t>2. Раздел I плана мероприятий по реализации Концепции снижения административных барьеров и повышения доступности государственных и муниципальных услуг на 2011 - 2013 годы, утвержденного указанным распоряжением, дополнить подразделом следующего содержа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Cs w:val="28"/>
        </w:rPr>
        <w:t xml:space="preserve">"Повышение эффективности государственной службы и результативности профессиональной </w:t>
      </w:r>
    </w:p>
    <w:p>
      <w:pPr>
        <w:pStyle w:val="Normal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  <w:t xml:space="preserve">служебной деятельности государственных служащих, задействованных в предоставлении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Cs w:val="28"/>
        </w:rPr>
        <w:t>государственных услуг, осуществлении контрольных и надзорных функций</w:t>
      </w:r>
    </w:p>
    <w:p>
      <w:pPr>
        <w:pStyle w:val="Normal"/>
        <w:autoSpaceDE w:val="false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szCs w:val="28"/>
        </w:rPr>
      </w:pPr>
      <w:r>
        <w:rPr>
          <w:szCs w:val="28"/>
        </w:rPr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40"/>
        <w:gridCol w:w="3780"/>
        <w:gridCol w:w="1680"/>
        <w:gridCol w:w="2380"/>
      </w:tblGrid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Выполнение предусмотренных федеральной программой "Реформирование и развитие системы государственной службы Российской Федерации (2009 - 2013 годы)", утвержденной Указом Президента Российской Федерации от 10 марта 2009 г. № 261, мероприятий по повышению эффективности государственной службы, результативности профессиональной служебной деятельности государственных служащих, задействованных в предоставлении государственных услуг, осуществлении контрольных и надзорных функций</w:t>
            </w:r>
          </w:p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проекты федеральных законов, указов Президента Российской Федерации, постановления Правительства Российской Федерации, нормативные правовые акты федеральных органов</w:t>
            </w:r>
          </w:p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ной власти, методические рекомендации и методик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отдельным планам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Проведение мониторинга выполнения</w:t>
            </w:r>
          </w:p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усмотренных федеральной программой "Реформирование и развитие системы государственной службы Российской Федерации (2009 - 2013 годы)", утвержденной Указом Президента Российской Федерации </w:t>
            </w:r>
          </w:p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0 марта 2009 г. № 261, мероприятий</w:t>
            </w:r>
          </w:p>
          <w:p>
            <w:pPr>
              <w:pStyle w:val="Normal"/>
              <w:autoSpaceDE w:val="false"/>
              <w:spacing w:lineRule="atLeast" w:line="240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</w:rPr>
              <w:t>ежегодный доклад в Правительство Российской Федерац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 квартал  2013 г.,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 квартал  2014 г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Минтруд Росси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повышению эффективности государственной службы и результативности профессиональной служебной деятельности государственных служащих, задействованных в предоставлении государственных услуг, осуществлении контрольных и надзорных функций"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720" w:top="1418" w:footer="72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5993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B8800D458C03E790030571B3048AEA046C4CE3721CB23E066004023C552E950276469AC061813D71F2GE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28:00Z</dcterms:created>
  <dc:creator>ZivotkevichTI</dc:creator>
  <dc:description/>
  <cp:keywords/>
  <dc:language>en-US</dc:language>
  <cp:lastModifiedBy>kuramshina</cp:lastModifiedBy>
  <cp:lastPrinted>2012-08-29T11:13:00Z</cp:lastPrinted>
  <dcterms:modified xsi:type="dcterms:W3CDTF">2012-08-30T14:28:00Z</dcterms:modified>
  <cp:revision>2</cp:revision>
  <dc:subject/>
  <dc:title/>
</cp:coreProperties>
</file>