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>28 августа 2012 г. №</w:t>
      </w:r>
      <w:bookmarkStart w:id="3" w:name="SignNumber"/>
      <w:bookmarkEnd w:id="3"/>
      <w:r>
        <w:rPr/>
        <w:t xml:space="preserve">153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ыдвинуть кандидатов для избрания в качестве представителей Российской Федерации в совет директоров открытого акционерного общества «ОБЪЕДИНЕННАЯ ПРОМЫШЛЕННАЯ КОРПОРАЦИЯ «ОБОРОНПРОМ» (г. Москва) согласно при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осимуществу обеспечить включение в установленном порядке указанных кандидатов в списки кандидатур для голосования по выборам в совет директоров открытого акционерного общества «ОБЪЕДИНЕННАЯ ПРОМЫШЛЕННАЯ КОРПОРАЦИЯ «ОБОРОНПРОМ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2 г.  № 1537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для избрания в качестве представителей Российской Федерации в совет директоров открытого акционерного общества «ОБЪЕДИНЕННАЯ ПРОМЫШЛЕННАЯ КОРПОРАЦИЯ «ОБОРОНПРОМ» (г. Москв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19"/>
      </w:tblGrid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Б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государственного унитарного предприятия «Центральный аэрогидродинамический институт имени профессора Н.Е.Жуковского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слев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бщества с ограниченной ответственностью «Управляющая компания «Каскол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СВТС Росс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6:00Z</dcterms:created>
  <dc:creator>ZivotkevichTI</dc:creator>
  <dc:description/>
  <cp:keywords/>
  <dc:language>en-US</dc:language>
  <cp:lastModifiedBy>romashova</cp:lastModifiedBy>
  <cp:lastPrinted>2012-09-20T12:51:00Z</cp:lastPrinted>
  <dcterms:modified xsi:type="dcterms:W3CDTF">2012-09-22T08:26:00Z</dcterms:modified>
  <cp:revision>2</cp:revision>
  <dc:subject/>
  <dc:title/>
</cp:coreProperties>
</file>