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 ноября 2012 г.  №  </w:t>
      </w:r>
      <w:bookmarkStart w:id="3" w:name="SignNumber"/>
      <w:bookmarkEnd w:id="3"/>
      <w:r>
        <w:rPr/>
        <w:t xml:space="preserve">111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требований к защите персональных данных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их обработке в информационных системах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ерсональных данных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9 Федерального закона "О персональных данных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требования к защите персональных данных при их обработке в информационных системах персональ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Признать утратившим силу постановление Правительства Российской Федерации от 17 ноября 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№ 48, ст. 6001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1 ноября 2012 г.  №  1119  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Р Е Б О В А Н И Я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щите персональных данных при их обработке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ых системах персональных данных</w:t>
      </w:r>
    </w:p>
    <w:p>
      <w:pPr>
        <w:pStyle w:val="Normal"/>
        <w:widowControl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частью 5 статьи 19 Федерального закона "О персональных данных"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4. 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части 4 статьи 19 Федерального закона "О персональных данных"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статьей 8 Федерального закона "О  персональных данных"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абзацах первом - третьем настоящего пункта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 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пункта 5 части 1 статьи 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 персональных данных", и в соответствии с нормативными правовыми актами, принятыми во исполнение части 5 статьи 19 Федерального закона "О персональных данных". 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 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 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б) для информационной системы актуальны угрозы 2-го типа и информационная система обрабатывает специальные категории персональных данных более чем 100000 субъектов персональных данных, не являющихся сотрудниками оператора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 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для информационной системы актуальны угрозы 1-го типа и информационная система обрабатывает общедоступные персональные данные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для информационной системы актуальны угрозы 2-го 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 для информационной системы актуальны угрозы 2-го типа и информационная система обрабатывает биометрические персональные данные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 для информационной системы актуальны угрозы 2-го 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 для информационной системы актуальны угрозы 2-го 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) для информационной системы актуальны угрозы 3-го типа и информационная система обрабатывает специальные категории персональных данных более чем 100000 субъектов персональных данных, не являющихся сотрудниками оператора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 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для информационной системы актуальны угрозы 2-го 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 субъектов персональных данных, не являющихся сотрудниками оператора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для информационной системы актуальны угрозы 2-го 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в) для информационной системы актуальны угрозы 3-го 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 для информационной системы актуальны угрозы 3-го типа и информационная система обрабатывает биометрические персональные данные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 для информационной системы актуальны угрозы 3-го 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 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для информационной системы актуальны угрозы 3-го типа и информационная система обрабатывает общедоступные персональные данные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для информационной системы актуальны угрозы 3-го 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 субъектов персональных данных, не являющихся сотрудниками оператора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. Для обеспечения 4-го уровня защищенности персональных данных при их обработке в информационных системах необходимо выполнение следующих требований: 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обеспечение сохранности носителей персональных данных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 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Normal"/>
        <w:widowControl/>
        <w:spacing w:lineRule="atLeast" w:line="3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) 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Normal"/>
        <w:widowControl/>
        <w:spacing w:lineRule="atLeast" w:line="3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пунктом 13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 </w:t>
      </w:r>
    </w:p>
    <w:p>
      <w:pPr>
        <w:pStyle w:val="Normal"/>
        <w:widowControl/>
        <w:spacing w:lineRule="atLeast" w:line="3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5. 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пунктом 14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Normal"/>
        <w:widowControl/>
        <w:spacing w:lineRule="atLeast" w:line="3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Для обеспечения 1-го уровня защищенности персональных данных при их обработке в информационных системах помимо требований, предусмотренных пунктом 15 настоящего документа, необходимо выполнение следующих требований: </w:t>
      </w:r>
    </w:p>
    <w:p>
      <w:pPr>
        <w:pStyle w:val="Normal"/>
        <w:widowControl/>
        <w:spacing w:lineRule="atLeast" w:line="3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) 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Normal"/>
        <w:widowControl/>
        <w:spacing w:lineRule="atLeast" w:line="3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б) 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Normal"/>
        <w:widowControl/>
        <w:spacing w:lineRule="atLeast" w:line="3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7. 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Normal"/>
        <w:widowControl/>
        <w:spacing w:lineRule="atLeast" w:line="3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36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123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53:00Z</dcterms:created>
  <dc:creator>ZivotkevichTI</dc:creator>
  <dc:description/>
  <cp:keywords/>
  <dc:language>en-US</dc:language>
  <cp:lastModifiedBy>norlova</cp:lastModifiedBy>
  <cp:lastPrinted>2012-11-02T15:34:00Z</cp:lastPrinted>
  <dcterms:modified xsi:type="dcterms:W3CDTF">2012-11-03T09:53:00Z</dcterms:modified>
  <cp:revision>2</cp:revision>
  <dc:subject>Об утверждении требований к защите персональных данных при их обработке в информационных системах персональных данных</dc:subject>
  <dc:title/>
</cp:coreProperties>
</file>