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РОССИЙСКОЙ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12 ноября 2012 г. № </w:t>
      </w:r>
      <w:bookmarkStart w:id="1" w:name="SignNumber"/>
      <w:bookmarkEnd w:id="1"/>
      <w:r>
        <w:rPr/>
        <w:t>1152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2" w:name="Docname"/>
      <w:bookmarkEnd w:id="2"/>
      <w:r>
        <w:rPr>
          <w:rFonts w:cs="Times New Roman" w:ascii="Times New Roman" w:hAnsi="Times New Roman"/>
          <w:b/>
        </w:rPr>
        <w:t>Об утверждении Положения о государственном контрол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а и безопасности медицинской деятель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 88 Федерального закона "Об основах охраны здоровья граждан в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государственном контроле качества и безопасности медицин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2 ноября</w:t>
      </w:r>
      <w:r>
        <w:rPr>
          <w:rFonts w:cs="Times New Roman" w:ascii="Times New Roman" w:hAnsi="Times New Roman"/>
        </w:rPr>
        <w:t xml:space="preserve"> 2012 г. № 115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 государственном контроле качества и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. Настоящее Положение определяет порядок организации и проведения государственного контроля качества и безопасности медицинской деятельности (далее - государственный контроль)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2. Задачами государственного контроля являются предупреждение, выявление и пресечение нарушения органами государственной власти и 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требований к обеспечению качества и безопасности медицинской деятельности, установленных законодательством Российской Федерации об охране здоровья граждан (далее - обязательные требования), и принятие предусмотренных законодательством Российской Федерации мер </w:t>
      </w:r>
      <w:r>
        <w:rPr>
          <w:rFonts w:cs="Times New Roman" w:ascii="Times New Roman" w:hAnsi="Times New Roman"/>
          <w:kern w:val="2"/>
        </w:rPr>
        <w:t>по пресечению и (или) устранению последствий нарушения обязательных требований</w:t>
      </w:r>
      <w:r>
        <w:rPr>
          <w:rStyle w:val="FontStyle16"/>
          <w:kern w:val="2"/>
        </w:rPr>
        <w:t>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3. Государственный контроль осуществляется путем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а) проведения проверок соблюдения органами государственной власти и органами местного самоуправления, государственными внебюджетными фондами, а также осуществляющими медицинскую и фармацевтическую деятельность организациями и индивидуальными предпринимателями прав граждан в сфере охраны здоровья граждан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осуществления лицензирования медицинской деятельност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в) проведения проверок соблюд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г) 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, медицинских осмотров и медицинских освидетельствований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д) проведения проверок соблюдения осуществляющими медицинскую деятельность организациями и индивидуальными предпринимателями безопасных условий труда, а также требований по безопасному применению и эксплуатации медицинских изделий и их утилизации (уничтожению)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е) проведения проверок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указанным лицам при осуществлении профессиональной деятельности в соответствии с Федеральным законом "Об основах охраны здоровья граждан в Российской Федерации"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ж) проведения проверок организации и осуществлен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федеральными органами исполнительной власти и органами исполнительной власти субъектов Российской Федерации предусмотренного </w:t>
      </w:r>
      <w:hyperlink r:id="rId4">
        <w:r>
          <w:rPr>
            <w:rStyle w:val="InternetLink"/>
            <w:rFonts w:ascii="Times New Roman" w:hAnsi="Times New Roman" w:cs="Times New Roman"/>
            <w:kern w:val="2"/>
            <w:sz w:val="28"/>
            <w:sz w:val="28"/>
            <w:szCs w:val="28"/>
          </w:rPr>
          <w:t xml:space="preserve">статьей </w:t>
        </w:r>
      </w:hyperlink>
      <w:r>
        <w:rPr>
          <w:rStyle w:val="FontStyle16"/>
          <w:kern w:val="2"/>
        </w:rPr>
        <w:t>89 Федерального закона "Об основах охраны здоровья граждан в Российской Федерации" ведомственного контроля качества и безопасности медицинской деятельности подведомственных им органов и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 xml:space="preserve">федеральными органами исполнительной власти, органами исполнительной власти субъектов Российской Федерации и органами местного самоуправления, осуществляющими полномочия в сфере охраны здоровья граждан, а также осуществляющими медицинскую деятельность </w:t>
      </w:r>
      <w:r>
        <w:rPr>
          <w:rFonts w:cs="Times New Roman" w:ascii="Times New Roman" w:hAnsi="Times New Roman"/>
          <w:bCs/>
          <w:kern w:val="2"/>
        </w:rPr>
        <w:t>организациями и индивидуальными предпринимателями</w:t>
      </w:r>
      <w:r>
        <w:rPr>
          <w:rStyle w:val="FontStyle16"/>
          <w:kern w:val="2"/>
        </w:rPr>
        <w:t xml:space="preserve"> предусмотренного статьей 90 Федерального закона "Об основах охраны здоровья граждан в Российской Федерации"</w:t>
      </w:r>
      <w:r>
        <w:rPr>
          <w:rFonts w:cs="Times New Roman" w:ascii="Times New Roman" w:hAnsi="Times New Roman"/>
          <w:kern w:val="2"/>
        </w:rPr>
        <w:t xml:space="preserve"> внутреннего контроля качества и безопасности </w:t>
      </w:r>
      <w:r>
        <w:rPr>
          <w:rStyle w:val="FontStyle16"/>
          <w:kern w:val="2"/>
        </w:rPr>
        <w:t>медицинской деятельности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4. Государственный контроль осуществляется следующими органами государственного контрол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а) в части проведения проверок, предусмотренных подпунктами "а", "в", "г", "е" и "ж" пункта 3 настоящего Положения, - Федеральной службой по надзору в сфере здравоохранения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 xml:space="preserve">б) в части лицензирования медицинской деятельности, предусмотренного подпунктом "б" пункта 3 настоящего Положения, - Федеральной службой по надзору в сфере здравоохранения и органами исполнительной власти субъектов Российской Федерации в соответствии </w:t>
        <w:br/>
        <w:t>с Положением о лицензировании медицинской деятельности (за 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ым постановлением Правительства Российской Федерации от 16 апреля 2012 г. № 291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в) в части проведения предусмотренных подпунктом "д" пункта 3 настоящего Положения проверок соблюдения осуществляющими медицинскую деятельность организациями и индивидуальными предпринимателями: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безопасных условий труда - Федеральной службой по труду и занятости в установленном порядке в рамках федерального государственного надзора за соблюдением трудового законодательства и иных нормативных правовых актов, содержащих нормы трудового права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требований по безопасному применению и эксплуатации медицинских изделий и их утилизации (уничтожению) - Федеральной службой по надзору в сфере здравоохранения в установленном порядке в рамках государственного контроля за обращением медицинских изделий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5. При осуществлении государственного контроля не допускается проведение в отношении одного юридического лица или индивидуального предпринимателя различными органами государственного контроля проверок соблюдения одних и тех же обязательных требований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6. Государственный контроль в части проведения проверок, предусмотренных подпунктами "а", "в", "г", "е" и "ж" пункта 3 настоящего Положения, осуществляется следующими должностными лицами Федеральной службы по надзору в сфере здравоохранения и ее территориальных орган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>а) руководитель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его заместит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>б) руководители структурных подразделений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>в) иные государственные гражданские служащие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>г) руководитель территориального органа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его заместит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</w:rPr>
        <w:t>д) руководители структурных подразделений территориального органа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val="en-US"/>
        </w:rPr>
        <w:t>e</w:t>
      </w:r>
      <w:r>
        <w:rPr>
          <w:rFonts w:cs="Times New Roman" w:ascii="Times New Roman" w:hAnsi="Times New Roman"/>
          <w:kern w:val="2"/>
        </w:rPr>
        <w:t>) иные государственные гражданские служащие территориального органа</w:t>
      </w:r>
      <w:r>
        <w:rPr>
          <w:rStyle w:val="FontStyle16"/>
          <w:kern w:val="2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kern w:val="2"/>
        </w:rPr>
        <w:t>, должностными регламентами которых предусмотрены полномочия по осуществлению государственного контроля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7. К отношениям, связанным с осуществлением государственного контроля, организацией и проведением проверок соответствующих юридических лиц и индивидуальных предпринимателей, применяются положения Федерального закона "О защите прав юридических лиц и индивидуальных предпринимателей при осуществлении государственного контроля (надзора) и муниципального контроля" и Федерального закона "Об основах охраны здоровья граждан в Российской Федерации"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8. Сроки и последовательность выполнения административных процедур при осуществлении государственного контроля устанавливаются административными регламентами исполнения государственных функций, разрабатываемыми и утверждаемыми в соответствии с постановлением Правительства Российской Федерации от 16 мая 2011 г. № 373.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9. Государственный контроль осуществляется посредством плановых и внеплановых документарных и (или) выездных проверок</w:t>
        <w:br/>
        <w:t xml:space="preserve">в порядке, предусмотренном Федеральным законом "О 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0. В отношении юридических лиц и индивидуальных предпринимателей, осуществляющих отдельные виды деятельности в сфере здравоохранения, плановые проверки проводятся с периодичностью, установленной Правительством Российской Федерации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1. При проведении проверок, предусмотренных подпунктом "а" пункта 3 настоящего Положения, осуществляются следующие мероприят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а) рассмотрение документов и материалов, характеризующих деятельность проверяемых органов, организаций и индивидуальных предпринимателей по соблюдению прав граждан в сфере охраны здоровья граждан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рассмотрение документов и материалов, характеризующих организацию работы по рассмотрению обращений граждан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в) оценка соблюдения требований законодательства Российской Федерации к размещению и содержанию информации об осуществляемой деятельности в сфере охраны здоровья граждан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г) экспертиза качества медицинской помощи, оказанной пациенту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2. При проведении проверок, предусмотренных подпунктом "в" пункта 3 настоящего Положения, осуществляются следующие мероприят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а) рассмотрение документов и материалов, характеризующих организацию работы и оказание медицинской помощи в соответствии с требованиями порядков оказания медицинской помощи и стандартов медицинской помощи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рассмотрение и анализ жалоб граждан, связанных с оказанием им медицинской помощи, в том числе содержащих сведения о непредоставлении информации о возможности оказания медицинских услуг, наличии лекарственных препаратов и медицинских изделий, включенных в стандарт медицинской помощ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в) осмотр используемых при осуществлении медицинской деятельности зданий, строений, сооружений, помещений и территорий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г) оценка соблюдения порядков оказания медицинской помощи, в том числе в части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требований к организации деятельности организаций (их структурных подразделений, врачей), индивидуальных предпринимателей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стандартов оснащения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 xml:space="preserve">рекомендуемых штатных нормативов; 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 xml:space="preserve">д) оценка соблюдения стандартов медицинской помощи, в том числе в части: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обоснованности назначения медицинских услуг, имеющих усредненную частоту предоставления менее 1, а также полноты выполнения медицинских услуг с усредненной частотой предоставления 1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обоснованности и полноты назначения лекарственных препаратов, имплантируемых в организм человека медицинских изделий, компонентов крови, лечебного питания, включая специализированные продукты лечебного питания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е) экспертиза качества медицинской помощи, оказанной пациенту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3. При проведении проверок, предусмотренных подпунктом "г" пункта 3 настоящего Положения, осуществляются следующие мероприят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а) рассмотрение документов и материалов, характеризующих организацию и проведение медицинских экспертиз, медицинских осмотров и медицинских освидетельствований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оценка соблюден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порядков проведения медицинских экспертиз, медицинских осмотров и медицинских освидетельствований, в том числе содержащих перечни осмотров врачей-специалистов и медицинских исследований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правил внесения записей в медицинскую документацию при проведении медицинских экспертиз, медицинских осмотров и медицинских освидетельствований, а также оформления их результатов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4. При проведении проверок, предусмотренных подпунктом "е" пункта 3 настоящего Положения, осуществляются следующие мероприят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а) рассмотрение документов и материалов, характеризующих организацию работы, направленной на соблюдение ограничений, установленных статьей 74 Федерального закона "Об основах охраны здоровья граждан в Российской Федерации", в том числе рассмотрение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договоров о проведении клинических исследований лекарственных препаратов, клинических испытаний медицинских изделий, а также об осуществлении медицинским работником педагогической и (или) научной деятельност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договоров о поставках лекарственных препаратов, медицинских изделий на предмет наличия в них условий о назначении или рекомендации пациентам либо о предложении населению определенных лекарственных препаратов, медицинских изделий; 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 xml:space="preserve">утвержденного администрацией организации, индивидуальным предпринимателем, которые осуществляют медицинскую деятельность, порядка участия представителей организаций, занимающихся разработкой, производством и 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 3 статьи 64 Федерального закона "Об обращении лекарственных средств" и </w:t>
      </w:r>
      <w:hyperlink r:id="rId5">
        <w:r>
          <w:rPr>
            <w:rStyle w:val="InternetLink"/>
            <w:rFonts w:ascii="Times New Roman" w:hAnsi="Times New Roman" w:cs="Times New Roman"/>
            <w:kern w:val="2"/>
            <w:sz w:val="28"/>
            <w:sz w:val="28"/>
            <w:szCs w:val="28"/>
          </w:rPr>
          <w:t>частью 3 статьи 96</w:t>
        </w:r>
      </w:hyperlink>
      <w:r>
        <w:rPr>
          <w:rStyle w:val="FontStyle16"/>
          <w:kern w:val="2"/>
        </w:rPr>
        <w:t xml:space="preserve"> Федерального закона "Об основах охраны здоровья граждан в Российской Федерации"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осмотр помещений на предмет наличия бланков, содержащих информацию рекламного характера, рецептурных бланков, на которых заранее напечатано наименование лекарственного препарата, медицинского изделия, а также образцов лекарственных препаратов и медицинских изделий для вручения пациентам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в) оценка выявленных случаев несоблюдения ограничений, установленных статьей 74 Федерального закона "Об основах охраны здоровья граждан в Российской Федерации"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г) анализ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организации работы по информированию медицинских работников, фармацевтических работников, компаний, представителей компаний и граждан об установленных запретах на совершение определенных действий и ответственности за их совершение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обращений граждан, содержащих сведения о предоставлении недостоверной, неполной или искаженной информации об используемых при назначении курса лечения лекарственных препаратах, о медицинских изделиях, включая сокрытие сведений о наличии в обращении аналогичных лекарственных препаратов, медицинских изделий, либо о наличии в аптечной организации лекарственных препаратов, имеющих одинаковое международное непатентованное наименование, медицинских изделий, включая сокрытие информации о наличии лекарственных препаратов и медицинских изделий, имеющих более низкую цену.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5. При проведении проверок, предусмотренных подпунктом "ж" пункта 3 настоящего Положения, осуществляются следующие мероприятия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а) рассмотрение документов и материалов, характеризующих организацию </w:t>
      </w:r>
      <w:bookmarkStart w:id="3" w:name="OLE_LINK1"/>
      <w:r>
        <w:rPr>
          <w:rStyle w:val="FontStyle16"/>
          <w:kern w:val="2"/>
        </w:rPr>
        <w:t>ведомственного и внутреннего контроля</w:t>
      </w:r>
      <w:bookmarkEnd w:id="3"/>
      <w:r>
        <w:rPr>
          <w:rStyle w:val="FontStyle16"/>
          <w:kern w:val="2"/>
        </w:rPr>
        <w:t xml:space="preserve"> качества и безопасности медицинской деятельности, в том числе рассмотрение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актов федеральных органов исполнительной власти и органов исполнительной власти субъектов Российской Федерации, регулирующих правила осуществления ими ведомственного контроля качества и безопасности медицинской деятельности подведомственных им органов и организаций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порядка проведения внутреннего контроля качества и безопасности медицинской деятельности, утвержденного руководителями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полномочия в сфере охраны здоровья граждан, а также осуществляющих медицинскую деятельность организаций и индивидуальными предпринимателям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оценка: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соблюдения установленного порядка проведения ведомственного и внутреннего контроля качества и безопасности медицинской деятельности;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 xml:space="preserve">соблюдения порядка оформления результатов ведомственного и внутреннего контроля качества и безопасности медицинской деятельности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обоснованности мер, принимаемых по результатам проведения ведомственного и внутреннего контроля качества и безопасности медицинской деятельности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в) анализ эффективности проводимого ведомственного и внутреннего контроля качества и безопасности медицинской деятельности.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6. При проведении соответствующих проверок должностные лица органа государственного контроля при предъявлении ими служебных удостоверений и приказа руководителя органа государственного контроля или его заместителя о проведении проверки имеют право:</w:t>
      </w:r>
    </w:p>
    <w:p>
      <w:pPr>
        <w:pStyle w:val="Normal"/>
        <w:ind w:firstLine="709"/>
        <w:rPr>
          <w:rStyle w:val="FontStyle16"/>
          <w:kern w:val="2"/>
        </w:rPr>
      </w:pPr>
      <w:r>
        <w:rPr>
          <w:rStyle w:val="FontStyle16"/>
          <w:kern w:val="2"/>
        </w:rPr>
        <w:t>а) </w:t>
      </w:r>
      <w:r>
        <w:rPr>
          <w:rFonts w:cs="Times New Roman" w:ascii="Times New Roman" w:hAnsi="Times New Roman"/>
          <w:kern w:val="2"/>
        </w:rPr>
        <w:t xml:space="preserve">запрашивать и получать сведения, необходимые для принятия решения по вопросам, отнесенным к компетенции органа государственного контроля; 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б) привлекать в установленном порядке для проработки вопросов в сфере охраны здоровья граждан научные и иные организации, ученых и специалистов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в) </w:t>
      </w:r>
      <w:r>
        <w:rPr>
          <w:rFonts w:cs="Times New Roman" w:ascii="Times New Roman" w:hAnsi="Times New Roman"/>
          <w:kern w:val="2"/>
        </w:rPr>
        <w:t>беспрепятственно получать доступ на территорию проверяемых организаций или индивидуальных предпринимателей либо в используемые ими при осуществлении медицинской (фармацевтической) деятельности здания, строения, сооружения и помещения, а также к используемым ими оборудованию, подобным объектам и транспортным средствам. При воспрепятствовании доступу должностных лиц, проводящих проверку, на территорию или в помещение проверяемых организаций и индивидуальных предпринимателей этими должностными лицами составляется акт в порядке, установленном органом государственного контроля</w:t>
      </w:r>
      <w:r>
        <w:rPr>
          <w:rStyle w:val="FontStyle16"/>
          <w:kern w:val="2"/>
        </w:rPr>
        <w:t>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г) осуществлять с оформлением соответствующих протоколов отбор проб и образцов материалов и организовывать проведение необходимых </w:t>
        <w:br/>
        <w:br/>
        <w:t>исследований, испытаний, экспертиз, анализов и оценок, в том числе экспертиз качества медицинской помощи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 xml:space="preserve">д) снимать копии с документов, необходимых для проведения государственного контроля, в установленном законодательством Российской Федерации порядке, а также </w:t>
      </w:r>
      <w:r>
        <w:rPr>
          <w:rFonts w:cs="Times New Roman" w:ascii="Times New Roman" w:hAnsi="Times New Roman"/>
          <w:kern w:val="2"/>
        </w:rPr>
        <w:t>производить</w:t>
      </w:r>
      <w:r>
        <w:rPr>
          <w:rStyle w:val="FontStyle16"/>
          <w:kern w:val="2"/>
        </w:rPr>
        <w:t xml:space="preserve"> в</w:t>
      </w:r>
      <w:r>
        <w:rPr>
          <w:rFonts w:cs="Times New Roman" w:ascii="Times New Roman" w:hAnsi="Times New Roman"/>
          <w:kern w:val="2"/>
        </w:rPr>
        <w:t xml:space="preserve"> необходимых случаях фото- и видеосъемку при осуществлении осмотра и обследования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е) применять предусмотренные законодательством Российской Федерации меры ограничительного, предупредительного и профилактического характера, направленные на недопущение и (или) ликвидацию последствий нарушения обязательных требований в соответствии с установленными полномочиями органа государственного контроля;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ж) давать юридическим и физическим лицам разъяснения по вопросам, отнесенным к компетенции органа государственного контроля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7. По результатам проверки органом государственного контроля составляется соответствующий акт. Орган государственного контроля размещает на своем официальном сайте в информационно-телекоммуникационной сети "Интернет" решения и предписания, принятые в процессе осуществления государственного контроля и затрагивающие интересы неопределенного круга лиц.</w:t>
      </w:r>
    </w:p>
    <w:p>
      <w:pPr>
        <w:pStyle w:val="Normal"/>
        <w:ind w:firstLine="709"/>
        <w:rPr/>
      </w:pPr>
      <w:r>
        <w:rPr>
          <w:rStyle w:val="FontStyle16"/>
          <w:kern w:val="2"/>
        </w:rPr>
        <w:t>18. Решения и действия (бездействие) должностных лиц органов государственного контроля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rStyle w:val="FontStyle16"/>
          <w:rFonts w:ascii="Times New Roman" w:hAnsi="Times New Roman" w:cs="Times New Roman"/>
          <w:kern w:val="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EB03F14B89F80729B668F8C709C7D975B97831A08484A07172C447BB11C2E40AB0FC194E58BC034Q1f6T" TargetMode="External"/><Relationship Id="rId5" Type="http://schemas.openxmlformats.org/officeDocument/2006/relationships/hyperlink" Target="consultantplus://offline/ref=8613465D498C4D6BA27BB6C6198C5AE3010B9D1633B264FFDB4086CA937E7EDBEECBF3C1ADBB8A0Ee6eFR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5:00Z</dcterms:created>
  <dc:creator>ZivotkevichTI</dc:creator>
  <dc:description/>
  <cp:keywords/>
  <dc:language>en-US</dc:language>
  <cp:lastModifiedBy>romashova</cp:lastModifiedBy>
  <cp:lastPrinted>2012-11-12T12:40:00Z</cp:lastPrinted>
  <dcterms:modified xsi:type="dcterms:W3CDTF">2013-09-25T11:55:00Z</dcterms:modified>
  <cp:revision>2</cp:revision>
  <dc:subject>Об утверждении Положения о государственном контроле качества и безопасности медицинской деятельности</dc:subject>
  <dc:title>Справка к постановлению от 12 ноября 2012 г</dc:title>
</cp:coreProperties>
</file>