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243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на 2013 год допустимой доли иностранных работников, используемых хозяйствующими субъектами, осуществляющими деятельность в сфере розничной торговл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области спорта на территории Российской Федерац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 5 статьи 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"О правовом положении иностранных граждан в Российской Федерации" </w:t>
      </w: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 на 2013 год допустимую долю иностранных работников, используемых хозяйствующими субъектами, осуществляющими на территории Российской Федерации следующие виды деятельности в сфере розничной торговли и в области спорта, предусмотренные Общероссийским классификатором видов экономической деятельности: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алкогольными напитками, включая пиво (код  52.25.1), - в размере 25 процентов общей численности работников, используемых указанными хозяйствующими субъектами;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фармацевтическими товарами (код 52.31) - в  размере 0 процентов общей численности работников, используемых указанными хозяйствующими субъектами;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в палатках и на рынках (код 52.62) - в размере 0 процентов общей численности работников, используемых указанными хозяйствующими субъектами;</w:t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ая розничная торговля вне магазинов (код 52.63) - в размере 0 процентов общей численности работников, используемых указанными хозяйствующими субъектами;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ая деятельность в области спорта (код 92.62) - в размере 25 процентов общей численности работников, используемых указанными хозяйствующими субъектами.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Хозяйствующим субъектам, указанным в пункте 1 настоящего постановления, до 1 января 2013 г. привести численность используемых иностранных работников в соответствие с настоящим постановлением, руководствуясь требованиями трудового законодательства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Министерству труда и социальной защиты Российской Федерации давать разъяснения по применению настоящего постановления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69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6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9:00Z</dcterms:created>
  <dc:creator>ZivotkevichTI</dc:creator>
  <dc:description/>
  <cp:keywords/>
  <dc:language>en-US</dc:language>
  <cp:lastModifiedBy>norlova</cp:lastModifiedBy>
  <cp:lastPrinted>2012-12-03T10:46:00Z</cp:lastPrinted>
  <dcterms:modified xsi:type="dcterms:W3CDTF">2012-12-05T10:39:00Z</dcterms:modified>
  <cp:revision>2</cp:revision>
  <dc:subject>Об установлении на 2013 год допустимой доли иностранных работников, используемых хозяйствующими субъектами, осуществляющими деятельность в сфере розничной торговли и в области спорта на территории Российской Федерации</dc:subject>
  <dc:title/>
</cp:coreProperties>
</file>