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ноября 2012 г.  №  </w:t>
      </w:r>
      <w:bookmarkStart w:id="3" w:name="SignNumber"/>
      <w:bookmarkEnd w:id="3"/>
      <w:r>
        <w:rPr/>
        <w:t xml:space="preserve">117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ложение о единой государственн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истеме предупреждения и ликвидации чрезвычайных ситуаций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оложение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от 30 декабря 2003 г. № 794 (Собрание законодательства Российской Федерации, 2004, № 2, ст. 121; 2005, № 23, ст. 2269; 2006, № 41, ст. 4256; 2008, № 47, ст. 5481; 2009, № 12, ст. 1429; № 29, ст. 3688; 2010, № 37, ст. 4675; № 38, ст. 4825; 2011, № 7, ст. 979, 981; № 14, ст. 1950; 2012, № 1, ст. 145; № 17, ст. 2009; № 37, ст. 5002; № 44, ст. 6026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2 г.  №  117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 ,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которые вносятся в Положение о единой государственной системе предупреждения и ликвидации чрезвычайных ситуац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00" w:leader="none"/>
        </w:tabs>
        <w:spacing w:lineRule="atLeast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Дополнить пунктами 2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- 2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2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3 и 4 стать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 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(межмуниципальный)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уровень реагирования;</w:t>
      </w:r>
    </w:p>
    <w:p>
      <w:pPr>
        <w:pStyle w:val="Normal"/>
        <w:widowControl/>
        <w:shd w:fill="FFFFFF" w:val="clear"/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обый уровень реагирова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 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, определенные пунктами 3 и 4 статьи 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Федерального закона "О защите населения и территорий от чрезвычайных ситуаций природного и техногенного характера",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пунктом 5 указанной статьи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абот по ликвидации чрезвычайной ситуации готовит для органа государственной власти или должностного лица, указанных </w:t>
        <w:br/>
        <w:t>в пунктах 3 и 4 статьи 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  защите населения и территорий от чрезвычайных ситуаций природного и техногенного характера", предложения по принятию дополнительных мер, предусмотренных абзацем первым настоящего пункт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 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пунктами 3 и 4 стать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"О защите населения и территорий от чрезвычайных ситуаций природного и техногенного характера", отменяются установленные уровни реагирования."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 Пункт 33 признать утратившим сил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25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0:00Z</dcterms:created>
  <dc:creator>ZivotkevichTI</dc:creator>
  <dc:description/>
  <cp:keywords/>
  <dc:language>en-US</dc:language>
  <cp:lastModifiedBy>norlova</cp:lastModifiedBy>
  <cp:lastPrinted>2012-11-19T11:17:00Z</cp:lastPrinted>
  <dcterms:modified xsi:type="dcterms:W3CDTF">2012-11-21T08:30:00Z</dcterms:modified>
  <cp:revision>2</cp:revision>
  <dc:subject>О внесении изменений в Положение о единой государственной системе предупреждения и ликвидации чрезвычайных ситуаций</dc:subject>
  <dc:title/>
</cp:coreProperties>
</file>