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сентября 2012 г.  №  </w:t>
      </w:r>
      <w:bookmarkStart w:id="3" w:name="SignNumber"/>
      <w:bookmarkEnd w:id="3"/>
      <w:r>
        <w:rPr/>
        <w:t xml:space="preserve">98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sz w:val="28"/>
          <w:szCs w:val="28"/>
        </w:rPr>
        <w:t>О внесении изменений в некоторые акты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акты Правительства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7 сентября 2012 г. № 986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которые вносятся в акты Правительств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Внести в устав федерального государственного бюджетного учреждения "Российский гуманитарный научный фонд", утвержденный постановлением Правительства Российской Федерации от 15 февраля 2012 г. № 132 (Собрание законодательства Российской Федерации, 2012, № 9, ст. 1128), следующие изменени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) в подпункте "в" пункта 8 слова "председателя совета Фонда и" исключить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абзац пятый пункта 23 изложить в следующей редакции: "Председатель совета Фонда назначается на должность Президентом Российской Федерации на 5 лет и может быть досрочно освобожден от своей должности Президентом Российской Федерации."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2. Внести в устав федерального государственного бюджетного учреждения "Российский фонд фундаментальных исследований", утвержденный постановлением Правительства Российской Федерации от 15 февраля 2012 г. № 133 (Собрание законодательства Российской Федерации, 2012, № 9, ст. 1129), следующие изменения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"в" пункта 8 слова "председателя совета Фонда и" исключить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в пункте 24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"Председатель совета Фонда назначается на должность Президентом Российской Федерации сроком на 5 лет, но не более двух 5-летних сроков подряд, и может быть досрочно освобожден от своей должности Президентом Российской Федерации."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"Директор Фонда назначается на должность Правительством Российской Федерации сроком на 5 лет, но не более двух 5-летних сроков подряд, и может быть досрочно освобожден от своей должности Правительством Российской Федерации."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3. Внести в устав федерального государственного бюджетного учреждения "Фонд содействия развитию малых форм предприятий в научно-технической сфере", утвержденный постановлением Правительства Российской Федерации от 3 июля 2012 г. № 680 (Собрание законодательства Российской Федерации, 2012, № 28, ст. 3910), следующие изменени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) в подпункте "в" пункта 3 слова "председателя наблюдательного совета Фонда и" исключить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в пункте 18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Председатель наблюдательного совета Фонда назначается на должность Президентом Российской Федерации и может быть досрочно освобожден от своей должности Президентом Российской Федерации."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а "членов" дополнить словами "наблюдательного совета"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34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34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2:00Z</dcterms:created>
  <dc:creator>ZivotkevichTI</dc:creator>
  <dc:description/>
  <cp:keywords/>
  <dc:language>en-US</dc:language>
  <cp:lastModifiedBy>norlova</cp:lastModifiedBy>
  <cp:lastPrinted>2012-09-27T19:52:00Z</cp:lastPrinted>
  <dcterms:modified xsi:type="dcterms:W3CDTF">2012-10-02T07:52:00Z</dcterms:modified>
  <cp:revision>2</cp:revision>
  <dc:subject>О внесении изменений в некоторые акты Правительства Российской Федерации</dc:subject>
  <dc:title/>
</cp:coreProperties>
</file>