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6 сентя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978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4" w:name="Docname"/>
      <w:bookmarkStart w:id="5" w:name="Docname"/>
      <w:bookmarkEnd w:id="5"/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равила распределения квот добычи (вылова) водных биологических ресурсов для осуществления прибрежного рыболовства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. Внести в Правила распределения квот добычи (вылова) водных биологических ресурсов для осуществления прибрежного рыболовства, утвержденные постановлением Правительства Российской Федерации от 15 августа 2008 г. № 611 (Собрание законодательства Российской Федерации, 2008, № 34, ст. 3920), следующие изменения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"1. Настоящие Правила устанавливают порядок распределения квот добычи (вылова) водных биологических ресурсов (за исключением анадромных видов рыб, регулирование добычи (вылова) которых осуществляется в соответствии со статьей 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 рыболовстве и сохранении водных биологических ресурсов") (далее - водные биоресурсы) для осуществления прибрежного рыболовства (далее - прибрежные квоты) во внутренних морских водах Российской Федерации, территориальном море Российской Федерации, в определенных Правительством Российской Федерации районах континентального шельфа Российской Федерации и исключительной экономической зоны Российской Федерации между юридическими лицами и индивидуальными предпринимателями, зарегистрированными в Российской Федерации в соответствии с Федеральным законом "О государственной регистрации юридических лиц и индивидуальных предпринимателей" (далее - заявители)."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б) пункт 3 изложить в следующей редакции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"3. Определение долей осуществляется органом исполнительной власти субъекта Российской Федерации, а в отношении катадромных, трансграничных видов рыб, а также в отношении водных биоресурсов континентального шельфа Российской Федерации и исключительной экономической зоны Российской Федерации - Федеральным агентством по рыболовству (далее - уполномоченный орган)."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2. Настоящее постановление вступает в силу с 1 января 2018 г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5:00Z</dcterms:created>
  <dc:creator>ZivotkevichTI</dc:creator>
  <dc:description/>
  <cp:keywords/>
  <dc:language>en-US</dc:language>
  <cp:lastModifiedBy>def_usr</cp:lastModifiedBy>
  <cp:lastPrinted>2012-09-26T18:54:00Z</cp:lastPrinted>
  <dcterms:modified xsi:type="dcterms:W3CDTF">2012-10-01T14:58:00Z</dcterms:modified>
  <cp:revision>4</cp:revision>
  <dc:subject>О внесении изменений в Правила распределения квот добычи (вылова) водных биологических ресурсов для осуществления прибрежного рыболовства</dc:subject>
  <dc:title/>
</cp:coreProperties>
</file>