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сентября 2012 г.  №  </w:t>
      </w:r>
      <w:bookmarkStart w:id="3" w:name="SignNumber"/>
      <w:bookmarkEnd w:id="3"/>
      <w:r>
        <w:rPr/>
        <w:t xml:space="preserve">98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я Правительства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оссийской Федерации от 14 октября 2010 г. № 833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и от 29 декабря 2011 г. № 1195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Правительства Российской Федерации </w:t>
        <w:br/>
        <w:t>от 14 октября 2010 г. № 833 «О создании туристического кластера в Северо-Кавказском федеральном округе, Краснодарском крае и Республике Адыгея» (Собрание законодательства Российской Федерации, 2010, № 42, ст. 5401) следующие изменения:</w:t>
      </w:r>
    </w:p>
    <w:p>
      <w:pPr>
        <w:pStyle w:val="Normal"/>
        <w:widowControl/>
        <w:shd w:fill="FFFFFF" w:val="clear"/>
        <w:tabs>
          <w:tab w:val="clear" w:pos="709"/>
          <w:tab w:val="left" w:pos="119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абзац первый пункта 1 после слов «по отбору заявок» дополнить словами «, объединив в туристический кластер»;</w:t>
      </w:r>
    </w:p>
    <w:p>
      <w:pPr>
        <w:pStyle w:val="Normal"/>
        <w:widowControl/>
        <w:shd w:fill="FFFFFF" w:val="clear"/>
        <w:tabs>
          <w:tab w:val="clear" w:pos="709"/>
          <w:tab w:val="left" w:pos="110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пункте 3 слова «определенных настоящим постановлением» заменить словами «объединенных в туристический кластер».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 Пункт 1 постановления Правительства Российской Федерации </w:t>
        <w:br/>
        <w:t>от 29 декабря 2011 г. № 1195 «Об особых экономических зонах в Северо-Кавказском федеральном округе» (Собрание законодательства Российской Федерации, 2012, № 3, ст. 421) дополнить словами «, и включить ее в состав туристического кластера, предусмотренного постановлением Правительства Российской Федерации от 14 октября 2010 г. № 833 «О создании туристического кластера в Северо-Кавказском федеральном округе, Краснодарском крае и Республике Адыгея»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7:00Z</dcterms:created>
  <dc:creator>ZivotkevichTI</dc:creator>
  <dc:description/>
  <cp:keywords/>
  <dc:language>en-US</dc:language>
  <cp:lastModifiedBy>norlova</cp:lastModifiedBy>
  <cp:lastPrinted>2012-09-27T14:28:00Z</cp:lastPrinted>
  <dcterms:modified xsi:type="dcterms:W3CDTF">2012-10-02T07:47:00Z</dcterms:modified>
  <cp:revision>2</cp:revision>
  <dc:subject>О внесении изменений в постановления Правительства Российской Федерации от 14 октября 2010 г. № 833 и от 29 декабря 2011 г. № 1195 ("О создании туристического кластера в Северо-Кавказском федеральном округе, Краснодарском крае и Республике Адыгея" и "Об особых экономических зонах в Северо-Кавказском федеральном округе")</dc:subject>
  <dc:title/>
</cp:coreProperties>
</file>