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6 сентября 2012 г.  №  </w:t>
      </w:r>
      <w:bookmarkStart w:id="3" w:name="SignNumber"/>
      <w:bookmarkEnd w:id="3"/>
      <w:r>
        <w:rPr/>
        <w:t xml:space="preserve">98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 xml:space="preserve">О внесении изменений в некоторые акт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ьства Российской Федерации по вопроса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ого планирования в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е изменения, которые вносятся в акты Правительства Российской Федерации по вопросам территориального планирования 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Министерству регионального развития Российской Федерации </w:t>
        <w:br/>
        <w:t>в 3-месячный срок установить требования к составу и объему инженерных изысканий, необходимых для обоснования планируемого размещения объектов федерального значения в проекте схемы территориального планирования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6 сентября 2012 г.  №  98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З М Е Н Е Н И Я,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которые вносятся в акты Правительства Российской Федерации по  вопросам территориального планир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В постановлении Правительства Российской Федерации </w:t>
        <w:br/>
        <w:t xml:space="preserve">от 23 марта 2008 г. № 198 "О порядке подготовки и согласования </w:t>
        <w:br/>
        <w:t>проекта схемы территориального планирования Российской Федерации" (Собрание законодательства Российской Федерации, 2008, № 13, ст. 1303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в пункте 2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пункте "а" слова "объектов капитального строительства федерального значения, изменение границ земель, территорий и зон" </w:t>
        <w:br/>
        <w:t>заменить словами "объектов федерального значения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 "в" слова "объектов капитального строительства федерального значения" заменить словами "объектов федерального значения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дополнить пунктом 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Реализация полномочий федеральных органов исполнительной власти в соответствии с настоящим постановлением осуществляется в пределах установленной предельной численности их работников, а также бюджетных ассигнований, предусмотренных этим органам в федеральном бюджете на руководство и управление в сфере установленных функций.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оложение о подготовке и согласовании проекта схемы территориального планирования Российской Федерации, утвержденное указанным постановлением,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340" w:hanging="0"/>
        <w:jc w:val="center"/>
        <w:rPr/>
      </w:pPr>
      <w:r>
        <w:rPr>
          <w:rFonts w:cs="Times New Roman" w:ascii="Times New Roman" w:hAnsi="Times New Roman"/>
        </w:rPr>
        <w:t>"УТВЕРЖДЕНО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марта 2008 г. № 198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Правительства Российской Федерации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/>
        <w:t>от 26 сентября 2012 г.  №  980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 О Л О Ж Е Н И 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дготовке и согласовании проекта схе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риториального планирования Российской Федераци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Настоящее Положение разработано в соответствии </w:t>
        <w:br/>
        <w:t>с Градостроительным кодексом Российской Федерации и определяет порядок подготовки и согласования проекта схемы территориального планирования Российской Федерации (за исключением проекта схемы территориального планирования Российской Федерации в области обороны страны и безопасности государства) (далее - проект схемы), состав и порядок деятельности согласительных комиссий при согласовании проекта схемы, а также порядок внесения изменений в утвержденную схему территориального планирования Российской Федерации (далее - схем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едеральный орган исполнительной власти, осуществляющий  функции по выработке государственной политики и нормативно-правовому регулированию в установленной сфере деятельности, обеспечивает подготовку и согласование проекта схемы в отношении одной или нескольких областей, указанных в пунктах 1 и 3 - 5 части 1 статьи 10 Градостроительного кодекса Российской Федерации, в которых предполагается создание объектов федерального значения и которые отнесены к его сфере ведения (далее - заказчик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одготовка проекта схемы осуществляется применительно ко всей территори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Президента Российской Федерации или решению Правительства Российской Федерации подготовка проекта схемы может осуществляться применительно к части территори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</w:rPr>
        <w:t>II. Порядок подготовк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екта схемы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Решение о подготовке проекта схемы принимает заказчик, за исключением случая, установленного абзацем вторым пункта 3 настоящего Поло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Подготовка проекта схемы осущест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на основании стратегий (программ) развития отдельных отраслей экономики, приоритетных национальных проектов, межгосударственных программ (при их наличии) и сведений, содержащихся в федеральной государственной информационной системе территориального планирования (далее - информационная система территориального план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с учетом программ, в том числе государственных программ, федеральной адресной инвестиционной программы, федеральных целевых программ, ведомственных целевых программ, инвестиционных программ субъектов естественных монополий, предусматривающих создание объектов федерального значения, реализуемых за счет средств федерального бюджета и иных источников финансир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с учетом положений о территориальном планировании, содержащихся в документах территориального планирования Российской Федерации, документах территориального планирования субъектов Российской Федерации и документах территориального планирования муниципальных образ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с учетом обоснованных предложений государственных органов Российской Федерации, органов государственной власти субъектов Российской Федерации, органов местного самоуправления, а также заинтересованных физических и юридически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с учетом материалов, содержащихся в фондах инженерных изысканий, в объеме, необходимом для обоснования планируемого размещения объектов федерального 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с учетом ограничений использования территорий, факторов техногенного воздействия и прогнозов их измен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с учетом сведений, содержащихся в информационных системах, доступ к которым обеспечен посредством информационной системы территориального планир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 на цифровой картографической основе схем.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6. Требования к описанию и отображению в документах территориального планирования Российской Федерации объектов федерального значения устанавливаются Министерством регионального развития Российской Федерации.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7. Подготовка проекта схемы осуществляется в соответствии с  требованиями к содержанию схемы и материалов по ее обоснованию, установленными частями 4 - 9 статьи 10 Градостроительного кодекса Российской Федерации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Заказчик в 3-дневный срок со дня подготовки проекта схемы размещает проект схемы и материалы по его обоснованию в информационной системе территориального планирования и направляет их на бумажном и (или) электронном носителях на рассмотрение в Министерство регионального развития Российской Федерации и Министерство экономического развития Российской Федерации, а  также направляет указанным федеральным органам исполнительной власти уведомление об обеспечении доступа к  проекту схемы и материалам по его обоснованию в информационной системе территориального планирования.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9. Министерство регионального развития Российской Федерации и Министерство экономического развития Российской Федерации в месячный срок со дня получения проекта схемы и материалов по его обоснованию рассматривают их и направляют заказчику мотивированные заключения на проект схемы (далее - заключения)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Министерство регионального развития Российской Федерации в 5-дневный срок со дня получения уведомления об обеспечении доступа к проекту схемы и материалам по его обоснованию в информационной системе территориального планирования направляет уведомление об обеспечении доступа к проекту схемы и материалам по его обоснованию в информационной системе территориального планирования в следующие федеральные органы исполнительной власти: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а) Министерство природных ресурсов и экологии Российской Федерации - для подготовки заключения в части учета особо охраняемых природных территорий федерального значения и зон с особыми условиями использования территорий, в том числе границ водоохранных зон и территорий, подверженных затоплению, при планировании размещения объектов федерального значения;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б) Министерство культуры Российской Федерации - для подготовки заключения в части учета объектов культурного наследия (памятников истории и культуры) федерального значения при планировании размещения объектов федерального 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1. Министерство природных ресурсов и экологии Российской Федерации и Министерство культуры Российской Федерации </w:t>
        <w:br/>
        <w:t>в 10-дневный срок со дня получения уведомления об обеспечении доступа к проекту схемы и материалам по его обоснованию в информационной системе территориального планирования рассматривают их и направляют в Министерство регионального развития Российской Федерации мотивированные заклю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лучае непоступления в установленный срок заключений, указанных в настоящем пункте, проект схемы считается согласованным с такими орга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. Заключение Министерства природных ресурсов и экологии Российской Федерации должно содержать один из следующих вывод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в проекте схемы при планировании размещения объектов федерального значения учтены особо охраняемые природные территории федерального значения и зоны с особыми условиями использования территорий, в том числе границы водоохранных зон и территорий, подверженных затопл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проекте схемы при планировании размещения объектов федерального значения не учтены либо учтены не все особо охраняемые природные территории федерального значения и зоны с особыми условиями использования территорий, в том числе границы водоохранных зон и территорий, подверженных затоп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3. Заключение Министерства культуры Российской Федерации должно содержать один из следующих вывод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в проекте схемы при планировании размещения объектов федерального значения учтены объекты культурного наследия (памятники истории и культуры) федерального 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проекте схемы при планировании размещения объектов федерального значения не учтены либо учтены не все объекты культурного наследия (памятники истории и культуры) федерального 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4. Заключение Министерства регионального развития Российской Федерации подготавливается с учетом заключений, указанных в пунктах 12 и 13 настоящего Положения, и должно содержать один из следующих вывод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проект схемы соответствует требованиям законодательства Российской Федерации о градостроительной деятельности и в нем отсутствуют противоречия между текстовой частью и (или) картами, содержащимися в указанном проекте схемы, и текстовой частью и (или) картами, содержащимися в проектах схем в иных областях, указанных в части 1 статьи 10 Градостроительного кодекса Российской Федерации, </w:t>
        <w:br/>
        <w:t>и (или) утвержденных схемах (положительное заключение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оект схемы не соответствует требованиям законодательства Российской Федерации о градостроительной деятельности и (или) имеются противоречия между текстовой частью и (или) картами, содержащимися в указанном проекте схемы, и текстовой частью и (или) картами, содержащимися в проектах схем в иных областях, указанных в части 1 статьи 10 Градостроительного кодекса Российской Федерации, и (или) утвержденных схемах (отрицательное заключ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5. Заключение Министерства экономического развития Российской Федерации должно содержать один из следующих вывод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оект схемы соответствует стратегиям (программам) развития отдельных отраслей экономики, приоритетным национальным проектам, межгосударственным программам (при их наличии), а также программам, в том числе государственным программам, федеральной адресной инвестиционной программе, федеральным целевым программам, ведомственным целевым программам, инвестиционным программам субъектов естественных монополий, предусматривающим создание объектов федерального значения, реализуемым за счет средств федерального бюджета и иных источников финансирования (положительное заключение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оект схемы не соответствует или соответствует не в полной мере стратегиям (программам) развития отдельных отраслей экономики, приоритетным национальным проектам, межгосударственным программам (при их наличии), а также программам, в том числе государственным программам, федеральной адресной инвестиционной программе, федеральным целевым программам, ведомственным целевым программам, инвестиционным программам субъектов естественных монополий, предусматривающим создание объектов федерального значения, реализуемым за счет средств федерального бюджета и иных источников финансирования (отрицательное заключ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6. В случае получения отрицательного заключения одного из федеральных органов исполнительной власти, указанных в пунктах 14 и 15 настоящего Положения (далее - уполномоченные органы), заказчик в месячный срок со дня получения заключения обеспечивает доработку проекта схемы и направляет доработанный проект схемы в эти уполномоченные органы для подготовки в течение не более 7 дней со дня получения доработанного проекта схемы соответствующих заключ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7. При несогласии с отрицательным заключением заказчик проводит согласительное совещание с уполномоченным органом, представившим отрицательное заклю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8. По итогам проведения согласительных совещаний оформляется протокол, который подписывается руководителем уполномоченного органа (заместителем руководителя), представившего отрицательное заключение, и руководителем (заместителем руководителя) заказчи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В случае если по итогам согласительных совещаний принято решение о внесении изменений в проект схемы в целях устранения недостатков, указанных в заключении уполномоченного органа, заказчик в месячный срок со дня подписания протокола согласительного совещания осуществляет доработку проекта схемы и направляет доработанный проект схемы в уполномоченные органы для подготовки в течение не более 7 дней со дня получения доработанного проекта схемы соответствующих заключ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0. В случае если в ходе проведения согласительных совещаний не все разногласия урегулированы, заказчик в 7-дневный срок со дня подписания протокола согласительного совещания направляет в Правительство Российской Федерации для урегулирования этих разноглас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проект схемы и материалы по его обоснованию на бумажном </w:t>
        <w:br/>
        <w:t>и (или) электронном носител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рицательное заключение уполномоченного орга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отокол согласительного совещ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1. Рассмотрение указанных разногласий осуществляется на заседании Правительственной комиссии по территориальному планированию в Российской Федерации (далее - Комиссия). По решению председателя Комиссии указанные разногласия могут быть рассмотрены в </w:t>
      </w:r>
      <w:r>
        <w:rPr>
          <w:rFonts w:cs="Times New Roman" w:ascii="Times New Roman" w:hAnsi="Times New Roman"/>
          <w:spacing w:val="-4"/>
        </w:rPr>
        <w:t xml:space="preserve">Правительстве </w:t>
      </w:r>
      <w:r>
        <w:rPr>
          <w:rFonts w:cs="Times New Roman" w:ascii="Times New Roman" w:hAnsi="Times New Roman"/>
        </w:rPr>
        <w:t>Российской Федерации в порядке, предусмотренном Регламентом Правительства Российской Федерации для подготовки и рассмотрения проектов актов. Результаты рассмотрения разногласий оформляются протоколами заседаний Комиссии либо протоколами совещаний в Правительстве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орядок согласования проектов схе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2. </w:t>
      </w:r>
      <w:r>
        <w:rPr>
          <w:rFonts w:cs="Times New Roman" w:ascii="Times New Roman" w:hAnsi="Times New Roman"/>
          <w:spacing w:val="-4"/>
        </w:rPr>
        <w:t>Заказчик проекта схемы, по которому получены положительные заключения уполномоченных органов или по которому принято решение Комиссии либо в Правительстве Российской Федерации об урегулировании</w:t>
      </w:r>
      <w:r>
        <w:rPr>
          <w:rFonts w:cs="Times New Roman" w:ascii="Times New Roman" w:hAnsi="Times New Roman"/>
        </w:rPr>
        <w:t xml:space="preserve"> разногласий уполномоченных органов, в 5-дневный срок со дня получения соответствующих заключений или протоколов заседаний Комиссии либо совещания в Правительстве Российской Федерации направляет уведомление об обеспечении доступа к проекту схемы и материалам по его обоснованию в информационной системе территориального планирования высшим исполнительным органам государственной власти субъектов Российской Федерации, на территории которых в соответствии с указанным проектом схемы планируется размещение объектов федерального значения, для рассмотрения и подготовки сводного заключения на предмет возможного влияния планируемых для размещения объектов федерального значения на социально-экономическое развитие таких субъектов Российской Федерации, а также возможного негативного воздействия указанных объектов на окружающую среду на территории таких субъектов Российской Федер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3. Высший исполнительный орган государственной власти субъекта Российской Федерации направляет уведомление об обеспечении доступа к проекту схемы в информационной системе территориального планирования в органы местного самоуправления, на территориях которых планируется размещение объектов федерального значения. Порядок согласования проекта схемы органами местного самоуправления устанавливается нормативным правовым актом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4. Высший исполнительный орган государственной власти субъекта Российской Федерации на основании заключений органов местного самоуправления в 3-месячный срок со дня получения им уведомления об обеспечении доступа к проекту схемы в информационной системе территориального планирования осуществляет подготовку сводного заключения в форме единого документа, который содержит положение о согласии высшего исполнительного органа исполнительной власти субъекта Российской Федерации с таким проектом или несогласии с ним</w:t>
        <w:br/>
        <w:t xml:space="preserve">с обоснованием такого несоглас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5. Непоступление от высшего исполнительного органа государственной власти субъекта Российской Федерации в 3-месячный срок со дня получения им уведомления об обеспечении доступа к проекту схемы в информационной системе территориального планирования сводного заключения рассматривается как согласование этим органом проекта схе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 В случае поступления от одного или нескольких высших исполнительных органов государственной власти субъектов Российской Федерации сводных заключений, содержащих положения о несогласии с проектом схемы и обоснование такого несогласия (отрицательное сводное заключение), заказчиком в течение 30 дней со дня истечения установленного срока согласования проекта принимается решение о создании согласитель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7. Сторонами согласительной комисс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представители заказчик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 представители уполномоченных органов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едставители высших исполнительных органов государственной власти субъектов Российской Федерации, направивших отрицательное сводное заклю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8. Согласительная комиссия создается для рассмотрения замечаний, содержащихся в отрицательных сводных заключениях, с целью принятия взаимоприемлемых реш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техническое и информационное обеспечение деятельности согласительной комиссии, в том числе сбор и хранение протоколов, решений и иных документов, связанных с ее деятельностью, осуществляется заказчик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9. По решению заказчика к участию в работе согласительной комиссии в качестве экспертов могут привлекаться с правом совещательного голоса представители разработчика проекта схемы, научных, общественных и иных организ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0. Высшими исполнительными органами государственной власти субъектов Российской Федерации к участию в работе согласительной комиссии с правом совещательного голоса могут привлекаться представители органов местного самоуправления, представивших высшим исполнительным органам государственной власти субъектов Российской Федерации заключения, содержащие положения об отказе в согласовании проекта схе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1. Стороны согласительной комиссии могут быть представлены несколькими лицами. Каждая сторона согласительной комиссии имеет один голос. Решение принимается большинством голосов. При равенстве голосов решающим является голос председателя согласительной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высшего исполнительного органа государственной власти соответствующего субъекта Российской Федерации участвует в принятии решений по вопросам, изложенным в отрицательном сводном заключении эт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2. Заказчик извещает стороны согласительной комиссии и иных привлеченных к ее работе лиц о дате начала работы согласительной комиссии в 7-дневный срок со дня принятия решения о ее созд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седания согласительной комиссии проводит председатель согласительной комиссии, являющийся представителем Министерства регионального развития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седание согласительной комиссии считается правомочным, если на нем присутствуют представители всех сторон согласитель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Заседание согласительной комиссии проводится не позднее чем </w:t>
        <w:br/>
        <w:t>в 30-дневный срок со дня принятия решения о ее созд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зультаты работы согласительной комиссии оформляются протоколом, который подписывается председателем согласительной комиссии, руководителями (заместителями руководителей) высших исполнительных органов государственной власти субъектов Российской Федерации, представивших отрицательные заключения, и руководителем (заместителем руководителя) заказчи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должен содержать решения отдельно по каждому замечанию, содержащемуся в отрицательном сводном заключении высших исполнительных органов государственной власти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казчик направляет подписанный протокол сторонам согласительной комиссии в 5-дневный срок со дня проведения заседания согласитель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3. Решение согласительной комиссии в отношении проекта схемы должно содержать одно из следующих предлож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о согласовании проекта схемы без внесения в него измен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о согласовании проекта схемы с внесением в него изменений в целях учета замечания (замечаний), содержащегося в отрицательном сводном заключении (отрицательных сводных заключениях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о согласовании проекта схемы при условии исключения из него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. В этом случае согласительная комиссия утверждает план согласования указанных исключенных вопросов путем подготовки предложений о внесении в утвержденную схему соответствующих измен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об отклонении проекта схемы и направлении его заказчику на доработ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4. В случае если по решению согласительной комиссии в проект схемы необходимо внести изменения, заказчик обеспечивает внесение таких изменений в течение 30 дней со дня проведения заседания согласительной комисс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5. В случае если разногласия по проекту схемы не устранены, их урегулирование осуществляется в порядке, предусмотренном пунктом 21 настоящего Положения. В этих целях заказчик представляет в Правительство Российской Федерации следующие материал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роект схемы и материалы по его обоснова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материалы в текстовой форме и в виде карт в части несогласованных вопросов, а также отрицательное сводное заключение высшего исполнительного органа государственной власти субъект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отокол заседания согласитель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6. Указанные в пункте 35 настоящего Положения материалы могут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редложения об исключении из проекта схемы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план, указанный в подпункте "в" пункта 33 настоящего Положения.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37. Проект схемы, который согласован высшими исполнительными органами субъектов Российской Федерации либо по которому имеются протоколы заседания Комиссии или протоколы совещания в Правительстве Российской Федерации об урегулировании разногласий, вносится заказчиком для утверждения в Правительство Российской Федерации с приложением следующих документ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оект акта Правительства Российской Федерации об утверждении проекта схе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материалы по обоснованию проекта схемы на бумажном и (или) электронном носител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оложительные заключения уполномоченных органов либо отрицательные заключения и протокол заседания Комиссии или протокол совещания в Правительстве Российской Федерации об урегулировании разноглас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г) положительные сводные заключения высших исполнительных органов государственной власти субъектов Российской Федерации либо отрицательные сводные заключения высших исполнительных органов государственной власти субъектов Российской Федерации и протокол заседания Комиссии или протокол совещания в Правительстве Российской Федерации об урегулировании разноглас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протоколы заседаний согласительных комиссий и утвержденный план, указанный в подпункте "в" пункта 33 настоящего Поло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сведения о высших исполнительных органах государственной власти субъектов Российской Федерации, не представивших заказчику заключение на проект схемы в срок, установленный для согласования проекта схе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 Подготовка проектов документов о внесении изменений в утвержденную схему осуществляется заказчиком по предложению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заинтересованных физических и юридических лиц в порядке, предусмотренном настоящим Положением для подготовки и согласования проекта схемы.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В подпункте "б" пункта 3 Положения о Правительственной комиссии по территориальному планированию в Российской Федерации, утвержденного постановлением Правительства Российской Федерации от  28  июля 2011  г. №  629 "О Правительственной комиссии по территориальному планированию в Российской Федерации" (Собрание законодательства Российской Федерации, 2011, № 32, ст. 4830), после слов "рассмотрение разногласий" дополнить словами "между федеральными органами исполнительной власти, а также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18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18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1:00Z</dcterms:created>
  <dc:creator>ZivotkevichTI</dc:creator>
  <dc:description/>
  <cp:keywords/>
  <dc:language>en-US</dc:language>
  <cp:lastModifiedBy>norlova</cp:lastModifiedBy>
  <cp:lastPrinted>2012-09-27T17:16:00Z</cp:lastPrinted>
  <dcterms:modified xsi:type="dcterms:W3CDTF">2012-10-02T07:41:00Z</dcterms:modified>
  <cp:revision>2</cp:revision>
  <dc:subject>О внесении изменений в некоторые акты Правительства Российской Федерации по вопросам территориального планирования в Российской Федерации</dc:subject>
  <dc:title/>
</cp:coreProperties>
</file>