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сентября 2012 г. №</w:t>
      </w:r>
      <w:bookmarkStart w:id="3" w:name="SignNumber"/>
      <w:bookmarkEnd w:id="3"/>
      <w:r>
        <w:rPr/>
        <w:t xml:space="preserve">95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я в Положение о лицензировани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пункт 5 Положения о лицензировании образовательной деятельности, утвержденного постановлением Правительства Российской Федерации от 16 марта 2011 г. № 174 (Собрание законодательства Российской Федерации, 2011, № 12, ст. 1651), подпунктом «е»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) наличие у лицензиата по реализуемым в соответствии с лицензией образовательным программам с применением исключительно электронного обучения, дистанционных образовательных технологий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а нахождения образовательных программ в полном объем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0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0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8:00Z</dcterms:created>
  <dc:creator>ZivotkevichTI</dc:creator>
  <dc:description/>
  <cp:keywords/>
  <dc:language>en-US</dc:language>
  <cp:lastModifiedBy>Бетина Наталья Александровна</cp:lastModifiedBy>
  <cp:lastPrinted>2012-09-24T18:10:00Z</cp:lastPrinted>
  <dcterms:modified xsi:type="dcterms:W3CDTF">2012-09-27T10:18:00Z</dcterms:modified>
  <cp:revision>2</cp:revision>
  <dc:subject>О внесении изменения в Положение о лицензировании образовательной деятельности</dc:subject>
  <dc:title/>
</cp:coreProperties>
</file>