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4 сентября 2012 г. №</w:t>
      </w:r>
      <w:bookmarkStart w:id="3" w:name="SignNumber"/>
      <w:bookmarkEnd w:id="3"/>
      <w:r>
        <w:rPr/>
        <w:t xml:space="preserve">961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 внесении изменений в Программу строительства</w:t>
      </w:r>
    </w:p>
    <w:p>
      <w:pPr>
        <w:pStyle w:val="Normal"/>
        <w:widowControl/>
        <w:shd w:fill="FFFFFF" w:val="clear"/>
        <w:spacing w:lineRule="atLeast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лимпийских объектов и развития города Сочи как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горноклиматического курорта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нести в Программу строительства олимпийских объектов и развития города Сочи как горноклиматического курорта, утвержденную постановлением Правительства Российской Федерации от 29 декабря 2007 г. № 991 (Собрание законодательства Российской Федерации, 2008, № 2, ст. 113; № 25, ст. 2978; 2009, № 3, ст. 389; № 31, ст. 3948; 2010, № 4, ст. 408; № 7, ст. 759; № 11, ст. 1215; № 14, ст. 1652; № 18, ст. 2244; № 25, ст. 3183; № 31, ст. 4267; № 37, ст. 4709; № 44, ст. 5696; № 50, ст. 6710; 2011, № 2, ст. 304; № 10, ст. 1386, 1389; № 13, ст. 1768; № 15, ст. 2136; № 17, ст. 2435; № 34, ст. 4979; № 35, ст. 5088; № 43, ст. 6084; № 47, ст. 6661; 2012, № 1, ст. 197; № 3, ст. 441; № 6, ст. 672; № 8, ст. 1036; № 27, ст. 3748)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 дополнить пунктом 17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97"/>
        <w:gridCol w:w="3579"/>
      </w:tblGrid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175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-этнографический центр "Моя Россия" в районе пос. Красная Поляна (проектные и изыскательские работы, строительство)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циация общероссийских общественных организаций «АССОЦИАЦИЯ ЗИМНИХ ОЛИМПИЙСКИХ ВИДОВ СПОРТА»;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 дополнить пунктом 207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98"/>
        <w:gridCol w:w="3578"/>
      </w:tblGrid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"207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бережная, включая благоустройство, вдоль полосы берегоукрепления Имеретинской низменности (проектные и изыскательские работы, строительство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корпорация «Олимпстрой»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810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81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4:00Z</dcterms:created>
  <dc:creator>ZivotkevichTI</dc:creator>
  <dc:description/>
  <cp:keywords/>
  <dc:language>en-US</dc:language>
  <cp:lastModifiedBy>Бетина Наталья Александровна</cp:lastModifiedBy>
  <cp:lastPrinted>2012-09-24T18:16:00Z</cp:lastPrinted>
  <dcterms:modified xsi:type="dcterms:W3CDTF">2012-09-26T13:24:00Z</dcterms:modified>
  <cp:revision>2</cp:revision>
  <dc:subject>О внесении изменения в Программу строительства олимпийских объектов и развития города Сочи как горноклиматического курорта</dc:subject>
  <dc:title/>
</cp:coreProperties>
</file>