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6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>24 сентября 2012 г. №</w:t>
      </w:r>
      <w:bookmarkStart w:id="3" w:name="SignNumber"/>
      <w:bookmarkEnd w:id="3"/>
      <w:r>
        <w:rPr/>
        <w:t xml:space="preserve">959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bookmarkStart w:id="4" w:name="Docname"/>
      <w:bookmarkEnd w:id="4"/>
      <w:r>
        <w:rPr>
          <w:rFonts w:cs="Times New Roman" w:ascii="Times New Roman" w:hAnsi="Times New Roman"/>
          <w:b/>
          <w:bCs/>
        </w:rPr>
        <w:t>О внесении изменения в Положение о лицензировании образовательной деятельности федерального государственного бюджетного образовательного учреждения высшего профессионального образования «Московский государственный университет имени М.В.Ломоносова» и федерального государственного бюджетного образовательного учреждения высшего профессионального образования «Санкт-Петербургский государственный университет»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>Дополнить пункт 3 Положения о лицензировании образовательной деятельности федерального государственного бюджетного образовательного учреждения высшего профессионального образования «Московский государственный университет имени М.В.Ломоносова» и федерального государственного бюджетного образовательного учреждения высшего профессионального образования «Санкт-Петербургский государственный университет», утвержденного постановлением Правительства Российской Федерации от 16 февраля 2011 г. № 87 (Собрание законодательства Российской Федерации, 2011, № 8, ст. 1128), подпунктом «д»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«д) наличие у университета по реализуемым в соответствии с лицензией образовательным программам с применением исключительно электронного обучения, дистанционных образовательных технологий условий для функционирования электронной информационно-образовательной среды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 и соответствующих технологических средств и обеспечивающей освоение обучающимися независимо от их места нахождения образовательных программ в полном объеме.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88084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8808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6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21:00Z</dcterms:created>
  <dc:creator>ZivotkevichTI</dc:creator>
  <dc:description/>
  <cp:keywords/>
  <dc:language>en-US</dc:language>
  <cp:lastModifiedBy>romashova</cp:lastModifiedBy>
  <cp:lastPrinted>2012-09-24T18:13:00Z</cp:lastPrinted>
  <dcterms:modified xsi:type="dcterms:W3CDTF">2012-09-27T10:21:00Z</dcterms:modified>
  <cp:revision>2</cp:revision>
  <dc:subject>О внесении изменения в Положение о лицензировании образовательной деятельности федерального государственного бюджетного образовательного учреждения высшего профессионального образования "Московский государственный университет имени М.В.Ломоносова" и федерального государственного бюджетного образовательного учреждения высшего профессионального образования "Санкт-Петербургский государственный университет" </dc:subject>
  <dc:title/>
</cp:coreProperties>
</file>