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8 сентября 2012 г.  №  </w:t>
      </w:r>
      <w:bookmarkStart w:id="3" w:name="SignNumber"/>
      <w:bookmarkEnd w:id="3"/>
      <w:r>
        <w:rPr/>
        <w:t xml:space="preserve">936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bookmarkStart w:id="4" w:name="Docname"/>
      <w:bookmarkEnd w:id="4"/>
      <w:r>
        <w:rPr>
          <w:b/>
          <w:bCs/>
          <w:color w:val="000000"/>
          <w:sz w:val="28"/>
          <w:szCs w:val="28"/>
        </w:rPr>
        <w:t>О внесении изменений в федеральную целевую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у «Развитие внутреннего и въездного туризм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в Российской Федерации (2011 - 2018 годы)»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Утвердить прилагаемые изменения, которые вносятся в федеральную целевую программу «Развитие внутреннего и въездного туризма в </w:t>
      </w:r>
      <w:r>
        <w:rPr>
          <w:color w:val="000000"/>
          <w:spacing w:val="-1"/>
          <w:sz w:val="28"/>
          <w:szCs w:val="28"/>
        </w:rPr>
        <w:t>Российской Федерации (2011 - 2018 годы)», утвержденную 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2 августа 2011 г. № 644 (Собрание законодательства Российской Федерации, 2011, № 34, ст. 4966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сентября 2012 г.  №  93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З М Е Н Е Н И Я ,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торые вносятся в федеральную целевую программу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Развитие внутреннего и въездного туризма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оссийской Федерации (2011 - 2018 годы)"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В паспорте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позиции, касающейся государственных заказчиков Программы, слова "Министерство спорта, туризма и молодежной политики Российской Федерации," исключить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в позиции, касающейся государственных заказчиков - координаторов Программы, слова "Министерство спорта, туризма и молодежной политики Российской Федерации" заменить словами "Федеральное агентство по туризму"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в позиции, касающейся основных разработчиков Программы, слова "Министерство спорта, туризма и молодежной политики Российской Федерации," исключить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В абзацах седьмом, тринадцатом и двадцать втором раздела 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лова "Министерство спорта, туризма и молодежной политики Российской Федерации" заменить словами "Федеральное агентство по туризму"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В разделе 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в абзаце одиннадцатом слова "Министр спорта, туризма и молодежной политики Российской Федерации" заменить словами "Руководитель Федерального агентства по туризму"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в абзаце двенадцатом слова "Министерство спорта, туризма и молодежной политики Российской Федерации" заменить словами "Федеральное агентство по туризму"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абзац двадцать четвертый изложить в следующей редакц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В целях обеспечения согласованности действий при реализации Программы Федеральным агентством по туризму создается координационный совет Программы (далее - координационный совет) под председательством руководителя указанного Агентства."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в абзаце тридцать первом слова "Министерства спорта, туризма и молодежной политики Российской Федерации" заменить словами "Федерального агентства по туризму".</w:t>
      </w:r>
    </w:p>
    <w:p>
      <w:pPr>
        <w:pStyle w:val="Normal"/>
        <w:shd w:fill="FFFFFF" w:val="clear"/>
        <w:tabs>
          <w:tab w:val="clear" w:pos="709"/>
          <w:tab w:val="left" w:pos="98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 приложении № 4 к указанной Программе:</w:t>
      </w:r>
    </w:p>
    <w:p>
      <w:pPr>
        <w:pStyle w:val="Normal"/>
        <w:shd w:fill="FFFFFF" w:val="clear"/>
        <w:tabs>
          <w:tab w:val="clear" w:pos="709"/>
          <w:tab w:val="left" w:pos="98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в подпункте 1 пункта 2 графы первую и последнюю дополнить словами ",  строительство объектов обеспечивающей инфраструктуры туристско-рекреационного центра "Милая гора"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в подпункте 1 пункта 5 графы первую и последнюю дополнить словами ",  реконструкция набережной р. Великой в г. Пскове и благоустройство детского парка в г. Пскове"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В абзаце первом пункта 6 приложения № 5 к указанной Программе слова "Министерство спорта, туризма и молодежной политики Российской Федерации" заменить словами "Федеральное агентство по туризму"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В предложениях первом и третьем пункта 4, пунктах  9,  17, предложении втором пункта 18 и пункте 19 приложения № 6 к указанной Программе слова "Министерство спорта, туризма и молодежной политики Российской Федерации" в соответствующем падеже заменить словами "Федеральное агентство по туризму" в соответствующем падеже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риложение № 7 к указанной Программе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09"/>
          <w:tab w:val="left" w:pos="1094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6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РИЛОЖЕНИЕ № 7</w:t>
      </w:r>
    </w:p>
    <w:p>
      <w:pPr>
        <w:pStyle w:val="Normal"/>
        <w:shd w:fill="FFFFFF" w:val="clear"/>
        <w:spacing w:lineRule="exact" w:line="120"/>
        <w:ind w:left="96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960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федеральной целевой программе</w:t>
      </w:r>
    </w:p>
    <w:p>
      <w:pPr>
        <w:pStyle w:val="Normal"/>
        <w:shd w:fill="FFFFFF" w:val="clear"/>
        <w:spacing w:lineRule="atLeast" w:line="240"/>
        <w:ind w:left="960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"Развитие внутреннего и въездного</w:t>
      </w:r>
    </w:p>
    <w:p>
      <w:pPr>
        <w:pStyle w:val="Normal"/>
        <w:shd w:fill="FFFFFF" w:val="clear"/>
        <w:spacing w:lineRule="atLeast" w:line="240"/>
        <w:ind w:left="960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уризма в Российской Федерации</w:t>
      </w:r>
    </w:p>
    <w:p>
      <w:pPr>
        <w:pStyle w:val="Normal"/>
        <w:shd w:fill="FFFFFF" w:val="clear"/>
        <w:spacing w:lineRule="atLeast" w:line="240"/>
        <w:ind w:left="96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011 - 2018 годы)"</w:t>
      </w:r>
    </w:p>
    <w:p>
      <w:pPr>
        <w:pStyle w:val="Normal"/>
        <w:shd w:fill="FFFFFF" w:val="clear"/>
        <w:spacing w:lineRule="atLeast" w:line="240"/>
        <w:ind w:left="96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spacing w:lineRule="atLeast" w:line="240"/>
        <w:ind w:left="96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Российской Федерации</w:t>
      </w:r>
    </w:p>
    <w:p>
      <w:pPr>
        <w:pStyle w:val="Normal"/>
        <w:shd w:fill="FFFFFF" w:val="clear"/>
        <w:spacing w:lineRule="atLeast" w:line="240"/>
        <w:ind w:left="9600" w:hanging="0"/>
        <w:jc w:val="center"/>
        <w:rPr/>
      </w:pPr>
      <w:r>
        <w:rPr>
          <w:sz w:val="28"/>
          <w:szCs w:val="28"/>
        </w:rPr>
        <w:t>от 18 сентября 2012 г.  №  936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10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Б Ъ Е М</w:t>
      </w:r>
    </w:p>
    <w:p>
      <w:pPr>
        <w:pStyle w:val="Normal"/>
        <w:shd w:fill="FFFFFF" w:val="clear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ирования федеральной целевой программы "Развитие внутреннего и въездного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ризма в Российской Федерации (2011 - 2018 годы)" по основным направлениям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ования средств и государственным заказчикам</w:t>
      </w:r>
    </w:p>
    <w:p>
      <w:pPr>
        <w:pStyle w:val="Normal"/>
        <w:shd w:fill="FFFFFF" w:val="clear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лн. рублей, в ценах соответствующих лет)</w:t>
      </w:r>
    </w:p>
    <w:p>
      <w:pPr>
        <w:pStyle w:val="Normal"/>
        <w:spacing w:lineRule="exact" w:line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543"/>
        <w:gridCol w:w="1813"/>
        <w:gridCol w:w="981"/>
        <w:gridCol w:w="859"/>
        <w:gridCol w:w="859"/>
        <w:gridCol w:w="1040"/>
        <w:gridCol w:w="1012"/>
        <w:gridCol w:w="1012"/>
        <w:gridCol w:w="1121"/>
        <w:gridCol w:w="1121"/>
      </w:tblGrid>
      <w:tr>
        <w:trPr>
          <w:tblHeader w:val="true"/>
          <w:cantSplit w:val="true"/>
        </w:trPr>
        <w:tc>
          <w:tcPr>
            <w:tcW w:w="49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-2018 годы - всего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4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этап</w:t>
            </w:r>
          </w:p>
        </w:tc>
      </w:tr>
      <w:tr>
        <w:trPr>
          <w:tblHeader w:val="true"/>
          <w:cantSplit w:val="true"/>
        </w:trPr>
        <w:tc>
          <w:tcPr>
            <w:tcW w:w="4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*</w:t>
            </w:r>
          </w:p>
        </w:tc>
      </w:tr>
      <w:tr>
        <w:trPr>
          <w:tblHeader w:val="true"/>
          <w:cantSplit w:val="true"/>
        </w:trPr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(межбюджетные субсидии) - всего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85,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,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1,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5,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8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1,4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tLeast" w:line="240" w:before="0" w:after="120"/>
              <w:ind w:left="292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tLeast" w:line="240" w:before="0" w:after="120"/>
              <w:ind w:left="292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спорттуризм России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tLeast" w:line="240" w:before="0" w:after="120"/>
              <w:ind w:left="292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уризм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35,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,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1,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5,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8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1,4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- всего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,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6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tLeast" w:line="240" w:before="0" w:after="120"/>
              <w:ind w:left="292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tLeast" w:line="240" w:before="0" w:after="120"/>
              <w:ind w:left="292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спорттуризм России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tLeast" w:line="240" w:before="0" w:after="120"/>
              <w:ind w:left="292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регион России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tLeast" w:line="240"/>
              <w:ind w:left="29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уризм</w:t>
            </w:r>
          </w:p>
          <w:p>
            <w:pPr>
              <w:pStyle w:val="Normal"/>
              <w:spacing w:lineRule="atLeast" w:line="240"/>
              <w:ind w:left="29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2,8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6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00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tLeast" w:line="240" w:before="0" w:after="120"/>
              <w:ind w:left="292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tLeast" w:line="240" w:before="0" w:after="120"/>
              <w:ind w:left="292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спорттуризм России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1,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1,6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tLeast" w:line="240" w:before="0" w:after="120"/>
              <w:ind w:left="292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регион России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tLeast" w:line="240"/>
              <w:ind w:left="292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уризм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28,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5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> Объемы бюджетных ассигнований могут быть уточнены исходя из возможностей федерального бюджета.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8769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0:00Z</dcterms:created>
  <dc:creator>ZivotkevichTI</dc:creator>
  <dc:description/>
  <cp:keywords/>
  <dc:language>en-US</dc:language>
  <cp:lastModifiedBy>sverchkova</cp:lastModifiedBy>
  <cp:lastPrinted>2012-09-19T11:39:00Z</cp:lastPrinted>
  <dcterms:modified xsi:type="dcterms:W3CDTF">2012-09-20T12:10:00Z</dcterms:modified>
  <cp:revision>2</cp:revision>
  <dc:subject>О внесении изменений в федеральную целевую программу "Развитие внутреннего и въездного туризма в Российской Федерации (2011 - 2018 годы)"</dc:subject>
  <dc:title/>
</cp:coreProperties>
</file>