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9 ноября 2012 г.  № </w:t>
      </w:r>
      <w:bookmarkStart w:id="3" w:name="SignNumber"/>
      <w:bookmarkEnd w:id="3"/>
      <w:r>
        <w:rPr/>
        <w:t xml:space="preserve">221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руководителе Федеральной служб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сударственной регистрации, кадастра и картограф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Назначить Антипину Наталью Николаевну руководителем Федеральной службы государственной регистрации, кадастра и картограф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32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4:00Z</dcterms:created>
  <dc:creator>ZivotkevichTI</dc:creator>
  <dc:description/>
  <dc:language>en-US</dc:language>
  <cp:lastModifiedBy>Баранчикова Мария Валентиновна</cp:lastModifiedBy>
  <cp:lastPrinted>2012-11-29T19:53:00Z</cp:lastPrinted>
  <dcterms:modified xsi:type="dcterms:W3CDTF">2012-11-30T14:44:00Z</dcterms:modified>
  <cp:revision>2</cp:revision>
  <dc:subject/>
  <dc:title/>
</cp:coreProperties>
</file>