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>26 июня 2012 г. №</w:t>
      </w:r>
      <w:bookmarkStart w:id="3" w:name="SignNumber"/>
      <w:bookmarkEnd w:id="3"/>
      <w:r>
        <w:rPr/>
        <w:t xml:space="preserve">1093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состав Морской коллегии при Правительстве Российской Федерации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и силу акты Правительства Российской Федерации по перечню согласно приложению.</w:t>
      </w:r>
    </w:p>
    <w:p>
      <w:pPr>
        <w:pStyle w:val="Normal"/>
        <w:widowControl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sz w:val="28"/>
        </w:rPr>
      </w:pPr>
      <w:r>
        <w:rPr>
          <w:sz w:val="28"/>
        </w:rPr>
        <w:t>от 26 июня 2012 г. № 1093-р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Морской коллегии при Правительстве Российской Федерации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10"/>
        <w:gridCol w:w="5904"/>
      </w:tblGrid>
      <w:tr>
        <w:trPr>
          <w:cantSplit w:val="true"/>
        </w:trPr>
        <w:tc>
          <w:tcPr>
            <w:tcW w:w="3073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  <w:szCs w:val="28"/>
              </w:rPr>
              <w:t>Рогозин Д.О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Правительства Российской Федерации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едатель Морской коллегии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онской С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Министр природных ресурсов и экологии Российской Федерации (заместитель председателя Морской коллегии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  <w:szCs w:val="28"/>
              </w:rPr>
              <w:t>Соколов М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транспорта Российской Федерации (заместитель председателя Морской коллегии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ельского хозяйства Российской Федерации (заместитель председателя Морской коллегии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Чирков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командующий Военно-Морским Флотом (заместитель председателя Морской коллегии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 В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едерального государственного унитарного предприятия «Центральный научно-исследовательский институт судостроительной промышленности «Центр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ыбердин А.Л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Административного департамента Правительства Российской Федерации (ответственный секретарь Морской коллегии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рицкий А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Президента Российской Федерации, специальный представитель Президента Российской Федерации по вопросам климата (по 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делов Д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осграниц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янинов А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ТС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Генералов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общества с ограниченной ответственностью «Управляющая компания «Транспортная группа ФЕСКО»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енко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осморречфло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кин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страханской област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ов А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остранснадзор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Кириенко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Государственной корпорации по атомной энергии «Росатом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осприроднадзор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 В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внутренних дел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ач 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экономического развития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вин А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саморегулируемой организации «Ассоциация судоходных компаний» (по 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 М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Мурманской област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ий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осрыболов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ьин Н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остехнадзор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еров Н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вице-президент Российской академии наук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ще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федерального государственного унитарного предприятия «Росморпорт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Лавров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иностранных дел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ов Н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заместитель мэра Москвы в правительстве Москвы по вопросам транспорта и развития дорожно-транспортной инфраструктуры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лушевский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Приморского кра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А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Роснедр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дько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осави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вязи и массовых коммуникаций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рхангельской област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ченко Г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Санкт-Петербург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В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Мурманской областной Думы (по 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М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Секретаря Совета Безопасности Российской Федерации (по 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оничев В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директора - руководитель Пограничной службы ФСБ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 В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Российской Федерации по делам гражданской обороны, чрезвычайным ситуациям и ликвидации последствий стихийных бедстви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ов А.Л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промышленности и торговли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ий М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Союза российских судовладельцев (по 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юрин Ю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с-секретарь - заместитель Министра энергетики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уанов А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финансов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ценко Р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открытого акционерного общества «Объединенная судостроительная корпорация» (по 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И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Ненецкого автономного округ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осгидроме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айнатов Э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ице-президент открытого акционерного общества «Нефтяная компания «Роснефть» (по 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нгаров 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тета Совета Федерации по международным делам, специальный представитель Президента Российской Федерации по международному сотрудничеству в Арктике и Антарктике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ль Г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04" w:type="dxa"/>
            <w:tcBorders/>
          </w:tcPr>
          <w:p>
            <w:pPr>
              <w:pStyle w:val="Normal"/>
              <w:spacing w:lineRule="atLeast" w:line="240"/>
              <w:ind w:right="-129" w:hanging="0"/>
              <w:rPr/>
            </w:pPr>
            <w:r>
              <w:rPr>
                <w:sz w:val="28"/>
                <w:szCs w:val="28"/>
              </w:rPr>
              <w:t>президент Общероссийской общественной организации «Союз нефтегазопромышленников России» (по согласованию)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sz w:val="28"/>
        </w:rPr>
      </w:pPr>
      <w:r>
        <w:rPr>
          <w:sz w:val="28"/>
        </w:rPr>
        <w:t>от 26 июня 2012 г. № 1093-р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П Е Р Е Ч Е Н Ь</w:t>
      </w:r>
    </w:p>
    <w:p>
      <w:pPr>
        <w:pStyle w:val="Normal"/>
        <w:spacing w:lineRule="exac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утративших силу актов Правительства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Распоряжение Правительства Российской Федерации от 29 декабря 2005 г. № 2340-р (Собрание законодательства Российской Федерации, 2006, № 4, ст. 447)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аспоряжение Правительства Российской Федерации от 27 мая 2006 г. № 755-р (Собрание законодательства Российской Федерации, 2006, № 22, ст. 2373)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споряжение Правительства Российской Федерации от 27 марта 2007 г. № 367-р (Собрание законодательства Российской Федерации, 2007, № 14, ст. 1729)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аспоряжение Правительства Российской Федерации от 3 мая 2007 г. № 557-р (Собрание законодательства Российской Федерации, 2007, № 20, ст. 2446)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аспоряжение Правительства Российской Федерации 26 июля 2007 г. № 991-р (Собрание законодательства Российской Федерации, 2007, № 31, ст. 4120)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Распоряжение Правительства Российской Федерации от 15 декабря 2007 г. № 1831-р (Собрание законодательства Российской Федерации, 2007, № 52, ст. 6492)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Распоряжение Правительства Российской Федерации от 18 августа 2008 г. № 1200-р (Собрание законодательства Российской Федерации, 2008, № 34, ст. 3970)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Распоряжение Правительства Российской Федерации от 15 июля 2009 г. № 956-р (Собрание законодательства Российской Федерации, 2009, № 30, ст. 3865)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Распоряжение Правительства Российской Федерации от 17 июня 2010 г. № 1029-р (Собрание законодательства Российской Федерации, 2010, № 26, ст. 3389)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Распоряжение Правительства Российской Федерации от 6 мая 2011 г. № 765-р (Собрание законодательства Российской Федерации, 2011, № 20, ст. 2847)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Распоряжение Правительства Российской Федерации от 26 мая 2011 г. № 903-р (Собрание законодательства Российской Федерации, 2011, № 22, ст. 3226)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Распоряжение Правительства Российской Федерации от 19 августа 2011 г. № 1479-р (Собрание законодательства Российской Федерации, 2011, № 34, ст. 5059)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Распоряжение Правительства Российской Федерации от 29 ноября 2011 г. № 2156-р (Собрание законодательства Российской Федерации, 2011, № 49, ст. 7330)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14. Распоряжение Правительства Российской Федерации от 3 марта 2012 г. № 284-р (Собрание законодательства Российской Федерации, 2012, № 11, ст. 1331)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jc w:val="center"/>
    </w:pPr>
    <w:rPr>
      <w:spacing w:val="-14"/>
      <w:sz w:val="30"/>
    </w:rPr>
  </w:style>
  <w:style w:type="paragraph" w:styleId="Style15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mallCaps/>
      <w:spacing w:val="14"/>
    </w:rPr>
  </w:style>
  <w:style w:type="paragraph" w:styleId="Style16">
    <w:name w:val="Номер"/>
    <w:basedOn w:val="Normal"/>
    <w:qFormat/>
    <w:pPr>
      <w:widowControl/>
      <w:autoSpaceDE w:val="true"/>
      <w:jc w:val="center"/>
    </w:pPr>
    <w:rPr>
      <w:sz w:val="28"/>
    </w:rPr>
  </w:style>
  <w:style w:type="paragraph" w:styleId="Style17">
    <w:name w:val="акт правительства обычный"/>
    <w:basedOn w:val="Normal"/>
    <w:qFormat/>
    <w:pPr>
      <w:widowControl/>
      <w:autoSpaceDE w:val="true"/>
      <w:spacing w:lineRule="atLeast" w:line="240"/>
      <w:ind w:right="-286" w:hanging="0"/>
      <w:jc w:val="right"/>
    </w:pPr>
    <w:rPr>
      <w:sz w:val="28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widowControl/>
      <w:numPr>
        <w:ilvl w:val="0"/>
        <w:numId w:val="0"/>
      </w:numPr>
      <w:autoSpaceDE w:val="true"/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widowControl/>
      <w:autoSpaceDE w:val="true"/>
      <w:spacing w:lineRule="exact" w:line="180"/>
      <w:jc w:val="center"/>
    </w:pPr>
    <w:rPr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05:00Z</dcterms:created>
  <dc:creator>ZivotkevichTI</dc:creator>
  <dc:description/>
  <cp:keywords/>
  <dc:language>en-US</dc:language>
  <cp:lastModifiedBy>romashova</cp:lastModifiedBy>
  <cp:lastPrinted>2012-06-27T12:17:00Z</cp:lastPrinted>
  <dcterms:modified xsi:type="dcterms:W3CDTF">2012-06-28T10:26:00Z</dcterms:modified>
  <cp:revision>3</cp:revision>
  <dc:subject/>
  <dc:title/>
</cp:coreProperties>
</file>