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firstLine="709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6 июня 2012 г. №</w:t>
      </w:r>
      <w:bookmarkStart w:id="3" w:name="SignNumber"/>
      <w:bookmarkEnd w:id="3"/>
      <w:r>
        <w:rPr/>
        <w:t xml:space="preserve">64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bookmarkStart w:id="4" w:name="Docname"/>
      <w:bookmarkEnd w:id="4"/>
      <w:r>
        <w:rPr>
          <w:b/>
          <w:szCs w:val="28"/>
        </w:rPr>
        <w:t>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</w:t>
      </w:r>
    </w:p>
    <w:p>
      <w:pPr>
        <w:pStyle w:val="Normal"/>
        <w:spacing w:lineRule="atLeast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/>
      </w:pPr>
      <w:r>
        <w:rPr/>
        <w:t xml:space="preserve">Правительство Российской Федерации </w:t>
      </w:r>
      <w:r>
        <w:rPr>
          <w:b/>
        </w:rPr>
        <w:t>п о с т а н о в л я е т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Утвердить прилагаемые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 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изменения, которые вносятся в Положение о регистрации федеральных государственных информационных систем, утвержденное постановлением Правительства Российской Федерации от 10 сентября 2009 г. № 723 «О порядке ввода в эксплуатацию отдельных государственных информационных систем» (Собрание законодательства Российской Федерации, 2009, № 37, ст. 4416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2. Установить, что мероприятия, предусмотренные Положением, утвержденным настоящим постановлением, осуществляются федеральными органами исполнительной власти и органами управления государственными внебюджетными фондами в пределах бюджетных ассигнований, предусмотренных федеральными законами о федеральном бюджете и бюджетах государственных внебюджетных фондов на соответствующий финансовый год и плановый период на руководство и управление в сфере установленных функц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3. Министерству связи и массовых коммуникаций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 утвердить в 2-месячный ср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методические рекомендации для исполнительных органов государственной власти субъектов Российской Федерации по осуществлению учета и классификации информационных систем и компонентов информационно-телекоммуникационной инфраструктуры, создаваемых и приобретаемых за счет средств бюджетов субъектов Российской Федерации, а также по составу сведений, размещаемых в системе учета информационных сист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ческие указания по осуществлению учета информационных систем и компонентов информационно-телекоммуникационной инфраструктуры, предусматривающие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ла классификации информационных систем и компонентов информационно-телекоммуникационной инфраструктур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ы электронного паспорта информационной системы и электронного паспорта компонента информационно-телекоммуникационной инфраструктур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формирования уникальных идентификационных номеров информационных систем и компонентов информационно-телекоммуникационной инфраструктуры и присвоения уникальных идентификационных номеров этим системам и  компонентам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правила размещения федеральными органами исполнительной власти и органами управления государственными внебюджетными фондами в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 (далее - система учета информационных систем), сведений об информационных системах и компонентах информационно-телекоммуникационной инфраструктуры, в том числе созданных и (или) введенных в эксплуатацию до вступления в силу настоящего постано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у оценки эффективности и результативности мероприятий по созданию, развитию, модернизации и эксплуатации информационных систем и компонентов информационно-телекоммуникационной инфраструктуры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rFonts w:eastAsia="Times New Roman"/>
          <w:szCs w:val="28"/>
          <w:lang w:eastAsia="ru-RU"/>
        </w:rPr>
        <w:t>обеспечить в 4-месячный срок в соответствии с методическими указаниями по осуществлению учета информационных систем и компонентов информационно-телекоммуникационной инфраструктуры размещение в системе учета информационных систем с</w:t>
      </w:r>
      <w:r>
        <w:rPr>
          <w:szCs w:val="28"/>
        </w:rPr>
        <w:t xml:space="preserve">ведений, внесенных в реестр федеральных государственных информационных систем в соответствии с Положением о регистрации федеральных государственных информационных систем, утвержденным постановлением Правительства Российской Федерации от 10 сентября 2009 г. № 723 «О порядке ввода в эксплуатацию отдельных государственных информационных систем», до вступления в силу настоящего постановления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4. Федеральным органам исполнительной власти и органам управления государственными внебюджетными фондам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а) утвердить в 3-месячный срок правовой акт об обеспечении размещения сведений в системе учета информационных систем, предусматривающ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ение лица в должности не ниже заместителя руководителя федерального органа исполнительной власти (органа управления государственным внебюджетным фондом), ответственного за организацию размещения сведений в системе учета информационных сист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ение ответственных должностных лиц, обеспечивающих размещение сведений в системе учета информационных сист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организации и осуществления в федеральном органе исполнительной власти (органе управления государственным внебюджетным фондом) работ по подготовке сведений для размещения в системе учета информационных систем и размещению этих сведений в указанной системе в соответствии с методическими указаниями по осуществлению учета информационных систем и компонентов информационно-телекоммуникационной инфраструктуры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б) направить в 3-дневный срок со дня утверждения правового акта об обеспечении размещения сведений в системе учета информационных систем копию указанного акта в Министерство связи и массовых коммуникаций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в) обеспечить в месячный срок со дня утверждения правового акта об обеспечении размещения сведений в системе учета информационных систем размещение сведений об информационных системах и компонентах информационно-телекоммуникационной инфраструктуры, созданных и (или) модернизированных и (либо) введенных в эксплуатацию до вступления в силу настоящего постановления, не </w:t>
      </w:r>
      <w:r>
        <w:rPr>
          <w:szCs w:val="28"/>
        </w:rPr>
        <w:t>внесенных в реестр федеральных государственных информационных систем в соответствии с Положением о регистрации федеральных государственных информационных систем, утвержденным постановлением Правительства Российской Федерации от 10 сентября 2009 г. № 723 «О порядке ввода в эксплуатацию отдельных государственных информационных систем»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5. Рекомендовать иным государственным органам руководствоваться в своей деятельности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6. Рекомендовать высшим исполнительным органам государственной власти субъектов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а) использовать в своей деятельности и деятельности исполнительных органов государственной власти субъекта Российской Федерации систему учета информационных систем в соответствии с Положением, утвержденным настоящим постановле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в соответствии с Положением, утвержденным настоящим постановлением, утвердить правовой акт, определяющий требования к учету и классификации информационных систем и компонентов информационно-телекоммуникационной инфраструктуры, создаваемых и приобретаемых за счет средств бюджетов субъектов Российской Федерации, в котором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ить исполнительный орган государственной власти субъекта Российской Федерации, уполномоченный от имени субъекта Российской Федерации на размещение сведений в системе учета информационных сист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определить порядок информационного взаимодействия исполнительных органов государственной власти субъекта Российской Федерации с исполнительным органом государственной власти субъекта Российской Федерации, уполномоченным от имени субъекта Российской Федерации на размещение сведений в системе учета информационных систем, по сбору и актуализации сведений об информационных системах и компонентах информационно-телекоммуникационной инфраструктуры, создаваемых и приобретаемых за счет средств бюджета субъекта Российской Федерации, для их размещения в системе учета информационных сист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в) обеспечить размещение сведений об информационных системах и компонентах информационно-телекоммуникационной инфраструктуры, создаваемых и приобретаемых за счет средств бюджета </w:t>
        <w:br/>
        <w:t>субъекта Российской Федерации, в системе учета информационных сист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7. Признать утратившим силу постановление Правительства Российской Федерации от 18 мая 2006 г. № 298 «О создании системы мониторинга использования информационных технологий в деятельности федеральных органов государственной власти» (Собрание законодательства Российской Федерации, 2006, № 21, ст. 227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360"/>
        <w:ind w:firstLine="700"/>
        <w:jc w:val="both"/>
        <w:outlineLvl w:val="0"/>
        <w:rPr/>
      </w:pPr>
      <w:r>
        <w:rPr>
          <w:rFonts w:eastAsia="Times New Roman"/>
          <w:szCs w:val="28"/>
          <w:lang w:eastAsia="ru-RU"/>
        </w:rPr>
        <w:t>8. Абзац третий пункта 1  вступает в силу с 1 января 2013 г.</w:t>
      </w:r>
    </w:p>
    <w:p>
      <w:pPr>
        <w:pStyle w:val="Normal"/>
        <w:spacing w:lineRule="atLeast" w:line="36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360"/>
        <w:ind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ind w:hanging="0"/>
        <w:jc w:val="both"/>
        <w:rPr/>
      </w:pPr>
      <w:r>
        <w:rPr/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ind w:hanging="0"/>
        <w:jc w:val="both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4990" w:firstLine="709"/>
        <w:jc w:val="center"/>
        <w:rPr/>
      </w:pPr>
      <w:r>
        <w:rPr/>
      </w:r>
    </w:p>
    <w:p>
      <w:pPr>
        <w:pStyle w:val="Normal"/>
        <w:spacing w:lineRule="atLeast" w:line="360"/>
        <w:ind w:left="5040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240"/>
        <w:ind w:left="504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504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0" w:hanging="0"/>
        <w:jc w:val="center"/>
        <w:rPr/>
      </w:pPr>
      <w:r>
        <w:rPr/>
        <w:t>от 26 июня 2012 г. № 64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Л О Ж Е Н И Е </w:t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едеральной государственной информационной системе уче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информационных систем, создаваемых и приобретаемых за счет средств федерального бюджета и бюджетов государственных внебюджетных фондов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ConsPlusTitle"/>
        <w:widowControl/>
        <w:spacing w:lineRule="atLeas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1. Федеральная государственная информационная система учета информационных систем, создаваемых и приобретаемых за счет средств федерального бюджета и бюджетов государственных внебюджетных фондов (далее - система учета информационных систем), предназначена для информационно-аналитического обеспечения управления информатизацией на этапах принятия решения о создании государственной информационной системы, планирования и реализации мероприятий по использованию информационно-коммуникационных технологий, созданию, развитию, модернизации и эксплуатации информационных систем (включая информационные технологии, технические средства и информационно-телекоммуникационные сети, необходимые для их функционирования), осуществляемых федеральными органами исполнительной власти и органами управления государственными внебюджетными фондами (далее соответственно - государственные органы, мероприятия по информатизации), а также учета результатов проводимых мероприятий по информатизации, оценки их результативности и эффективности, использования результатов проведенных мероприятий по информатизации.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2. Понятия, используемые в настоящем Положении, означают следующее: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«компоненты информационно-телекоммуникационной инфраструктуры» - информационные технологии, технические и программные средства, информационно-телекоммуникационные сети, предназначенные как непосредственно для целей реализации полномочий государственных органов, так и для обеспечения функционирования информационных систем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«объекты учета» - информационные системы и (или) компоненты информационно-телекоммуникационной инфраструктуры, создаваемые, развиваемые, модернизируемые и эксплуатируемые государственными  органами за счет средств федерального бюджета и бюджетов государственных внебюджетных фондов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«электронный паспорт объекта учета» - структурированные сведения об объекте учета, представленные в системе учета информационных систем в виде электронного документа в формате, установленном методическими указаниями по осуществлению учета информационных систем и компонентов информационно-телекоммуникационной инфраструктуры, утверждаемыми Министерством связи и массовых коммуникаций Российской Федерации (далее - методические указания по учету)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 xml:space="preserve">3. Министерство связи и массовых коммуникаций Российской Федерации является государственным заказчиком системы учета информационных систем и ее оператором, а также обеспечивает ее бесперебойное функционирование, регламентированный доступ государственных органов к системе учета информационных систем и применение в указанной системе электронной подписи в целях подтверждения авторства размещаемых сведений и осуществления контроля целостности сведений в системе учета информационных систем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принципы функционирования системы учета информационных систем и ее структур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4. Основными принципами функционирования системы учета информационных систем являются: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а) обеспечение полноты и достоверности сведений об объектах учета и применение электронной подписи для подтверждения авторства размещаемых сведений и осуществления контроля целостности этих сведений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б) применение единой системы идентификации объектов учета и единых правил их классификации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в) обеспечение надежного функционирования системы учета информационных систем в том числе путем реализации мероприятий по защите информации, а также удаленного доступа к ней для пользователей этой системы, осуществляемого после их идентификации, авторизации и аутентификации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г) исключение дублирования размещения сведений об объектах учета, неизменяемых на всех этапах жизненного цикла объектов учета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д) обеспечение возможности размещения сведений об объектах учета  в системе учета информационных систем одним из следующих способов: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формирование и размещение сведений непосредственно в системе учета информационных систем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размещение в системе учета информационных систем сведений об объектах учета, сформированных в информационных системах государственных органов, интегрированных государственными органами с системой учета информационных систем в соответствии с едиными стандартами и протоколами информационного взаимодействия, разрабатываемыми Министерством связи и массовых коммуникаций Российской Федерации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е) обеспечение мониторинга и анализа эффективности и результативности создания, развития, модернизации и эксплуатации (использования) объектов учета на основе размещенных в системе учета информационных систем сведений с использованием средств их аналитической обработки, позволяющих проводить мониторинг, многофакторный анализ в режиме реального времени и представлять полученные результаты в различных графических формах, включая рейтинги, таблицы, диаграммы и графики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ж) обеспечение в соответствии с требованиями методических указаний по учету открытого доступа к размещенным в системе учета информационных систем сведениям об объектах учета, не содержащим информацию, доступ к которой ограничен федеральными законами, на портале ведомственной и региональной информатизации (</w:t>
      </w:r>
      <w:hyperlink r:id="rId7">
        <w:r>
          <w:rPr>
            <w:rStyle w:val="InternetLink"/>
            <w:szCs w:val="28"/>
          </w:rPr>
          <w:t>http://365.minsvyaz.ru/</w:t>
        </w:r>
      </w:hyperlink>
      <w:r>
        <w:rPr>
          <w:szCs w:val="28"/>
        </w:rPr>
        <w:t>), а также на едином портале бюджетной системы Российской Федер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udget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5. Система учета информационных систем имеет следующую структуру: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а) подсистема учета информационных систем, предназначенная для размещения, хранения, ведения и обеспечения доступа к электронным паспортам объектов учета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б) подсистема мониторинга и анализа, предназначенная для обеспечения мониторинга использования государственными органами объектов учета, а также для построения рейтингов объектов учета и государственных органов по заданным критериям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 xml:space="preserve">в) подсистема информационного взаимодействия, предназначенная для обеспечения интеграции системы учета информационных систем и других (внешних) информационных систем, а также для обеспечения открытого доступа заинтересованных организаций и граждан к информации о состоянии информатизации государственных органов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Организация размещения сведений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в системе учета информационных систем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6. Государственные органы осуществляют размещение сведений об объектах учета в системе учета информационных систем, избрав один из способов, указанных в подпункте »д» пункта 4 настоящего Положения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7. Государственные органы несут ответственность за полноту и достоверность сведений, размещаемых ими в системе учета информационных систем.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8. Размещение сведений в системе учета информационных систем государственными органами, включая их актуализацию, а также ведение учета объектов учета осуществляется в форме электронных паспортов объектов учета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Состав реквизитов электронных паспортов объектов учета, а также особенности их заполнения определяются методическими указаниями по учету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Методические указания по учету подлежат утверждению Министерством связи и массовых коммуникаций Российской Федерации после их рассмотрения и одобрения на заседании Правительственной комиссии по внедрению информационных технологий в деятельность государственных органов и органов местного самоуправления.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 xml:space="preserve">9. Государственный орган размещает в системе учета информационных систем в срок не более 10 рабочих дней со дня утверждения в установленном порядке соответствующего решения о  создании (закупке) объекта учета следующие сведения об объекте учета (с  присоединением файла, содержащего электронную копию (электронный образ) указанного решения): 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а) реквизиты решения о создании (закупке) объекта учета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б) наименование объекта учета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в) цель, назначение и область применения объекта учета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г) классификационные признаки объекта учета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д) функции и полномочия государственного органа, для исполнения которых требуется создание (закупка) объекта учета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е) предполагаемые сроки создания (закупки) объекта учета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ж) сведения о должностных лицах государственного органа, ответственных за организацию работ по созданию (закупке) объекта учета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з) сведения об операторе информационной системы (если таковой определен решением о создании (закупке) объекта учета)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и) функциональные характеристики объекта учета, планируемые к реализации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к) при необходимости сведения об информации, обрабатываемой с использованием объекта учета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л) при необходимости сведения об информационном взаимодействии объекта учета с иными информационными системами и объектами информационно-телекоммуникационной инфраструктуры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м) иные сведения, предусмотренные методическими указаниями по учету.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 xml:space="preserve">10. Государственный орган подписывает заполненный электронный паспорт объекта учета электронной подписью должностного лица, ответственного за организацию размещения сведений в системе учета информационных систем, или уполномоченного им лица. 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11. Министерство связи и массовых коммуникаций Российской Федерации проверяет представленные государственными органами в системе учета информационных систем сведения, предусмотренные пунктом 9 настоящего Положения, в течение 5 рабочих дней со дня их размещения на соответствие требованиям, предусмотренным</w:t>
        <w:br/>
        <w:t xml:space="preserve">пунктами 9 и 10 настоящего Положения, и требованиям методических указаний по учету. 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12. В случае соответствия размещенных в системе учета информационных систем сведений требованиям, предусмотренным пунктами 9 и 10 настоящего Положения, и требованиям методических указаний по учету Министерство связи и массовых коммуникаций Российской Федерации присваивает в установленном порядке объекту учета уникальный идентификационный номер. В случае несоответствия размещенных сведений указанным  требованиям идентификационный номер объекту учета не присваивается, а в системе учета информационных систем формируется уведомление в форме электронного документа с перечнем выявленных несоответствий, подписанное электронной подписью уполномоченного должностного лица Министерства связи и массовых коммуникаций Российской Федерации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13. Государственный орган дорабатывает в срок не более 5 рабочих дней со дня получения уведомления, предусмотренного пунктом 12 настоящего Положения, размещенные в системе учета информационных систем сведения об объектах учета с целью устранения выявленных несоответствий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Проверка повторно размещенных в системе учета информационных систем сведений об объектах учета осуществляется в порядке, предусмотренном пунктами 11 и 12 настоящего Положения.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14. Электронный паспорт объекта учета в автоматическом режиме дополняется сведениями об относящихся к объекту учета мероприятиях по информатизации, включенных в планы информатизации государственных органов, подготовленные с использованием информационной системы управления ведомственной и региональной информатизацией Министерства связи и массовых коммуникаций Российской Федерации в соответствии с постановлением Правительства Российской Федерации от 24 мая 2010 г. № 365 «О координации мероприятий по использованию информационно-коммуникационных технологий в деятельности государственных органов», в том числе с указанием по каждому объекту учета: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 xml:space="preserve">а) перечня мероприятий по информатизации, включая перечень и количество товаров, перечень и объем работ и услуг, необходимых для реализации таких мероприятий; 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б) ожидаемых результатов реализации мероприятий по информатизации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в) потребностей в финансовых ресурсах, необходимых для реализации мероприятий по информатизации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г) иных сведений, предусмотренных методическими указаниями по учету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15. Размещенные сведения об объектах учета подлежат дополнению и (или) актуализации государственным органом в системе учета информационных систем в срок не более 10 рабочих дней со дня наступления следующих событий: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а) объявление торгов (запроса котировок цен) на поставку товаров,  выполнение работ и оказание услуг, необходимых для создания, развития, модернизации и (или) эксплуатации объектов учета, с указанием: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даты объявления торгов (запроса котировок цен)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ссылки на адрес в информационно-телекоммуникационной сети «Интернет», по которому размещено объявление о проведении торгов (запроса котировок цен)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иных сведений, предусмотренных методическими указаниями по учету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 xml:space="preserve">б) размещение (изменение) сведений о заключенном государственном контракте на поставку товаров, выполнение работ и оказание услуг, необходимых для создания, развития, модернизации и (или) эксплуатации объектов учета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 и оказание услуг для государственных и муниципальных нужд (с присоединением файла, содержащего электронную копию (электронный образ) соответствующего контракта) с указанием: 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 xml:space="preserve">стоимости поставки товаров, выполнения работ и оказания услуг, необходимых для создания, развития, модернизации и (или) эксплуатации объектов учета в соответствии с государственным контрактом; 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срока исполнения государственного контракта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сведений о причине отклонений (при их наличии) от ожидаемых результатов реализации относящихся к объекту учета мероприятий по информатизации, предусмотренных планами государственных органов по использованию информационно-коммуникационных технологий, созданию, развитию, модернизации и эксплуатации информационных систем и информационно-телекоммуникационной инфраструктуры во исполнение постановления Правительства Российской Федерации от 24 мая 2010 г. № 365 «О координации мероприятий по использованию информационно-коммуникационных технологий в деятельности государственных органов»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иных сведений, предусмотренных методическими указаниями по учету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 xml:space="preserve">в) подписание актов сдачи-приемки поставленных товаров, выполненных работ и оказанных услуг по государственному контракту (с присоединением файла, содержащего электронную копию (электронный образ) соответствующего акта) с указанием: 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реквизитов актов сдачи-приемки поставленных товаров, выполненных работ и оказанных услуг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стоимости поставленных товаров, выполненных работ и (или) оказанных услуг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сведений о причине отклонений от количественных и качественных результатов, предусмотренных государственным контрактом, в части поставки товаров,  выполнения работ и оказания услуг, необходимых для создания, развития, модернизации и (или) эксплуатации объектов учета (в случае наличия отклонений)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иных сведений, предусмотренных методическими указаниями по учету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 xml:space="preserve">г) ввод в эксплуатацию объектов учета на основании актов о вводе объектов учета в эксплуатацию (с присоединением файла, содержащего электронную копию (электронный образ) соответствующего акта) с указанием: 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реквизитов актов, содержащих решение о вводе в эксплуатацию объектов учета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сроков ввода в эксплуатацию объектов учета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иных сведений, предусмотренных методическими указаниями по учету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 xml:space="preserve">д) принятие к бюджетному учету объекта учета или учет иных операций с объектами учета в соответствии с </w:t>
      </w:r>
      <w:hyperlink r:id="rId8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 xml:space="preserve">ланом счетов бюджетного учета и </w:t>
      </w:r>
      <w:hyperlink r:id="rId9">
        <w:r>
          <w:rPr>
            <w:rStyle w:val="InternetLink"/>
            <w:szCs w:val="28"/>
          </w:rPr>
          <w:t>инструкци</w:t>
        </w:r>
      </w:hyperlink>
      <w:r>
        <w:rPr>
          <w:szCs w:val="28"/>
        </w:rPr>
        <w:t>ей по его применению, утвержденными Министерством финансов Российской Федерации, с указанием: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даты учета соответствующей операции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балансовой стоимости объекта учета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иных сведений, предусмотренных методическими указаниями по учету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 xml:space="preserve">е) размещение информации об объектах учета или о программах для электронных вычислительных машин, являющихся составной частью объекта учета, в национальном фонде алгоритмов и программ с указанием: 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даты размещения в национальном фонде алгоритмов и программ информации об объектах учета или о программах для электронных вычислительных машин, являющихся составной частью объекта учета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иных сведений, предусмотренных методическими указаниями по учету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ж) проведение аттестации, сертификации объектов учета и (или) их отдельных составных частей на соответствие требованиям по защите информации с указанием: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реквизитов соответствующих аттестационных свидетельств и сертификатов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иных сведений, предусмотренных методическими указаниями по учету;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з) прекращение эксплуатации объектов учета с указанием: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реквизитов актов вывода объектов учета из эксплуатации (с  присоединением файла, содержащего электронную копию (электронный образ) соответствующего акта)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причины прекращения эксплуатации объектов учета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иных сведений, предусмотренных методическими указаниями по учету;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и) внесение изменений в акты и (или) документы, регулирующие вопросы создания, развития, модернизации и (или) эксплуатации объектов учета (с присоединением файла, содержащего электронную копию (электронный образ) соответствующего акта и (или) иного документа).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16. Министерство связи и массовых коммуникаций Российской Федерации вправе запрашивать от государственных органов дополнительную информацию по объектам учета, необходимую для целей проведения анализа, контроля и мониторинга размещенных в системе учета информационных систем сведений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504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tLeast" w:line="360"/>
        <w:ind w:left="504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504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5040" w:hanging="0"/>
        <w:jc w:val="center"/>
        <w:rPr>
          <w:szCs w:val="28"/>
        </w:rPr>
      </w:pPr>
      <w:r>
        <w:rPr>
          <w:szCs w:val="28"/>
        </w:rPr>
        <w:t>от 26 июня 2012 г. № 644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оложение о регистрации федеральных государственных информационных систем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 xml:space="preserve">1. В абзаце первом пункта 10 слова «подпунктами »в» - »ф» заменить словами «подпунктами »в» - »е», «и», «л», «н», «п», «с» - »т» и «ф». </w:t>
      </w:r>
    </w:p>
    <w:p>
      <w:pPr>
        <w:pStyle w:val="Normal"/>
        <w:jc w:val="both"/>
        <w:rPr/>
      </w:pPr>
      <w:r>
        <w:rPr>
          <w:szCs w:val="28"/>
        </w:rPr>
        <w:t>2. Подпункт «а» пункта 11 признать утратившим силу.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3. Дополнить пунктом 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«11</w:t>
      </w:r>
      <w:r>
        <w:rPr>
          <w:szCs w:val="28"/>
          <w:vertAlign w:val="superscript"/>
        </w:rPr>
        <w:t>1</w:t>
      </w:r>
      <w:r>
        <w:rPr>
          <w:szCs w:val="28"/>
        </w:rPr>
        <w:t>. Электронную копию (электронный образ) решения о создании федеральной государственной информационной системы или выписки из решения, предусматривающего создание такой информационной системы, оператор реестра получает из федеральной государственной информационной системы учета информационных систем, создаваемых и приобретаемых за счет средств федерального бюджета и бюджетов государственных внебюджетных фондов.».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4. Пункт 20 дополнить абзацем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 xml:space="preserve">«В регистрации и актуализации сведений может быть также отказано в случае отсутствия сведений о государственной информационной системе в федеральной государственной информационной системе учета информационных систем, создаваемых и приобретаемых за счет </w:t>
        <w:br/>
      </w:r>
      <w:r>
        <w:rPr>
          <w:spacing w:val="-6"/>
          <w:szCs w:val="28"/>
        </w:rPr>
        <w:t>средств федерального бюджета и бюджетов государственных внебюджетных</w:t>
      </w:r>
      <w:r>
        <w:rPr>
          <w:szCs w:val="28"/>
        </w:rPr>
        <w:t xml:space="preserve"> фондов.».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5. Дополнить пунктом 2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«23</w:t>
      </w:r>
      <w:r>
        <w:rPr>
          <w:szCs w:val="28"/>
          <w:vertAlign w:val="superscript"/>
        </w:rPr>
        <w:t>1</w:t>
      </w:r>
      <w:r>
        <w:rPr>
          <w:szCs w:val="28"/>
        </w:rPr>
        <w:t>. Сведения, предусмотренные подпунктами »ж» - »з», «к», «м», «о», «р» и «у» пункта 23 настоящего Положения, включаются в реестр из числа сведений, размещенных в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.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position w:val="5"/>
          <w:szCs w:val="28"/>
        </w:rPr>
      </w:pPr>
      <w:r>
        <w:rPr>
          <w:position w:val="5"/>
          <w:szCs w:val="28"/>
        </w:rPr>
        <w:t>____________</w:t>
      </w:r>
    </w:p>
    <w:p>
      <w:pPr>
        <w:pStyle w:val="Normal"/>
        <w:spacing w:lineRule="atLeast" w:line="240"/>
        <w:ind w:hanging="0"/>
        <w:jc w:val="both"/>
        <w:rPr>
          <w:position w:val="5"/>
          <w:szCs w:val="28"/>
        </w:rPr>
      </w:pPr>
      <w:r>
        <w:rPr>
          <w:position w:val="5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160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160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9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eastAsia="Times New Roman"/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/>
      <w:ind w:hanging="0"/>
      <w:jc w:val="center"/>
    </w:pPr>
    <w:rPr>
      <w:rFonts w:eastAsia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ind w:hanging="0"/>
      <w:jc w:val="center"/>
    </w:pPr>
    <w:rPr>
      <w:rFonts w:eastAsia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ind w:hanging="0"/>
      <w:jc w:val="center"/>
    </w:pPr>
    <w:rPr>
      <w:rFonts w:eastAsia="Times New Roman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ind w:hanging="0"/>
      <w:jc w:val="center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365.minsvyaz.ru/" TargetMode="External"/><Relationship Id="rId8" Type="http://schemas.openxmlformats.org/officeDocument/2006/relationships/hyperlink" Target="consultantplus://offline/ref=75DF4757041535B283C4AD0F8FF64C6B475F9C933F0C1146AA90D1DCD6C4328B9C9F26954E72B228NDE9L" TargetMode="External"/><Relationship Id="rId9" Type="http://schemas.openxmlformats.org/officeDocument/2006/relationships/hyperlink" Target="consultantplus://offline/ref=75DF4757041535B283C4AD0F8FF64C6B475F9C933F0C1146AA90D1DCD6C4328B9C9F26954E72B121NDE8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6:00Z</dcterms:created>
  <dc:creator>ZivotkevichTI</dc:creator>
  <dc:description/>
  <cp:keywords/>
  <dc:language>en-US</dc:language>
  <cp:lastModifiedBy>romashova</cp:lastModifiedBy>
  <cp:lastPrinted>2012-06-28T11:43:00Z</cp:lastPrinted>
  <dcterms:modified xsi:type="dcterms:W3CDTF">2012-06-29T06:18:00Z</dcterms:modified>
  <cp:revision>3</cp:revision>
  <dc:subject>О федеральной	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	внебюджетных фондов </dc:subject>
  <dc:title/>
</cp:coreProperties>
</file>