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9 июня 2012 г.  № </w:t>
      </w:r>
      <w:bookmarkStart w:id="3" w:name="SignNumber"/>
      <w:bookmarkEnd w:id="3"/>
      <w:r>
        <w:rPr/>
        <w:t xml:space="preserve">110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остав</w:t>
        </w:r>
      </w:hyperlink>
      <w:r>
        <w:rPr>
          <w:rFonts w:cs="Times New Roman" w:ascii="Times New Roman" w:hAnsi="Times New Roman"/>
        </w:rPr>
        <w:t xml:space="preserve"> Государственной комиссии по вопросам социально-экономического развития Дальнего Востока, Республики Бурятия, Забайкальского края и Иркутской области, образова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7 января 2007 г. № 87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аспоряж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 декабря 2008 г. № 1780-р (Собрание законодательства Российской Федерации, 2008, № 50, ст. 5979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распоряжение Правительства  Российской Федерации от 25 июня 2009 г. № 877-р (Собрание законодательства Российской Федерации, 2009, № 27, ст. 3368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распоряжение Правительства Российской Федерации от 7 сентября 2010 г. № 1504-р (Собрание законодательства Российской Федерации, 2010, № 37, ст. 4775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распоряжение Правительства Российской Федерации от 29 июня 2011 г. № 1110-р (Собрание законодательства Российской Федерации, 2011, № 28, ст. 4228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распоряжение Правительства Российской Федерации от 2 августа 2011 г. № 1370-р (Собрание законодательства Российской Федерации, 2011, № 32, ст. 487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>
          <w:rFonts w:cs="Times New Roman" w:ascii="Times New Roman" w:hAnsi="Times New Roman"/>
        </w:rPr>
        <w:t>от 29 июня 2012 г. № 1101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О С Т А В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ой комиссии по вопросам социально-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экономического развития Дальнего Востока, Республики Бурятия, Забайкальского края и Иркут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263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 И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Правительства Российской Федерации (председатель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ун О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регионального развития </w:t>
              <w:br/>
              <w:t xml:space="preserve">Российской Федерации </w:t>
              <w:br/>
              <w:t>(заместитель председателя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ев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Российской Федерации по развитию Дальнего Востока - полномочный представитель Президента Российской Федерации в Дальневосточном федеральном округе (заместитель председателя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конский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ный представитель Президента Российской Федерации в Сибирском федеральном округе (заместитель председателя Комиссии, 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А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Республики Саха (Якутия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 Еврейской автономной области </w:t>
              <w:b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иатулин Р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 Забайкальского кра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ко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ткрытого акционерного общества "Дальневосточная энергетическая управляющая компания"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осударственной корпорации "Банк развития и внешнеэкономической деятельности (Внешэкономбанк)"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й С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природных ресурсов и экологии </w:t>
              <w:br/>
              <w:t xml:space="preserve">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ов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 Магаданской област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щенко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 Иркутской област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хин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 Камчатского кра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гинин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онда "Центр стратегических разработок "Северо-Запад"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О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 Амурской област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ш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-секретарь Отделения общественных наук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цев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внутренних дел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Коновал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юстиции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н Р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 Чукотского автономного округ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нов 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образования и науки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уров Д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промышленности и торговли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культуры Российской Федерации </w:t>
              <w:b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лушевский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 Приморского кра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А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седатель правления открытого акционерного общества</w:t>
            </w:r>
            <w:r>
              <w:rPr>
                <w:rFonts w:cs="Times New Roman" w:ascii="Times New Roman" w:hAnsi="Times New Roman"/>
              </w:rPr>
              <w:t xml:space="preserve"> "Газпром"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вицын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Республики Бурят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Секретаря Совета Безопасности Российской Федерации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Государственной Думы Федерального Собрания Российской Федерации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связи и массовых коммуникаций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энергети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А.Э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обороны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уанов А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финансов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транспорта Российской Федерации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сельского хозяйства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ви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 Сахалинской област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ай К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ервого заместителя Председателя Правительства Российской Федерации Шувалова И.И. (ответственный секретарь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це-президент открытого акционерного общества "Нефтяная компания "Роснефть" </w:t>
              <w:br/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рт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 Хабаровского кра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ов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Совета Федерации Федерального Собрания Российской Федерации </w:t>
              <w:br/>
              <w:t>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ин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президент открытого акционерного общества "Российские железные дороги"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8185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8A05C3DF26F33A32862EF8503E195DE4C45B6ABE6E2746C59745F5EB21C1E29B54DE72155DEAEFq8lBE" TargetMode="External"/><Relationship Id="rId4" Type="http://schemas.openxmlformats.org/officeDocument/2006/relationships/hyperlink" Target="consultantplus://offline/ref=AE8A05C3DF26F33A32862EF8503E195DE4C1586EB36E2746C59745F5EB21C1E29B54DE72155DEAECq8l9E" TargetMode="External"/><Relationship Id="rId5" Type="http://schemas.openxmlformats.org/officeDocument/2006/relationships/hyperlink" Target="consultantplus://offline/ref=AE8A05C3DF26F33A32862EF8503E195DE3C85A6DB2692746C59745F5EBq2l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5:00Z</dcterms:created>
  <dc:creator>ZivotkevichTI</dc:creator>
  <dc:description/>
  <cp:keywords/>
  <dc:language>en-US</dc:language>
  <cp:lastModifiedBy>gerasimova_mk</cp:lastModifiedBy>
  <cp:lastPrinted>2012-06-29T19:28:00Z</cp:lastPrinted>
  <dcterms:modified xsi:type="dcterms:W3CDTF">2012-07-02T07:04:00Z</dcterms:modified>
  <cp:revision>3</cp:revision>
  <dc:subject/>
  <dc:title/>
</cp:coreProperties>
</file>