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9 июня 2012 г.  №  </w:t>
      </w:r>
      <w:bookmarkStart w:id="3" w:name="SignNumber"/>
      <w:bookmarkEnd w:id="3"/>
      <w:r>
        <w:rPr/>
        <w:t xml:space="preserve">660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уществлении бюджетных инвестиций в строительство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головного универсального атомного ледокола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уществить в 2012 - 2017 годах бюджетные инвестиции за счет бюджетных ассигнований федерального бюджета в строительство головного универсального атомного ледокола мощностью 60 МВт (далее - ледокол) со  сроком ввода в эксплуатацию в 2017 год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2. </w:t>
      </w:r>
      <w:r>
        <w:rPr>
          <w:color w:val="000000"/>
          <w:sz w:val="28"/>
          <w:szCs w:val="28"/>
        </w:rPr>
        <w:t>Установить, что государственным заказчиком в отношении строительства ледокола является Государственная корпорация по атомной энергии "Росатом", а  заказчиком (застройщиком) - федеральное государственное унитарное предприятие атомного флот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Государственной корпорации по атомной энергии "Росатом" - главному распорядителю средств федерального бюджета, Министерству финансов Российской Федерации и Министерству экономического развития Российской Федерации обеспечить финансирование за счет бюджетных ассигнований федерального бюджета работ по строительству ледокола с распределением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4. Государственной корпорации по атомной энергии "Росатом", Министерству экономического развития Российской Федерации и Министерству финансов Российской Федерации совместно с заинтересованными федеральными органами исполнительной власти представить предложения о привлечении источников внебюджетного финансирования, учитывая возможность заключения долгосрочных 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контрактов на предоставление услуг атомного ледокольного флота и оптимизацию тарифного регулирования этих услуг, для принятия решения о финансировании строительства ледокола в 2015 - 2017 годах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4:00Z</dcterms:created>
  <dc:creator>ZivotkevichTI</dc:creator>
  <dc:description/>
  <cp:keywords/>
  <dc:language>en-US</dc:language>
  <cp:lastModifiedBy>kuramshina</cp:lastModifiedBy>
  <cp:lastPrinted>2012-06-30T12:34:00Z</cp:lastPrinted>
  <dcterms:modified xsi:type="dcterms:W3CDTF">2012-07-04T11:34:00Z</dcterms:modified>
  <cp:revision>2</cp:revision>
  <dc:subject>Об осуществлении бюджетных инвестиций в строительство головного универсального атомного ледокола</dc:subject>
  <dc:title/>
</cp:coreProperties>
</file>