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0 июня 2012 г.  №  </w:t>
      </w:r>
      <w:bookmarkStart w:id="3" w:name="SignNumber"/>
      <w:bookmarkEnd w:id="3"/>
      <w:r>
        <w:rPr/>
        <w:t xml:space="preserve">66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Министерстве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развитию Дальнего Восто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Указом Президента Российской Федерации от 21 мая 2012 г. № 636 "О структуре федеральных органов исполнительной власти" Правительство Российской Федерации </w:t>
      </w:r>
      <w:r>
        <w:rPr>
          <w:rFonts w:cs="Times New Roman" w:ascii="Times New Roman" w:hAnsi="Times New Roman"/>
          <w:b/>
          <w:szCs w:val="28"/>
        </w:rPr>
        <w:t>п о с т а н о в л я е т 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Утвердить прилагаемое Положение о Министерстве Российской Федерации по развитию Дальнего Востока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Cs w:val="28"/>
        </w:rPr>
        <w:t>2. Министерству Российской Федерации по развитию Дальнего Востока совместно с заинтересованными федеральными органами исполнительной власти в 3-месячный срок внести в Правительство Российской Федерации в установленном порядке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акта Правительства Российской Федерации об утверждении перечня государственных программ и федеральных целевых программ, в том числе долгосрочных, координацию деятельности по реализации которых осуществляет Министерство Российской Федерации по развитию Дальнего Востока;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едложения о внесении в законодательство Российской Федерации изменений в части контроля Министерством Российской Федерации по развитию Дальнего Востока осуществления органами государственной власти субъектов Российской Федерации, входящих в состав Дальневосточного федерального округа, полномочий Российской Федерации, переданных им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Министерству экономического развития Российской Федерации совместно с Министерством Российской Федерации по развитию Дальнего Востока в месячный срок внести согласованные предложения о месте размещения в гг. Москве и Хабаровске Министерства Российской Федерации по развитию Дальнего Восто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Министерству финансов Российской Феде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овместно с Министерством Российской Федерации по развитию Дальнего Востока и заинтересованными федеральными органами исполнительной власти в месячный срок внести в Правительство Российской Федерации в установленном порядке предложения об источниках формирования предельной численности работников Министерства Российской Федерации по развитию Дальнего Востока, установленной постановлением Правительства Российской Федерации от 31 мая 2012 г. № 534 "Вопросы Министерства Российской Федерации по развитию Дальнего Востока"</w:t>
      </w:r>
      <w:r>
        <w:rPr>
          <w:rStyle w:val="FontStyle19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ить в 2012 году финансовое обеспечение расходов на содержание работников центрального аппарата Министерства Российской Федерации по развитию Дальнего Востока за счет средств федерального бюджета, предусмотренных Министерству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30 июня 2012 г.  №  664 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 Министерстве Российской Федерации </w:t>
        <w:br/>
        <w:t>по развитию Дальнего Восто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keepNext w:val="true"/>
        <w:spacing w:lineRule="atLeast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Министерство Российской Федерации по развитию Дальнего Востока (Минвостокразвития России) является федеральным органом исполнительной власти, осуществляющим на территории Дальневосточного федерального округа функции по координации деятельности по реализации государственных программ и </w:t>
        <w:br/>
        <w:t xml:space="preserve">федеральных целевых программ, в том числе долгосрочных, предусмотренных перечнем, утверждаемым Правительством Российской Федерации (в части программ и (или) мероприятий таких </w:t>
        <w:br/>
        <w:t xml:space="preserve">программ, реализуемых на  территории Дальневосточного федерального округа), по  управлению федеральным имуществом, расположенным на  территории Дальневосточного федерального округа, в порядке и пределах, установленных актами Президента Российской Федерации и Правительства Российской Федерации, а также по контролю осуществления органами государственной власти субъектов Российской Федерации полномочий Российской Федерации, переданных им  в  соответствии с законодательством Российской Федерации, </w:t>
        <w:br/>
        <w:t>в порядке и предела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Министерство Российской Федерации по развитию Дальнего Востока руководствуется в своей деятельности Конституцией Российской Федерации, федеральными конституционными законами, федеральными </w:t>
        <w:br/>
        <w:br/>
        <w:t>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Министерство Российской Федерации по развитию Дальнего Востока осуществляет свою деятельность непосредственно и через подведомственные Министерству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 Полномочия</w:t>
      </w:r>
    </w:p>
    <w:p>
      <w:pPr>
        <w:pStyle w:val="Header"/>
        <w:keepNext w:val="true"/>
        <w:spacing w:lineRule="atLeast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Министерство Российской Федерации по развитию Дальнего Востока осуществляет следующие полномочия: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ведения Министерства, а также проект плана работы и прогнозные показатели деятельности Министерства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 осуществляет: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Cs w:val="28"/>
        </w:rPr>
        <w:t>4.2.1. согласование проектов и координацию деятельности по реализации государственных программ и федеральных целевых программ, в том числе долгосрочных, предусмотренных перечнем, утверждаемым Правительством Российской Федерации (в части программ и (или) мероприятий таких программ, реализуемых на территории Дальневосточного федерального округ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2.2. функции государственного заказчика (государственного заказчика-координатора) федеральных целевых программ комплексного развития территорий Дальневосточного федерального округа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3. функции координатора приоритетных инвестиционных проектов, реализуемых на территории Дальневосточного федерального округ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2.4. согласование проектов создания на территории Дальневосточного федерального округа особых экономических зон и зон </w:t>
        <w:br/>
        <w:br/>
        <w:t>территориального развития с учетом приоритетов развития субъектов Российской Федерации, входящих в состав Дальневосточного федеральн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2.5. в порядке и пределах, установленных федеральными законами, актами Президента Российской Федерации и Правительства Российской Федерации, полномочия собственника в отношении расположенного на территории Дальневосточного федерального округа федерального имущества, в том числе переданного федеральным государственным унитарным предприятиям, федеральным государственным учреждениям, а также управление находящимися в федеральной собственности акциями открытых акционерных обществ, долями обществ с ограниченной ответственн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6. во взаимодействии с Министерством регионального развития Российской Федерации стратегическое планирование развития Дальневосточного федерального округа, координацию деятельности по  приведению документов стратегического планирования субъектов Российской Федерации, входящих в состав указанного округа, в  соответствие с положениями документов стратегического планирования Российской Федерации и Дальневосточного федеральн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2.7. проверки финансово-хозяйственной деятельности и использования имущественного комплекса в подведомственных Министерству организациях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 организует проведение конгрессов, конференций, семинаров, выставок и других мероприятий в установленной сфере деятельности;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Cs w:val="28"/>
        </w:rPr>
        <w:t>4.4. в установленном законодательством Российской Федерации порядке размещает заказы и заключает государственные контракты, а  также иные гражданско-правовые договоры на поставки товаров, выполнение работ, оказание услуг для обеспечения нужд Министерства, а  также на проведение научно-исследовательских, опытно-конструкторских и технологических работ для иных государственных нужд в установленной сфере деятельности;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Cs w:val="28"/>
        </w:rPr>
        <w:t xml:space="preserve">4.5. осуществляет в порядке и пределах, установ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Министерства в установленной сфере деятельности, </w:t>
        <w:br/>
        <w:br/>
        <w:br/>
        <w:t>в том числе имущества, переданного организациям, подведомственным Министерству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 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;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Cs w:val="28"/>
        </w:rPr>
        <w:t>4.7. осуществляет функции главного распорядителя и получателя средств федерального бюджета, предусмотренных на содержание Министерства и реализацию возложенных на него функций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8. 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 обеспечивает в пределах своей компетенции защиту сведений, составляющих государственную тайну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 обеспечивает мобилизационную подготовку Министерства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1. осуществляет организацию и ведение гражданской обороны в Министерстве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2. организует профессиональную подготовку работников Министерства, их переподготовку, повышение квалификации и стажировку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3. 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4. 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5. 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Министерство Российской Федерации по развитию Дальнего Востока в целях реализации полномочий в установленной сфере деятельности имеет право: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 запрашивать и получать в установленном порядке сведения, необходимые для принятия решений по отнесенным к компетенции Министерства вопросам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 учреждать в установленном порядке знаки отличия в установленной сфере деятельности и награждать ими работников, осуществляющих деятельность в установленной сфере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 привлекать в установленном порядке для проработки вопросов, отнесенных к сфере деятельности Министерства, научные и иные организации, ученых и специалистов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 создавать координационные и совещательные органы (советы, комиссии, группы, коллегии), в том числе межведомственные, в установленной сфере деятельности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 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, официальных объявлений, размещения других материалов по вопросам, отнесенным к компетенции Министерства;</w:t>
      </w:r>
    </w:p>
    <w:p>
      <w:pPr>
        <w:pStyle w:val="Heade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 осуществлять контроль за деятельностью подведомственных Министерству организа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7. в рамках управления федеральным имуществом (в пределах установленных полномочий) вправ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7.1. получать необходимую информацию от федеральных органов исполнительной власти и их территориальных органов, в том числе от  территориальных органов Федерального агентства по управлению государственным имуществом, а также от органов государственной власти субъектов Российской Федерации;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Cs w:val="28"/>
        </w:rPr>
        <w:t>5.7.2. вносить в уполномоченные федеральные органы исполнительной власти предложения о проведении в установленном порядке проверок эффективного использования и обеспечения сохранности федерального имущества, закрепленного за федеральными государственными унитарными предприятиями, федеральными казенными предприятиями и федеральными государственными учреждениями, а также об участии представителей Министерства в таких проверк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7.3. вносить в Федеральное агентство по управлению государственным имуществом предложения об изъятии излишнего, неиспользуемого или используемого не по назначению федерального имущества, закрепленного в оперативном упра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7.4. вносить Министру экономического развития Российской Федерации предложения о приостановлении или отмене решений Федерального агентства по управлению государственным имуществом, принятых в отношении федерального имущества, расположенного на территории Дальневосточного федерального округа.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Cs w:val="28"/>
        </w:rPr>
        <w:t>6. При осуществлении функций в установленной сфере деятельности Министерство Российской Федерации по развитию Дальнего Востока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, федеральных законов актами Президента Российской Федерации и Правительства Российской Федерации.</w:t>
      </w:r>
    </w:p>
    <w:p>
      <w:pPr>
        <w:pStyle w:val="Header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. Организация деятельности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Министерство Российской Федерации по развитию Дальнего Востока возглавляет Министр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несет персональную ответственность за выполнение возложенных на Министерство Российской Федерации по развитию Дальнего Востока полномочий и реализацию государственной политики в установленной сфере деятель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заместителей Министра устанавливается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8. Структурными подразделениями центрального аппарата Министерства Российской Федерации по развитию Дальнего Востока </w:t>
        <w:br/>
        <w:br/>
        <w:t>являются департаменты по основным направлениям деятельности Министерства. В состав департаментов включаются отде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Министр Российской Федерации по развитию Дальнего Восток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. распределяет обязанности между своими замести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2. утверждает положения о структурных подразделениях центрального аппарата Министер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. в установленном порядке назначает на должность и освобождает от должности работников центрального аппарата Министер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4. 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гражданской службы в центральном аппарате Министер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5. утверждает структуру и штатное расписание центрального аппарата Министерства в пределах установленных Правительством Российской Федерации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6. решает в пределах своей компетенции в порядке, установленном законодательством Российской Федерации, вопросы о присвоении классных чинов федеральным государственным гражданским служащим центрального аппарата Министер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7. вносит в Министерство финансов Российской Федерации предложения о формировании федерального бюджета в части финансового обеспечения деятельности Министер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8. вносит в Правительство Российской Федерации проекты нормативных правовых актов, другие документы по вопросам установленной сферы деятель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9. представляет в Правительство Российской Федерации в установленном порядке предложения о создании, реорганизации и ликвидации подведомственных Министерству организаций, в установленном порядке назначает на должность и освобождает от должности руководителей подведомственных Министерству организаций, заключает, изменяет и расторгает с указанными руководителями трудовые контрак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0. представляет в установленном порядке Министерство в федеральных органах государственной власти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11. вносит в установленном порядке предложения о представлении работников центрального аппарата Министерства и других лиц, осуществляющих деятельность в установленной сфере, а также лиц, оказывающих содействие Министерству в решении возложенных на него полномочий, к присвоению почетных званий и награждению государственными наградами Российской Федерации, Почетной грамотой Президента Российской Федерации, к поощрению в виде объявления им благодарности Президента Российской Федерации, благодарности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2. издает приказы, имеющие нормативный характер, а по оперативным и другим текущим вопросам организации деятельности Министерства - приказы ненормативного характ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3. осуществляет иные полномочи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Финансирование расходов на содержание Министерства Российской Федерации по развитию Дальнего Востока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 за счет средств, предусмотренных в федеральном бюджет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Министерство Российской Федерации по развитию Дальнего Востока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Место нахождения Министерства Российской Федерации по развитию Дальнего Востока - гг. Москва и Хабаровск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4:00Z</dcterms:created>
  <dc:creator>ZivotkevichTI</dc:creator>
  <dc:description/>
  <cp:keywords/>
  <dc:language>en-US</dc:language>
  <cp:lastModifiedBy>kuramshina</cp:lastModifiedBy>
  <cp:lastPrinted>2012-07-02T18:41:00Z</cp:lastPrinted>
  <dcterms:modified xsi:type="dcterms:W3CDTF">2012-07-04T12:34:00Z</dcterms:modified>
  <cp:revision>2</cp:revision>
  <dc:subject>О Министерстве Российской Федерации по развитию Дальнего Востока</dc:subject>
  <dc:title/>
</cp:coreProperties>
</file>