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9 июня 2012 г.  № </w:t>
      </w:r>
      <w:bookmarkStart w:id="3" w:name="SignNumber"/>
      <w:bookmarkEnd w:id="3"/>
      <w:r>
        <w:rPr/>
        <w:t xml:space="preserve">112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реализации части 7 статьи 7</w:t>
      </w:r>
      <w:r>
        <w:rPr>
          <w:sz w:val="32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"Об  организации предоставления государственных и муниципальных услуг"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 Утвердить прилагаемый перечень сведений, находящихся в  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, участвующих в предоставлении государственных или муниципальных услуг,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(далее - перечень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 Установить, что указанные в перечне федеральные органы исполнительной власти определяют требования к формату предоставления сведений, предусмотренных перечн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 Обмен сведениями, указанными в пунктах 28 - 33 перечня, в  рамках межведомственного взаимодействия осуществляется с 1 января 2015 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102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360"/>
        <w:ind w:left="102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102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10560" w:hanging="0"/>
        <w:rPr>
          <w:sz w:val="28"/>
          <w:szCs w:val="28"/>
        </w:rPr>
      </w:pPr>
      <w:r>
        <w:rPr>
          <w:sz w:val="28"/>
          <w:szCs w:val="28"/>
        </w:rPr>
        <w:t>от 29 июня 2012 г. № 1123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, находящихся в распоряжении государственных органов субъектов Российской Федерации, органов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,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, участвующих в предоставлении государственных или муниципальных услуг,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23"/>
        <w:gridCol w:w="4999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е органы исполнительной власти, определяющие требования к формату предоставления сведений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ведения о нахождении гражданина на регистрационном учете в государственном учреждении службы занятости населения в целях поиска подходящей работы в качестве ищущего работу и признанного безработным, о назначенных безработному гражданину социальных выплатах, периодах участия в оплачиваемых общественных работах, переезде по направлению органов службы занятости в другую местность для трудоустрой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интруд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неполучении ежемесячного пособия по уходу за ребенком в органах социальной защиты населения по месту жительства отца, матери ребенка (для одного из родителей в соответствующих случаях, а также для лиц, фактически осуществляющих уход за ребенком вместо матери (отца, обоих родителей) ребенка) в случае, если отец (мать, оба родителя) ребенка не работает (не служит) либо обучает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содержащиеся в направлении на медико-социальную экспертизу, выдаваемом органом социальной защиты насел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 России</w:t>
            </w:r>
            <w:r>
              <w:rPr>
                <w:sz w:val="28"/>
                <w:szCs w:val="28"/>
                <w:vertAlign w:val="superscript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едения о получении социальных выпла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уд России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Заключения о привлечении и об использовании иностранных работников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уд России 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ах, обучающихся в государственных или муниципальных образовательных учреждения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лицензии на право осуществления образовательной деятельности, выданной образовательному учреждению органами управления образованием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государственной аккредитации негосударственного образовательного учреждения, осуществленной в отношении образовательного учреждения органами управления образованием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формация уполномоченного органа исполнительной власти субъекта Российской Федерации о предоставлении (непредоставлении) права пользования участком недр, содержащим общераспространенные полезные ископаемые, в пределах которого намечается застрой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сбор (заготовку) объектов растительного мир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добывание объектов животного мира, охотничьих ресурс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законность добывания животных, растений или их частей, находящихся под угрозой исчезновения, кроме осетровых видов ры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ешение о предоставлении водных объектов или их частей, находящихся в федеральной собственности и расположенных на территориях субъектов Российской Федерации, за исключением случаев, указанных в части 1 статьи 21 Водного кодекса Российской Федерации, в пользова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ведения, содержащиеся в разрешении на ввод в эксплуатацию объекта капитального строитель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содержащиеся в разрешении на строительств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план земельного участ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азрешение на отклонение от предельных параметров разрешенного строительства, реконструкции объекта капитального строительства (в  случае, если застройщику было предоставлено такое разрешение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ланировки территории и проект межевания территор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Сведения, содержащиеся в актах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Сведения, содержащиеся в договорах социального (коммерческого) найма жилого помещения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Решение органа местного самоуправления о переводе жилого помещения в нежилое, нежилого помещения - в жилое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ведения, содержащиеся в реестре похозяйственных книг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уполномоченного органа исполнительной власти субъекта Российской Федерации, на территории которого зарегистрирован заявитель, о соответствии заявителя требованиям, предъявляемым к определенному виду организации по племенному животноводству и эпизоотическому благополучию хозяйства заявител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подтверждающий принадлежность земельного участка к определенной категории земель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подтверждающий установленное разрешенное использование земельного участка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надлежности имущества к государственной собственности субъекта Российской Федерации либо муниципальной собствен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Заключение органа местного самоуправления поселения или городского округа, подтверждающее, что создаваемый или созданный объект недвижимого имущества расположен в пределах границ земельного участка, предназначенного для ведения личного подсобного хозяйства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ведения о государственной регистрации рождения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ведения о государственной регистрации заключения брака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ведения о государственной регистрации расторжения брака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ведения о государственной регистрации смерт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ведения о государственной регистрации установления отцовства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ведения о государственной регистрации перемены имен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маршрута транспортного средства, осуществляющего перевозки крупногабаритных и (или) тяжеловесных грузов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втодор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говора о предоставлении рыбопромыслового участка для осуществления рыболовства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ыболовство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говора о закреплении долей и (или) договора пользования водными биоресурсами для осуществления прибрежного рыболовства, за исключением анадромных, катадромных и трансграничных видов рыб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ыболовство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гласовании маршрута движения транспортных средств, осуществляющих перевозку опасных груз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ранснадзор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домовой книг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С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формация для включения в федеральную информационную адресную систему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Сведения о документе, устанавливающем описание местоположения объекта недвижимости (при отсутствии адреса объекта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/>
      </w:pPr>
      <w:r>
        <w:rPr>
          <w:rStyle w:val="EndnoteCharacters"/>
          <w:rFonts w:eastAsia="Symbol" w:cs="Symbol" w:ascii="Symbol" w:hAnsi="Symbol"/>
        </w:rPr>
        <w:t></w:t>
      </w:r>
      <w:r>
        <w:rPr/>
        <w:t> </w:t>
      </w:r>
      <w:r>
        <w:rPr/>
        <w:t>В связи с тем, что информация подлежит предоставлению на бумажном носителе, уполномоченный федеральный орган исполнительной власти устанавливает требование к составу сведений, указываемых в межведомственном запросе и в ответе на межведомственный запрос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8194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7">
    <w:name w:val="Номер"/>
    <w:basedOn w:val="Normal"/>
    <w:qFormat/>
    <w:pPr>
      <w:jc w:val="center"/>
    </w:pPr>
    <w:rPr>
      <w:sz w:val="28"/>
      <w:szCs w:val="20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10:00Z</dcterms:created>
  <dc:creator>ZivotkevichTI</dc:creator>
  <dc:description/>
  <cp:keywords/>
  <dc:language>en-US</dc:language>
  <cp:lastModifiedBy>kuramshina</cp:lastModifiedBy>
  <cp:lastPrinted>2012-07-02T13:38:00Z</cp:lastPrinted>
  <dcterms:modified xsi:type="dcterms:W3CDTF">2012-07-04T13:10:00Z</dcterms:modified>
  <cp:revision>2</cp:revision>
  <dc:subject/>
  <dc:title/>
</cp:coreProperties>
</file>